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6"/>
        </w:rPr>
      </w:pPr>
      <w:r>
        <w:rPr>
          <w:rFonts w:cs="Arial" w:ascii="Arial" w:hAnsi="Arial"/>
          <w:b/>
          <w:sz w:val="36"/>
        </w:rPr>
        <w:t xml:space="preserve">L’histoire sans fin </w:t>
      </w:r>
    </w:p>
    <w:p>
      <w:pPr>
        <w:pStyle w:val="Heading"/>
        <w:rPr>
          <w:rFonts w:ascii="Arial" w:hAnsi="Arial" w:cs="Arial"/>
          <w:b/>
          <w:b/>
          <w:sz w:val="36"/>
        </w:rPr>
      </w:pPr>
      <w:r>
        <w:rPr>
          <w:rFonts w:cs="Arial" w:ascii="Arial" w:hAnsi="Arial"/>
          <w:b/>
          <w:sz w:val="36"/>
        </w:rPr>
        <w:t>LIVRE I</w:t>
      </w:r>
    </w:p>
    <w:p>
      <w:pPr>
        <w:pStyle w:val="Normal"/>
        <w:autoSpaceDE w:val="false"/>
        <w:spacing w:lineRule="atLeast" w:line="240"/>
        <w:rPr>
          <w:rFonts w:ascii="Arial" w:hAnsi="Arial" w:cs="Arial"/>
          <w:b/>
          <w:b/>
          <w:color w:val="000000"/>
          <w:sz w:val="20"/>
        </w:rPr>
      </w:pPr>
      <w:r>
        <w:rPr>
          <w:rFonts w:cs="Arial" w:ascii="Arial" w:hAnsi="Arial"/>
          <w:b/>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sz w:val="20"/>
        </w:rPr>
      </w:pPr>
      <w:r>
        <w:rPr>
          <w:rFonts w:cs="Arial" w:ascii="Arial" w:hAnsi="Arial"/>
          <w:sz w:val="20"/>
        </w:rPr>
        <w:t>En l'an de grâce 1200 dans une région au nord du 45 parallèle, vivait un peuple(les Icoriens)autour de leur suzerain (Sire Erwan et Dame Ruth).</w:t>
      </w:r>
    </w:p>
    <w:p>
      <w:pPr>
        <w:pStyle w:val="Normal"/>
        <w:autoSpaceDE w:val="false"/>
        <w:spacing w:lineRule="atLeast" w:line="240"/>
        <w:jc w:val="both"/>
        <w:rPr>
          <w:rFonts w:ascii="Arial" w:hAnsi="Arial" w:cs="Arial"/>
          <w:sz w:val="20"/>
        </w:rPr>
      </w:pPr>
      <w:r>
        <w:rPr>
          <w:rFonts w:cs="Arial" w:ascii="Arial" w:hAnsi="Arial"/>
          <w:sz w:val="20"/>
        </w:rPr>
        <w:t>Depuis 10 années environ, les Icoriens sont sous la menace d'envahisseur, les Acorners... avides barbares du grand nord, voulant posséder des terres plus hospitalières. Ils ont l'aide d'un membre bannit de la famille royale (Judan) qui lui-même est aidé par un magicien noir du nom d'Edi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Depuis quelques mois, la pression des envahisseur se fait plus pressante, et, en plus, de jeunes gens disparaissent dans la contrée.</w:t>
      </w:r>
    </w:p>
    <w:p>
      <w:pPr>
        <w:pStyle w:val="TextBody"/>
        <w:rPr>
          <w:rFonts w:ascii="Arial" w:hAnsi="Arial" w:cs="Arial"/>
          <w:color w:val="000000"/>
        </w:rPr>
      </w:pPr>
      <w:r>
        <w:rPr>
          <w:rFonts w:cs="Arial" w:ascii="Arial" w:hAnsi="Arial"/>
          <w:color w:val="000000"/>
        </w:rPr>
        <w:t>La population vit dans la terreur la nuit tombée... Dix enfants ont déjà disparus, et l'on ne trouve jamais aucune trace des corps...</w:t>
      </w:r>
    </w:p>
    <w:p>
      <w:pPr>
        <w:pStyle w:val="Normal"/>
        <w:autoSpaceDE w:val="false"/>
        <w:spacing w:lineRule="atLeast" w:line="240"/>
        <w:jc w:val="both"/>
        <w:rPr>
          <w:rFonts w:ascii="Arial" w:hAnsi="Arial" w:cs="Arial"/>
          <w:sz w:val="20"/>
        </w:rPr>
      </w:pPr>
      <w:r>
        <w:rPr>
          <w:rFonts w:cs="Arial" w:ascii="Arial" w:hAnsi="Arial"/>
          <w:sz w:val="20"/>
        </w:rPr>
        <w:t>Des battues menées par les chevaliers du royaume n'ont rien donné... De plus, le magicien blanc de la cour, Lermin, d'idée n'a poin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Un jeune paysan, Idaho, orphelin, voit disparaître à son tour son frère de</w:t>
      </w:r>
    </w:p>
    <w:p>
      <w:pPr>
        <w:pStyle w:val="Normal"/>
        <w:autoSpaceDE w:val="false"/>
        <w:spacing w:lineRule="atLeast" w:line="240"/>
        <w:jc w:val="both"/>
        <w:rPr>
          <w:rFonts w:ascii="Arial" w:hAnsi="Arial" w:cs="Arial"/>
          <w:sz w:val="20"/>
        </w:rPr>
      </w:pPr>
      <w:r>
        <w:rPr>
          <w:rFonts w:cs="Arial" w:ascii="Arial" w:hAnsi="Arial"/>
          <w:sz w:val="20"/>
        </w:rPr>
        <w:t>lait... Il décide alors de partir à sa recherche.</w:t>
      </w:r>
    </w:p>
    <w:p>
      <w:pPr>
        <w:pStyle w:val="Normal"/>
        <w:autoSpaceDE w:val="false"/>
        <w:spacing w:lineRule="atLeast" w:line="240"/>
        <w:jc w:val="both"/>
        <w:rPr>
          <w:rFonts w:ascii="Arial" w:hAnsi="Arial" w:cs="Arial"/>
          <w:sz w:val="20"/>
        </w:rPr>
      </w:pPr>
      <w:r>
        <w:rPr>
          <w:rFonts w:cs="Arial" w:ascii="Arial" w:hAnsi="Arial"/>
          <w:sz w:val="20"/>
        </w:rPr>
        <w:t>Est-ce une bête sauvage, est-ce une malédiction, sont-ce les envahisseurs, nul ne le sai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u cours de sa recherche de la vérité, Idaho rencontrera Lermin, et deviendra son ami, le magicien l'aidera du mieux dans sa quête de la vérité...</w:t>
      </w:r>
    </w:p>
    <w:p>
      <w:pPr>
        <w:pStyle w:val="Normal"/>
        <w:autoSpaceDE w:val="false"/>
        <w:spacing w:lineRule="atLeast" w:line="240"/>
        <w:jc w:val="both"/>
        <w:rPr>
          <w:rFonts w:ascii="Arial" w:hAnsi="Arial" w:cs="Arial"/>
          <w:sz w:val="20"/>
        </w:rPr>
      </w:pPr>
      <w:r>
        <w:rPr>
          <w:rFonts w:cs="Arial" w:ascii="Arial" w:hAnsi="Arial"/>
          <w:sz w:val="20"/>
        </w:rPr>
        <w:t>Durant cette quête, autour d'Idaho, se formera une troupe constituée de plusieurs éléments, dont deux animaux (un loup doué de la parole, et un faucon quelque peu télépath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ette fine équipe pourra déjouer les complots du maudit Judan et de la magicienne ELDIRA.</w:t>
      </w:r>
    </w:p>
    <w:p>
      <w:pPr>
        <w:pStyle w:val="Normal"/>
        <w:autoSpaceDE w:val="false"/>
        <w:spacing w:lineRule="atLeast" w:line="240"/>
        <w:jc w:val="both"/>
        <w:rPr>
          <w:rFonts w:ascii="Arial" w:hAnsi="Arial" w:cs="Arial"/>
          <w:sz w:val="20"/>
        </w:rPr>
      </w:pPr>
      <w:r>
        <w:rPr>
          <w:rFonts w:cs="Arial" w:ascii="Arial" w:hAnsi="Arial"/>
          <w:sz w:val="20"/>
        </w:rPr>
        <w:t>De plus, durant la quête, Idaho, découvrira le secret de la fabrication de l'arbalète qui, rapporté à temps, permettra la victoire des troupes Icoriennes (déjà habiles archers) sur les Acorner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voici la liste des personnages</w:t>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DAHO : jeune paysan et héros de notre histoire</w:t>
      </w:r>
    </w:p>
    <w:p>
      <w:pPr>
        <w:pStyle w:val="Normal"/>
        <w:autoSpaceDE w:val="false"/>
        <w:spacing w:lineRule="atLeast" w:line="240"/>
        <w:jc w:val="both"/>
        <w:rPr>
          <w:rFonts w:ascii="Arial" w:hAnsi="Arial" w:cs="Arial"/>
          <w:sz w:val="20"/>
        </w:rPr>
      </w:pPr>
      <w:r>
        <w:rPr>
          <w:rFonts w:cs="Arial" w:ascii="Arial" w:hAnsi="Arial"/>
          <w:sz w:val="20"/>
        </w:rPr>
        <w:t>Marcus : frère de lait d'Idaho, disparu mystérieusement</w:t>
      </w:r>
    </w:p>
    <w:p>
      <w:pPr>
        <w:pStyle w:val="Normal"/>
        <w:autoSpaceDE w:val="false"/>
        <w:spacing w:lineRule="atLeast" w:line="240"/>
        <w:jc w:val="both"/>
        <w:rPr>
          <w:rFonts w:ascii="Arial" w:hAnsi="Arial" w:cs="Arial"/>
          <w:sz w:val="20"/>
        </w:rPr>
      </w:pPr>
      <w:r>
        <w:rPr>
          <w:rFonts w:cs="Arial" w:ascii="Arial" w:hAnsi="Arial"/>
          <w:sz w:val="20"/>
        </w:rPr>
        <w:t>Sire Erwan : roi des Icoriens</w:t>
      </w:r>
    </w:p>
    <w:p>
      <w:pPr>
        <w:pStyle w:val="Normal"/>
        <w:autoSpaceDE w:val="false"/>
        <w:spacing w:lineRule="atLeast" w:line="240"/>
        <w:jc w:val="both"/>
        <w:rPr>
          <w:rFonts w:ascii="Arial" w:hAnsi="Arial" w:cs="Arial"/>
          <w:sz w:val="20"/>
        </w:rPr>
      </w:pPr>
      <w:r>
        <w:rPr>
          <w:rFonts w:cs="Arial" w:ascii="Arial" w:hAnsi="Arial"/>
          <w:sz w:val="20"/>
        </w:rPr>
        <w:t>Dame Ruth : reine des icoriens</w:t>
      </w:r>
    </w:p>
    <w:p>
      <w:pPr>
        <w:pStyle w:val="Normal"/>
        <w:autoSpaceDE w:val="false"/>
        <w:spacing w:lineRule="atLeast" w:line="240"/>
        <w:jc w:val="both"/>
        <w:rPr>
          <w:rFonts w:ascii="Arial" w:hAnsi="Arial" w:cs="Arial"/>
          <w:sz w:val="20"/>
        </w:rPr>
      </w:pPr>
      <w:r>
        <w:rPr>
          <w:rFonts w:cs="Arial" w:ascii="Arial" w:hAnsi="Arial"/>
          <w:sz w:val="20"/>
        </w:rPr>
        <w:t>Meunier Tudor : meunier du village</w:t>
      </w:r>
    </w:p>
    <w:p>
      <w:pPr>
        <w:pStyle w:val="Normal"/>
        <w:autoSpaceDE w:val="false"/>
        <w:spacing w:lineRule="atLeast" w:line="240"/>
        <w:jc w:val="both"/>
        <w:rPr>
          <w:rFonts w:ascii="Arial" w:hAnsi="Arial" w:cs="Arial"/>
          <w:sz w:val="20"/>
        </w:rPr>
      </w:pPr>
      <w:r>
        <w:rPr>
          <w:rFonts w:cs="Arial" w:ascii="Arial" w:hAnsi="Arial"/>
          <w:sz w:val="20"/>
        </w:rPr>
        <w:t>Lermin : magicien blanc au service des Icoriens</w:t>
      </w:r>
    </w:p>
    <w:p>
      <w:pPr>
        <w:pStyle w:val="Normal"/>
        <w:autoSpaceDE w:val="false"/>
        <w:spacing w:lineRule="atLeast" w:line="240"/>
        <w:jc w:val="both"/>
        <w:rPr>
          <w:rFonts w:ascii="Arial" w:hAnsi="Arial" w:cs="Arial"/>
          <w:sz w:val="20"/>
        </w:rPr>
      </w:pPr>
      <w:r>
        <w:rPr>
          <w:rFonts w:cs="Arial" w:ascii="Arial" w:hAnsi="Arial"/>
          <w:sz w:val="20"/>
        </w:rPr>
        <w:t>Nupsia : cousine de Eldira et bras droit de Lermin</w:t>
      </w:r>
    </w:p>
    <w:p>
      <w:pPr>
        <w:pStyle w:val="Normal"/>
        <w:autoSpaceDE w:val="false"/>
        <w:spacing w:lineRule="atLeast" w:line="240"/>
        <w:jc w:val="both"/>
        <w:rPr>
          <w:rFonts w:ascii="Arial" w:hAnsi="Arial" w:cs="Arial"/>
          <w:sz w:val="20"/>
        </w:rPr>
      </w:pPr>
      <w:r>
        <w:rPr>
          <w:rFonts w:cs="Arial" w:ascii="Arial" w:hAnsi="Arial"/>
          <w:sz w:val="20"/>
        </w:rPr>
        <w:t>Daffyd : archer de talent qui va rejoindre la quête</w:t>
      </w:r>
    </w:p>
    <w:p>
      <w:pPr>
        <w:pStyle w:val="Normal"/>
        <w:autoSpaceDE w:val="false"/>
        <w:spacing w:lineRule="atLeast" w:line="240"/>
        <w:jc w:val="both"/>
        <w:rPr>
          <w:rFonts w:ascii="Arial" w:hAnsi="Arial" w:cs="Arial"/>
          <w:sz w:val="20"/>
        </w:rPr>
      </w:pPr>
      <w:r>
        <w:rPr>
          <w:rFonts w:cs="Arial" w:ascii="Arial" w:hAnsi="Arial"/>
          <w:sz w:val="20"/>
        </w:rPr>
        <w:t>Cedar : capitaine d'un bateau marchand (connaissance de Dafydd et de Abach)</w:t>
      </w:r>
    </w:p>
    <w:p>
      <w:pPr>
        <w:pStyle w:val="Normal"/>
        <w:autoSpaceDE w:val="false"/>
        <w:spacing w:lineRule="atLeast" w:line="240"/>
        <w:jc w:val="both"/>
        <w:rPr>
          <w:rFonts w:ascii="Arial" w:hAnsi="Arial" w:cs="Arial"/>
          <w:sz w:val="20"/>
        </w:rPr>
      </w:pPr>
      <w:r>
        <w:rPr>
          <w:rFonts w:cs="Arial" w:ascii="Arial" w:hAnsi="Arial"/>
          <w:sz w:val="20"/>
        </w:rPr>
        <w:t>Arwen : nièce de Cedar (archère et artiste)</w:t>
      </w:r>
    </w:p>
    <w:p>
      <w:pPr>
        <w:pStyle w:val="Normal"/>
        <w:autoSpaceDE w:val="false"/>
        <w:spacing w:lineRule="atLeast" w:line="240"/>
        <w:jc w:val="both"/>
        <w:rPr>
          <w:rFonts w:ascii="Arial" w:hAnsi="Arial" w:cs="Arial"/>
          <w:sz w:val="20"/>
        </w:rPr>
      </w:pPr>
      <w:r>
        <w:rPr>
          <w:rFonts w:cs="Arial" w:ascii="Arial" w:hAnsi="Arial"/>
          <w:sz w:val="20"/>
        </w:rPr>
        <w:t>Gallusinensis : facteur d'arc mystique ; réside en chine</w:t>
      </w:r>
    </w:p>
    <w:p>
      <w:pPr>
        <w:pStyle w:val="Normal"/>
        <w:autoSpaceDE w:val="false"/>
        <w:spacing w:lineRule="atLeast" w:line="240"/>
        <w:jc w:val="both"/>
        <w:rPr>
          <w:rFonts w:ascii="Arial" w:hAnsi="Arial" w:cs="Arial"/>
          <w:sz w:val="20"/>
        </w:rPr>
      </w:pPr>
      <w:r>
        <w:rPr>
          <w:rFonts w:cs="Arial" w:ascii="Arial" w:hAnsi="Arial"/>
          <w:sz w:val="20"/>
        </w:rPr>
        <w:t>Balgar : ancien magicien des temps perdus (guerrier mystique, pratiqua le tir à l'arc, le maniement du Sabre...)</w:t>
      </w:r>
    </w:p>
    <w:p>
      <w:pPr>
        <w:pStyle w:val="Normal"/>
        <w:autoSpaceDE w:val="false"/>
        <w:spacing w:lineRule="atLeast" w:line="240"/>
        <w:jc w:val="both"/>
        <w:rPr>
          <w:rFonts w:ascii="Arial" w:hAnsi="Arial" w:cs="Arial"/>
          <w:sz w:val="20"/>
        </w:rPr>
      </w:pPr>
      <w:r>
        <w:rPr>
          <w:rFonts w:cs="Arial" w:ascii="Arial" w:hAnsi="Arial"/>
          <w:sz w:val="20"/>
        </w:rPr>
        <w:t>Fu Dji Machong Niu Guyen appelé JMG : assistant de Gallus</w:t>
      </w:r>
    </w:p>
    <w:p>
      <w:pPr>
        <w:pStyle w:val="Normal"/>
        <w:autoSpaceDE w:val="false"/>
        <w:spacing w:lineRule="atLeast" w:line="240"/>
        <w:jc w:val="both"/>
        <w:rPr>
          <w:rFonts w:ascii="Arial" w:hAnsi="Arial" w:cs="Arial"/>
          <w:sz w:val="20"/>
        </w:rPr>
      </w:pPr>
      <w:r>
        <w:rPr>
          <w:rFonts w:cs="Arial" w:ascii="Arial" w:hAnsi="Arial"/>
          <w:sz w:val="20"/>
        </w:rPr>
        <w:t>Maître Zin-Oting-Ling : facteur d'arc et ami de Gallus mais dédié à l'apprentissage de ces jeunes élèves, les Zoliens...</w:t>
      </w:r>
    </w:p>
    <w:p>
      <w:pPr>
        <w:pStyle w:val="Normal"/>
        <w:autoSpaceDE w:val="false"/>
        <w:spacing w:lineRule="atLeast" w:line="240"/>
        <w:jc w:val="both"/>
        <w:rPr>
          <w:rFonts w:ascii="Arial" w:hAnsi="Arial" w:cs="Arial"/>
          <w:sz w:val="20"/>
        </w:rPr>
      </w:pPr>
      <w:r>
        <w:rPr>
          <w:rFonts w:cs="Arial" w:ascii="Arial" w:hAnsi="Arial"/>
          <w:sz w:val="20"/>
        </w:rPr>
        <w:t>Nostra : conteur, jongleur et compagnon de route de la troupe d'Idaho</w:t>
      </w:r>
    </w:p>
    <w:p>
      <w:pPr>
        <w:pStyle w:val="Normal"/>
        <w:autoSpaceDE w:val="false"/>
        <w:spacing w:lineRule="atLeast" w:line="240"/>
        <w:jc w:val="both"/>
        <w:rPr>
          <w:rFonts w:ascii="Arial" w:hAnsi="Arial" w:cs="Arial"/>
          <w:sz w:val="20"/>
        </w:rPr>
      </w:pPr>
      <w:r>
        <w:rPr>
          <w:rFonts w:cs="Arial" w:ascii="Arial" w:hAnsi="Arial"/>
          <w:sz w:val="20"/>
        </w:rPr>
        <w:t>Judan : beau-frère de Sir Erwan et traître à la solde des Acorners</w:t>
      </w:r>
    </w:p>
    <w:p>
      <w:pPr>
        <w:pStyle w:val="Normal"/>
        <w:autoSpaceDE w:val="false"/>
        <w:spacing w:lineRule="atLeast" w:line="240"/>
        <w:jc w:val="both"/>
        <w:rPr>
          <w:rFonts w:ascii="Arial" w:hAnsi="Arial" w:cs="Arial"/>
          <w:sz w:val="20"/>
        </w:rPr>
      </w:pPr>
      <w:r>
        <w:rPr>
          <w:rFonts w:cs="Arial" w:ascii="Arial" w:hAnsi="Arial"/>
          <w:sz w:val="20"/>
        </w:rPr>
        <w:t>Kardut : Roi des Acorners</w:t>
      </w:r>
    </w:p>
    <w:p>
      <w:pPr>
        <w:pStyle w:val="Normal"/>
        <w:autoSpaceDE w:val="false"/>
        <w:spacing w:lineRule="atLeast" w:line="240"/>
        <w:jc w:val="both"/>
        <w:rPr>
          <w:rFonts w:ascii="Arial" w:hAnsi="Arial" w:cs="Arial"/>
          <w:sz w:val="20"/>
        </w:rPr>
      </w:pPr>
      <w:r>
        <w:rPr>
          <w:rFonts w:cs="Arial" w:ascii="Arial" w:hAnsi="Arial"/>
          <w:sz w:val="20"/>
        </w:rPr>
        <w:t>Eldira : magicienne noire à la solde des Acorners et de Judan</w:t>
      </w:r>
    </w:p>
    <w:p>
      <w:pPr>
        <w:pStyle w:val="Normal"/>
        <w:autoSpaceDE w:val="false"/>
        <w:spacing w:lineRule="atLeast" w:line="240"/>
        <w:jc w:val="both"/>
        <w:rPr>
          <w:rFonts w:ascii="Arial" w:hAnsi="Arial" w:cs="Arial"/>
          <w:sz w:val="20"/>
        </w:rPr>
      </w:pPr>
      <w:r>
        <w:rPr>
          <w:rFonts w:cs="Arial" w:ascii="Arial" w:hAnsi="Arial"/>
          <w:sz w:val="20"/>
        </w:rPr>
        <w:t>Abach : capitaine acorner d'un sarkkar</w:t>
      </w:r>
    </w:p>
    <w:p>
      <w:pPr>
        <w:pStyle w:val="Normal"/>
        <w:autoSpaceDE w:val="false"/>
        <w:spacing w:lineRule="atLeast" w:line="240"/>
        <w:jc w:val="both"/>
        <w:rPr>
          <w:rFonts w:ascii="Arial" w:hAnsi="Arial" w:cs="Arial"/>
          <w:sz w:val="20"/>
        </w:rPr>
      </w:pPr>
      <w:r>
        <w:rPr>
          <w:rFonts w:cs="Arial" w:ascii="Arial" w:hAnsi="Arial"/>
          <w:sz w:val="20"/>
        </w:rPr>
        <w:t>Elmira : soeur cadette d'Eldira</w:t>
      </w:r>
    </w:p>
    <w:p>
      <w:pPr>
        <w:pStyle w:val="Normal"/>
        <w:autoSpaceDE w:val="false"/>
        <w:spacing w:lineRule="atLeast" w:line="240"/>
        <w:jc w:val="both"/>
        <w:rPr>
          <w:rFonts w:ascii="Arial" w:hAnsi="Arial" w:cs="Arial"/>
          <w:sz w:val="20"/>
        </w:rPr>
      </w:pPr>
      <w:r>
        <w:rPr>
          <w:rFonts w:cs="Arial" w:ascii="Arial" w:hAnsi="Arial"/>
          <w:sz w:val="20"/>
        </w:rPr>
        <w:t>Kevilar: magicien noir des terres froide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nimaux</w:t>
      </w:r>
    </w:p>
    <w:p>
      <w:pPr>
        <w:pStyle w:val="Normal"/>
        <w:autoSpaceDE w:val="false"/>
        <w:spacing w:lineRule="atLeast" w:line="240"/>
        <w:jc w:val="both"/>
        <w:rPr>
          <w:rFonts w:ascii="Arial" w:hAnsi="Arial" w:cs="Arial"/>
          <w:sz w:val="20"/>
        </w:rPr>
      </w:pPr>
      <w:r>
        <w:rPr>
          <w:rFonts w:cs="Arial" w:ascii="Arial" w:hAnsi="Arial"/>
          <w:sz w:val="20"/>
        </w:rPr>
        <w:t>Kan-gourou : loup et futur compagnon de route d'Idaho</w:t>
      </w:r>
    </w:p>
    <w:p>
      <w:pPr>
        <w:pStyle w:val="Normal"/>
        <w:autoSpaceDE w:val="false"/>
        <w:spacing w:lineRule="atLeast" w:line="240"/>
        <w:jc w:val="both"/>
        <w:rPr>
          <w:rFonts w:ascii="Arial" w:hAnsi="Arial" w:cs="Arial"/>
          <w:sz w:val="20"/>
        </w:rPr>
      </w:pPr>
      <w:r>
        <w:rPr>
          <w:rFonts w:cs="Arial" w:ascii="Arial" w:hAnsi="Arial"/>
          <w:sz w:val="20"/>
        </w:rPr>
        <w:t>Guldar : dragon des terres froides</w:t>
      </w:r>
    </w:p>
    <w:p>
      <w:pPr>
        <w:pStyle w:val="Normal"/>
        <w:autoSpaceDE w:val="false"/>
        <w:spacing w:lineRule="atLeast" w:line="240"/>
        <w:jc w:val="both"/>
        <w:rPr>
          <w:rFonts w:ascii="Arial" w:hAnsi="Arial" w:cs="Arial"/>
          <w:sz w:val="20"/>
        </w:rPr>
      </w:pPr>
      <w:r>
        <w:rPr>
          <w:rFonts w:cs="Arial" w:ascii="Arial" w:hAnsi="Arial"/>
          <w:sz w:val="20"/>
        </w:rPr>
        <w:t>Phenixia : faucon et compagnon de route d'Idaho</w:t>
      </w:r>
    </w:p>
    <w:p>
      <w:pPr>
        <w:pStyle w:val="Normal"/>
        <w:autoSpaceDE w:val="false"/>
        <w:spacing w:lineRule="atLeast" w:line="240"/>
        <w:jc w:val="both"/>
        <w:rPr>
          <w:rFonts w:ascii="Arial" w:hAnsi="Arial" w:cs="Arial"/>
          <w:sz w:val="20"/>
        </w:rPr>
      </w:pPr>
      <w:r>
        <w:rPr>
          <w:rFonts w:cs="Arial" w:ascii="Arial" w:hAnsi="Arial"/>
          <w:sz w:val="20"/>
        </w:rPr>
        <w:t>Tootsie : chatte siamoise appartenant à Gallus, et descendante du chat de Balgar</w:t>
      </w:r>
    </w:p>
    <w:p>
      <w:pPr>
        <w:pStyle w:val="Normal"/>
        <w:autoSpaceDE w:val="false"/>
        <w:spacing w:lineRule="atLeast" w:line="240"/>
        <w:jc w:val="both"/>
        <w:rPr>
          <w:rFonts w:ascii="Arial" w:hAnsi="Arial" w:cs="Arial"/>
          <w:sz w:val="20"/>
        </w:rPr>
      </w:pPr>
      <w:r>
        <w:rPr>
          <w:rFonts w:cs="Arial" w:ascii="Arial" w:hAnsi="Arial"/>
          <w:sz w:val="20"/>
        </w:rPr>
        <w:t>Isatis : petit renardeau blanc compagnon d'Elmira</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lieux importants :</w:t>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Rancennes : village natif d'Idaho</w:t>
      </w:r>
    </w:p>
    <w:p>
      <w:pPr>
        <w:pStyle w:val="Normal"/>
        <w:autoSpaceDE w:val="false"/>
        <w:spacing w:lineRule="atLeast" w:line="240"/>
        <w:jc w:val="both"/>
        <w:rPr>
          <w:rFonts w:ascii="Arial" w:hAnsi="Arial" w:cs="Arial"/>
          <w:sz w:val="20"/>
        </w:rPr>
      </w:pPr>
      <w:r>
        <w:rPr>
          <w:rFonts w:cs="Arial" w:ascii="Arial" w:hAnsi="Arial"/>
          <w:sz w:val="20"/>
        </w:rPr>
        <w:t>Clairière des fées : lieu de la première rencontre "physique" entre Idaho et Kan-gourou</w:t>
      </w:r>
    </w:p>
    <w:p>
      <w:pPr>
        <w:pStyle w:val="Normal"/>
        <w:autoSpaceDE w:val="false"/>
        <w:spacing w:lineRule="atLeast" w:line="240"/>
        <w:jc w:val="both"/>
        <w:rPr>
          <w:rFonts w:ascii="Arial" w:hAnsi="Arial" w:cs="Arial"/>
          <w:sz w:val="20"/>
        </w:rPr>
      </w:pPr>
      <w:r>
        <w:rPr>
          <w:rFonts w:cs="Arial" w:ascii="Arial" w:hAnsi="Arial"/>
          <w:sz w:val="20"/>
        </w:rPr>
        <w:t>Mardunk : port Icorie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Regle de L'HISTOIRE SANS FIN :</w:t>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l faut attendre 2 posts avant de re-poster la suite soi-même (donc tous les 3 coups)... ceci dans la semaine ; les week-ends, on peut poster tous les 2 post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haque post doit comprendre entre 3 et 5 lignes minimum...</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haque post doit essayer de faire avancer l'intrigue petit à peti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Je propose de créer un autre sujet (autour de l'histoire sans fin) pour discuter à part de l'avancée de l'intrigue (pour l'instant, la résolution des disparitions n'est pas encore défini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Et c'est parti en l'an de grâce 1200...</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Ce matin de printemps de l'an de grâce 1200, Idaho se réveilla... pour découvrir qu'il était seul dans la maison.</w:t>
      </w:r>
    </w:p>
    <w:p>
      <w:pPr>
        <w:pStyle w:val="Normal"/>
        <w:autoSpaceDE w:val="false"/>
        <w:spacing w:lineRule="atLeast" w:line="240"/>
        <w:jc w:val="both"/>
        <w:rPr>
          <w:rFonts w:ascii="Arial" w:hAnsi="Arial" w:cs="Arial"/>
          <w:sz w:val="20"/>
        </w:rPr>
      </w:pPr>
      <w:r>
        <w:rPr>
          <w:rFonts w:cs="Arial" w:ascii="Arial" w:hAnsi="Arial"/>
          <w:sz w:val="20"/>
        </w:rPr>
        <w:t>En effet, son frère de lait, Marcus, n'était pas là...</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Ma foi, se dit il, ce chenapan a encore été folâtrer avec la fille du tanneur du village d'à coté...</w:t>
      </w:r>
    </w:p>
    <w:p>
      <w:pPr>
        <w:pStyle w:val="Normal"/>
        <w:autoSpaceDE w:val="false"/>
        <w:spacing w:lineRule="atLeast" w:line="240"/>
        <w:jc w:val="both"/>
        <w:rPr>
          <w:rFonts w:ascii="Arial" w:hAnsi="Arial" w:cs="Arial"/>
          <w:sz w:val="20"/>
        </w:rPr>
      </w:pPr>
      <w:r>
        <w:rPr>
          <w:rFonts w:cs="Arial" w:ascii="Arial" w:hAnsi="Arial"/>
          <w:sz w:val="20"/>
        </w:rPr>
        <w:t>Il partit donc pour sa journée de travail dans la forêt, emportant avec lui sa hache de bûchero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TextBody"/>
        <w:rPr>
          <w:rFonts w:ascii="Arial" w:hAnsi="Arial" w:cs="Arial"/>
          <w:color w:val="000000"/>
        </w:rPr>
      </w:pPr>
      <w:r>
        <w:rPr>
          <w:rFonts w:cs="Arial" w:ascii="Arial" w:hAnsi="Arial"/>
          <w:color w:val="000000"/>
        </w:rPr>
        <w:t>Arrivé en lisière de forêt , Idaho remarqua des lambeaux de vêtement qu'il crut appartenir a son frère Marcus.</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sz w:val="20"/>
        </w:rPr>
      </w:pPr>
      <w:r>
        <w:rPr>
          <w:rFonts w:cs="Arial" w:ascii="Arial" w:hAnsi="Arial"/>
          <w:sz w:val="20"/>
        </w:rPr>
        <w:t>Intrigué, il décida de s'enfoncer dans la forê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près avoir suivi la piste en suivant les branches cassées et des traces qu' il ne put reconnaître, il rebroussa chemi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e ne fut pas la peur qui le fit retourner mais la prudenc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En effet, maintes disparitions échauffaient déjà les esprits. Dix enfants disait-on d'un coté, un chevalier en armure disait-on de l'autre.</w:t>
      </w:r>
    </w:p>
    <w:p>
      <w:pPr>
        <w:pStyle w:val="Normal"/>
        <w:autoSpaceDE w:val="false"/>
        <w:spacing w:lineRule="atLeast" w:line="240"/>
        <w:jc w:val="both"/>
        <w:rPr>
          <w:rFonts w:ascii="Arial" w:hAnsi="Arial" w:cs="Arial"/>
          <w:sz w:val="20"/>
        </w:rPr>
      </w:pPr>
      <w:r>
        <w:rPr>
          <w:rFonts w:cs="Arial" w:ascii="Arial" w:hAnsi="Arial"/>
          <w:sz w:val="20"/>
        </w:rPr>
        <w:t>"Je ne suis plus un enfant, mais même avec ma hache, je pèse moins lourd qu'un chevalier. Je m'en vais voir la garde, le capitaine suivra bien ces traces. N'ont pas l'air d'avoir été faites par des esprits."</w:t>
      </w:r>
    </w:p>
    <w:p>
      <w:pPr>
        <w:pStyle w:val="Normal"/>
        <w:autoSpaceDE w:val="false"/>
        <w:spacing w:lineRule="atLeast" w:line="240"/>
        <w:jc w:val="both"/>
        <w:rPr>
          <w:rFonts w:ascii="Arial" w:hAnsi="Arial" w:cs="Arial"/>
          <w:sz w:val="20"/>
        </w:rPr>
      </w:pPr>
      <w:r>
        <w:rPr>
          <w:rFonts w:cs="Arial" w:ascii="Arial" w:hAnsi="Arial"/>
          <w:sz w:val="20"/>
        </w:rPr>
        <w:t>Et c'est avec le pied léger mais l'esprit lourd que Idaho pris le chemin du</w:t>
      </w:r>
    </w:p>
    <w:p>
      <w:pPr>
        <w:pStyle w:val="Normal"/>
        <w:autoSpaceDE w:val="false"/>
        <w:spacing w:lineRule="atLeast" w:line="240"/>
        <w:jc w:val="both"/>
        <w:rPr>
          <w:rFonts w:ascii="Arial" w:hAnsi="Arial" w:cs="Arial"/>
          <w:sz w:val="20"/>
        </w:rPr>
      </w:pPr>
      <w:r>
        <w:rPr>
          <w:rFonts w:cs="Arial" w:ascii="Arial" w:hAnsi="Arial"/>
          <w:sz w:val="20"/>
        </w:rPr>
        <w:t>village dont on voyait à peine au loin le grenier, petite tour fortifié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Toutefois, des yeux suivirent le jeune homme dans sa première recherche... Et leur propriétaire se dit à lui-même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Ma foi ce jeune homme lui aussi à l'air curieux et apparemment pas trop effrayé.</w:t>
      </w:r>
    </w:p>
    <w:p>
      <w:pPr>
        <w:pStyle w:val="Normal"/>
        <w:autoSpaceDE w:val="false"/>
        <w:spacing w:lineRule="atLeast" w:line="240"/>
        <w:jc w:val="both"/>
        <w:rPr>
          <w:rFonts w:ascii="Arial" w:hAnsi="Arial" w:cs="Arial"/>
          <w:sz w:val="20"/>
        </w:rPr>
      </w:pPr>
      <w:r>
        <w:rPr>
          <w:rFonts w:cs="Arial" w:ascii="Arial" w:hAnsi="Arial"/>
          <w:sz w:val="20"/>
        </w:rPr>
        <w:t>Si je le rencontre une prochaine fois sur une nouvelle piste, je pense lui faire causette et, voire, tester son courag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ela dit, les yeux se rétrécirent d'avantage, les oreilles pivotèrent, la langue se pourlécha les babines, les crocs frémirent, et le loup se lança sur la piste d'un lièvre en guise de petit déjeuner qui passait par là...</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Mais son activité fut troublée par un bruit étrange. Tournant les oreilles, il dirigea la truffe au vent pour essayer de déterminer la cause du brui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color w:val="000000"/>
        </w:rPr>
      </w:pPr>
      <w:r>
        <w:rPr>
          <w:rFonts w:cs="Arial" w:ascii="Arial" w:hAnsi="Arial"/>
          <w:color w:val="000000"/>
        </w:rPr>
        <w:t>Que se passe-t-il dans la forêt, ici-même où il avait érigé son territoire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sz w:val="20"/>
        </w:rPr>
      </w:pPr>
      <w:r>
        <w:rPr>
          <w:rFonts w:cs="Arial" w:ascii="Arial" w:hAnsi="Arial"/>
          <w:sz w:val="20"/>
        </w:rPr>
        <w:t>Après avoir déterminé la zone, Kan-gourou (pour les lecteurs ne connaissant pas le loup, son nom vient de sa mère australienne et de son père initié par un magicien, lui donnant certains pouvoirs qui vous seront dévoilés plus tard) la contourna pour ne pas être exposé au ven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près une longue approche, il se retrouva à l'endroit même du bruit ; il restait une odeur et des traces qu'il ne connaissait pa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e n'était pas une odeur animale ni humaine, mais quel organisme pouvait générer ces traces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TextBody"/>
        <w:rPr>
          <w:rFonts w:ascii="Arial" w:hAnsi="Arial" w:cs="Arial"/>
          <w:color w:val="000000"/>
        </w:rPr>
      </w:pPr>
      <w:r>
        <w:rPr>
          <w:rFonts w:cs="Arial" w:ascii="Arial" w:hAnsi="Arial"/>
          <w:color w:val="000000"/>
        </w:rPr>
        <w:t>Le soleil traçait progressivement son ascension. L'air frais du matin soulevait les branches, fredonnant des mélodies inconnues. La forêt savait garder ses secrets, mais tout l'or du monde n'aurait pas suffit à les dévoiler.</w:t>
      </w:r>
    </w:p>
    <w:p>
      <w:pPr>
        <w:pStyle w:val="Normal"/>
        <w:autoSpaceDE w:val="false"/>
        <w:spacing w:lineRule="atLeast" w:line="240"/>
        <w:jc w:val="both"/>
        <w:rPr>
          <w:rFonts w:ascii="Arial" w:hAnsi="Arial" w:cs="Arial"/>
          <w:sz w:val="20"/>
        </w:rPr>
      </w:pPr>
      <w:r>
        <w:rPr>
          <w:rFonts w:cs="Arial" w:ascii="Arial" w:hAnsi="Arial"/>
          <w:sz w:val="20"/>
        </w:rPr>
        <w:t>Ce que Kan-Gourou, le téméraire loup, ne put comprendre assez vit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Idaho, après avoir marché les deux ou trois lieues nécessaires à rejoindre le village, rencontra le chef de celui-ci et lui exposa les faits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Holà chef ! Ce matin, mon frère de lait Marcus semble avoir disparu lui aussi. J'ai trouvé des traces dans la forêt, mais j'ai préféré venir vous voir que de partir seul en escapade...</w:t>
      </w:r>
    </w:p>
    <w:p>
      <w:pPr>
        <w:pStyle w:val="Normal"/>
        <w:autoSpaceDE w:val="false"/>
        <w:spacing w:lineRule="atLeast" w:line="240"/>
        <w:jc w:val="both"/>
        <w:rPr>
          <w:rFonts w:ascii="Arial" w:hAnsi="Arial" w:cs="Arial"/>
          <w:sz w:val="20"/>
        </w:rPr>
      </w:pPr>
      <w:r>
        <w:rPr>
          <w:rFonts w:cs="Arial" w:ascii="Arial" w:hAnsi="Arial"/>
          <w:sz w:val="20"/>
        </w:rPr>
        <w:t>- Idaho, mon ami, je crois bien que Marcus va rallonger la liste de nos jeunes gens disparus depuis quelques temps... Mais qu'allons-nous donc devenir, et, en plus, on aurait aperçu ces barbares du nord aux limites du comté...</w:t>
      </w:r>
    </w:p>
    <w:p>
      <w:pPr>
        <w:pStyle w:val="Normal"/>
        <w:autoSpaceDE w:val="false"/>
        <w:spacing w:lineRule="atLeast" w:line="240"/>
        <w:jc w:val="both"/>
        <w:rPr>
          <w:rFonts w:ascii="Arial" w:hAnsi="Arial" w:cs="Arial"/>
          <w:sz w:val="20"/>
        </w:rPr>
      </w:pPr>
      <w:r>
        <w:rPr>
          <w:rFonts w:cs="Arial" w:ascii="Arial" w:hAnsi="Arial"/>
          <w:sz w:val="20"/>
        </w:rPr>
        <w:t>- Dans ce cas, je vais aller à la ville royale et demander audience auprès de notre bon roi Erwan...</w:t>
      </w:r>
    </w:p>
    <w:p>
      <w:pPr>
        <w:pStyle w:val="Normal"/>
        <w:autoSpaceDE w:val="false"/>
        <w:spacing w:lineRule="atLeast" w:line="240"/>
        <w:jc w:val="both"/>
        <w:rPr>
          <w:rFonts w:ascii="Arial" w:hAnsi="Arial" w:cs="Arial"/>
          <w:sz w:val="20"/>
        </w:rPr>
      </w:pPr>
      <w:r>
        <w:rPr>
          <w:rFonts w:cs="Arial" w:ascii="Arial" w:hAnsi="Arial"/>
          <w:sz w:val="20"/>
        </w:rPr>
        <w:t>- Va Idaho ! Mais auparavant, passe auprès du meunier, qu'il te donne quelque nourriture pour ton voyag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TextBody"/>
        <w:rPr>
          <w:rFonts w:ascii="Arial" w:hAnsi="Arial" w:cs="Arial"/>
          <w:color w:val="000000"/>
        </w:rPr>
      </w:pPr>
      <w:r>
        <w:rPr>
          <w:rFonts w:cs="Arial" w:ascii="Arial" w:hAnsi="Arial"/>
          <w:color w:val="000000"/>
        </w:rPr>
        <w:t>En vue de la meunerie, Idaho pressa le pas pour quérir quelque nourriture avant de trouver huis clos.</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sz w:val="20"/>
        </w:rPr>
      </w:pPr>
      <w:r>
        <w:rPr>
          <w:rFonts w:cs="Arial" w:ascii="Arial" w:hAnsi="Arial"/>
          <w:sz w:val="20"/>
        </w:rPr>
        <w:t>- Bonjour meunier, (dont le nom de famille est Tudor) je viens chercher quelque nourriture car je dois me rendre au château de nos bons souverains pour les informer de la disparition récente de mon frère Marcus.</w:t>
      </w:r>
    </w:p>
    <w:p>
      <w:pPr>
        <w:pStyle w:val="Normal"/>
        <w:autoSpaceDE w:val="false"/>
        <w:spacing w:lineRule="atLeast" w:line="240"/>
        <w:jc w:val="both"/>
        <w:rPr>
          <w:rFonts w:ascii="Arial" w:hAnsi="Arial" w:cs="Arial"/>
          <w:sz w:val="20"/>
        </w:rPr>
      </w:pPr>
      <w:r>
        <w:rPr>
          <w:rFonts w:cs="Arial" w:ascii="Arial" w:hAnsi="Arial"/>
          <w:sz w:val="20"/>
        </w:rPr>
        <w:t>- Mais dans quelles circonstances a-t-il disparut ?</w:t>
      </w:r>
    </w:p>
    <w:p>
      <w:pPr>
        <w:pStyle w:val="Normal"/>
        <w:autoSpaceDE w:val="false"/>
        <w:spacing w:lineRule="atLeast" w:line="240"/>
        <w:jc w:val="both"/>
        <w:rPr>
          <w:rFonts w:ascii="Arial" w:hAnsi="Arial" w:cs="Arial"/>
          <w:sz w:val="20"/>
        </w:rPr>
      </w:pPr>
      <w:r>
        <w:rPr>
          <w:rFonts w:cs="Arial" w:ascii="Arial" w:hAnsi="Arial"/>
          <w:sz w:val="20"/>
        </w:rPr>
        <w:t>- Il a dû s'aventurer dans la forêt et disparaître.</w:t>
      </w:r>
    </w:p>
    <w:p>
      <w:pPr>
        <w:pStyle w:val="Normal"/>
        <w:autoSpaceDE w:val="false"/>
        <w:spacing w:lineRule="atLeast" w:line="240"/>
        <w:jc w:val="both"/>
        <w:rPr>
          <w:rFonts w:ascii="Arial" w:hAnsi="Arial" w:cs="Arial"/>
          <w:sz w:val="20"/>
        </w:rPr>
      </w:pPr>
      <w:r>
        <w:rPr>
          <w:rFonts w:cs="Arial" w:ascii="Arial" w:hAnsi="Arial"/>
          <w:sz w:val="20"/>
        </w:rPr>
        <w:t>- On ne peut pas disparaître dans la forêt sans laisser de trace !</w:t>
      </w:r>
    </w:p>
    <w:p>
      <w:pPr>
        <w:pStyle w:val="Normal"/>
        <w:autoSpaceDE w:val="false"/>
        <w:spacing w:lineRule="atLeast" w:line="240"/>
        <w:jc w:val="both"/>
        <w:rPr>
          <w:rFonts w:ascii="Arial" w:hAnsi="Arial" w:cs="Arial"/>
          <w:sz w:val="20"/>
        </w:rPr>
      </w:pPr>
      <w:r>
        <w:rPr>
          <w:rFonts w:cs="Arial" w:ascii="Arial" w:hAnsi="Arial"/>
          <w:sz w:val="20"/>
        </w:rPr>
        <w:t>- Justement, les seules traces que j'ai pu retrouver sont des lambeaux de ses vêtements et une odeur persistante inconnue.</w:t>
      </w:r>
    </w:p>
    <w:p>
      <w:pPr>
        <w:pStyle w:val="Normal"/>
        <w:autoSpaceDE w:val="false"/>
        <w:spacing w:lineRule="atLeast" w:line="240"/>
        <w:jc w:val="both"/>
        <w:rPr>
          <w:rFonts w:ascii="Arial" w:hAnsi="Arial" w:cs="Arial"/>
          <w:sz w:val="20"/>
        </w:rPr>
      </w:pPr>
      <w:r>
        <w:rPr>
          <w:rFonts w:cs="Arial" w:ascii="Arial" w:hAnsi="Arial"/>
          <w:sz w:val="20"/>
        </w:rPr>
        <w:t>- Je te conseille de faire analyser ces indices par le mage blanc de la cour.</w:t>
      </w:r>
    </w:p>
    <w:p>
      <w:pPr>
        <w:pStyle w:val="Normal"/>
        <w:autoSpaceDE w:val="false"/>
        <w:spacing w:lineRule="atLeast" w:line="240"/>
        <w:jc w:val="both"/>
        <w:rPr>
          <w:rFonts w:ascii="Arial" w:hAnsi="Arial" w:cs="Arial"/>
          <w:sz w:val="20"/>
        </w:rPr>
      </w:pPr>
      <w:r>
        <w:rPr>
          <w:rFonts w:cs="Arial" w:ascii="Arial" w:hAnsi="Arial"/>
          <w:sz w:val="20"/>
        </w:rPr>
        <w:t>- Merci de tes précieux conseils, que peux-tu me donner pour rejoindre le château.</w:t>
      </w:r>
    </w:p>
    <w:p>
      <w:pPr>
        <w:pStyle w:val="Normal"/>
        <w:autoSpaceDE w:val="false"/>
        <w:spacing w:lineRule="atLeast" w:line="240"/>
        <w:jc w:val="both"/>
        <w:rPr>
          <w:rFonts w:ascii="Arial" w:hAnsi="Arial" w:cs="Arial"/>
          <w:sz w:val="20"/>
        </w:rPr>
      </w:pPr>
      <w:r>
        <w:rPr>
          <w:rFonts w:cs="Arial" w:ascii="Arial" w:hAnsi="Arial"/>
          <w:sz w:val="20"/>
        </w:rPr>
        <w:t>- J'ai du pain, un pâté de hure et quelques viandes fumées ; par contre, j'ai une boisson bizarre qu'il te faudra faire analyser. Cette boisson a des pouvoirs magiques qui réchauffe le coeur et donne du courage. Je t'en explique la provenance : dans un tonnelet j'avais laissé du Blé et de l’orge et l'eau de la pluie est tombée dessus.</w:t>
      </w:r>
    </w:p>
    <w:p>
      <w:pPr>
        <w:pStyle w:val="Normal"/>
        <w:autoSpaceDE w:val="false"/>
        <w:spacing w:lineRule="atLeast" w:line="240"/>
        <w:jc w:val="both"/>
        <w:rPr>
          <w:rFonts w:ascii="Arial" w:hAnsi="Arial" w:cs="Arial"/>
          <w:sz w:val="20"/>
        </w:rPr>
      </w:pPr>
      <w:r>
        <w:rPr>
          <w:rFonts w:cs="Arial" w:ascii="Arial" w:hAnsi="Arial"/>
          <w:sz w:val="20"/>
        </w:rPr>
        <w:t>Le soleil a réchauffé le tout, et un liquide brun est apparu !</w:t>
      </w:r>
    </w:p>
    <w:p>
      <w:pPr>
        <w:pStyle w:val="Normal"/>
        <w:autoSpaceDE w:val="false"/>
        <w:spacing w:lineRule="atLeast" w:line="240"/>
        <w:jc w:val="both"/>
        <w:rPr>
          <w:rFonts w:ascii="Arial" w:hAnsi="Arial" w:cs="Arial"/>
          <w:sz w:val="20"/>
        </w:rPr>
      </w:pPr>
      <w:r>
        <w:rPr>
          <w:rFonts w:cs="Arial" w:ascii="Arial" w:hAnsi="Arial"/>
          <w:sz w:val="20"/>
        </w:rPr>
        <w:t>Tu peux le tester si tu rencontres un péril ou que tu as un manque de motivation. Mais demande son avis au mage Blanc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Merci meunier de tous ces conseils et aliments ; je parts pour le château.</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Idaho savait le meunier bienveillant mais doutait toujours, avec un sourire ironique au coin des lèvres, de l'efficacité de ses remèdes et autres mixtures. La dernière fois qu'il avait tenté ses expériences, le frère d'Idaho, Marcus, alors qu'il était encore petit, s'était laissé enfermé en cachette dans la grande salle du moulin à l'insu du meunier. Il l'avait observé dans ses plaisirs solitaires à jurer jusqu'au fond de sa folie. En mangeant les pruneau empoisonnés qu'il avait laissé à sa portée, Marcus était resté une semaine à se tordre le ventre et à demander à Idaho ce que voulaient dire toutes les formules magiques que le meunier utilisait lors de ses cérémonies expérimentales.</w:t>
      </w:r>
    </w:p>
    <w:p>
      <w:pPr>
        <w:pStyle w:val="Normal"/>
        <w:autoSpaceDE w:val="false"/>
        <w:spacing w:lineRule="atLeast" w:line="240"/>
        <w:jc w:val="both"/>
        <w:rPr>
          <w:rFonts w:ascii="Arial" w:hAnsi="Arial" w:cs="Arial"/>
          <w:sz w:val="20"/>
        </w:rPr>
      </w:pPr>
      <w:r>
        <w:rPr>
          <w:rFonts w:cs="Arial" w:ascii="Arial" w:hAnsi="Arial"/>
          <w:sz w:val="20"/>
        </w:rPr>
        <w:t>Le temps et les soins d'Idaho avait finit par avoir raison de ses douleurs.</w:t>
      </w:r>
    </w:p>
    <w:p>
      <w:pPr>
        <w:pStyle w:val="Normal"/>
        <w:autoSpaceDE w:val="false"/>
        <w:spacing w:lineRule="atLeast" w:line="240"/>
        <w:jc w:val="both"/>
        <w:rPr>
          <w:rFonts w:ascii="Arial" w:hAnsi="Arial" w:cs="Arial"/>
          <w:sz w:val="20"/>
        </w:rPr>
      </w:pPr>
      <w:r>
        <w:rPr>
          <w:rFonts w:cs="Arial" w:ascii="Arial" w:hAnsi="Arial"/>
          <w:sz w:val="20"/>
        </w:rPr>
        <w:t>Depuis la mort de leurs parents, Idaho devait veiller sur l'éducation de son frère. Son père, tué dans la dernière bataille contre les acorners, sa mère enceinte d'un troisième enfant et emportée par la maladie, Idaho se retrouvait seul avec son frère Marcus et l’espiègle enfant se faisait un malin plaisir de lui torturer la vie avec ses multiples farces.</w:t>
      </w:r>
    </w:p>
    <w:p>
      <w:pPr>
        <w:pStyle w:val="Normal"/>
        <w:autoSpaceDE w:val="false"/>
        <w:spacing w:lineRule="atLeast" w:line="240"/>
        <w:jc w:val="both"/>
        <w:rPr>
          <w:rFonts w:ascii="Arial" w:hAnsi="Arial" w:cs="Arial"/>
          <w:sz w:val="20"/>
        </w:rPr>
      </w:pPr>
      <w:r>
        <w:rPr>
          <w:rFonts w:cs="Arial" w:ascii="Arial" w:hAnsi="Arial"/>
          <w:sz w:val="20"/>
        </w:rPr>
        <w:t>Mais la disparition de Marcus ce matin ne relevait plus de la farce. L'après-midi commençait et Idaho devait presser le pas afin de parvenir avant la tombée de la nuit à un endroit sûr pour dormi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TextBody"/>
        <w:rPr>
          <w:rFonts w:ascii="Arial" w:hAnsi="Arial" w:cs="Arial"/>
          <w:color w:val="000000"/>
        </w:rPr>
      </w:pPr>
      <w:r>
        <w:rPr>
          <w:rFonts w:cs="Arial" w:ascii="Arial" w:hAnsi="Arial"/>
          <w:color w:val="000000"/>
        </w:rPr>
        <w:t>Durant tout ce temps, à des lieues plus au nord, la cour du roi Kardut faisait une nouvelle étape. Ainsi le voulait la tradition : le roi des Acorners n'avait pas de résidence fixe. Il allait de place en place avec sa cour, et été reçu par ses vassaux. Il était ainsi à la merci de ceux-ci, et le passé avait montré que ce n'était pas sans dangers. Mais gare à celui qui profitait de l'hospitalité que le devoir lui imposait pour forcer le roi ou le tuer. Et cela aussi le passé l'avait montré.</w:t>
      </w:r>
    </w:p>
    <w:p>
      <w:pPr>
        <w:pStyle w:val="TextBody"/>
        <w:rPr>
          <w:rFonts w:ascii="Arial" w:hAnsi="Arial" w:cs="Arial"/>
          <w:color w:val="000000"/>
        </w:rPr>
      </w:pPr>
      <w:r>
        <w:rPr>
          <w:rFonts w:cs="Arial" w:ascii="Arial" w:hAnsi="Arial"/>
          <w:color w:val="000000"/>
        </w:rPr>
        <w:t>C'est ainsi que le roi Kardut, ambitieux et retors, mais très intelligent, poursuivait la conquête des cœurs et vérifiait la solidité des allégeances. Sûr, il l’était maintenant du soutien quasi-unanime de son peuple guerrier. Ses espions ne lui rapportaient-ils pas sans cesse les propos tenus dans les rues, les marchés ou les ports : "Ce Kardut, il réchauffe les cœurs et il donne du ventre". Il allait pouvoir continuer son grand projet.</w:t>
      </w:r>
    </w:p>
    <w:p>
      <w:pPr>
        <w:pStyle w:val="Normal"/>
        <w:autoSpaceDE w:val="false"/>
        <w:spacing w:lineRule="atLeast" w:line="240"/>
        <w:jc w:val="both"/>
        <w:rPr>
          <w:rFonts w:ascii="Arial" w:hAnsi="Arial" w:cs="Arial"/>
          <w:sz w:val="20"/>
        </w:rPr>
      </w:pPr>
      <w:r>
        <w:rPr>
          <w:rFonts w:cs="Arial" w:ascii="Arial" w:hAnsi="Arial"/>
          <w:sz w:val="20"/>
        </w:rPr>
        <w:t>Il se réjouissait, riait même sous cape, de revoir bientôt ce Judan ; il le</w:t>
      </w:r>
    </w:p>
    <w:p>
      <w:pPr>
        <w:pStyle w:val="Normal"/>
        <w:autoSpaceDE w:val="false"/>
        <w:spacing w:lineRule="atLeast" w:line="240"/>
        <w:jc w:val="both"/>
        <w:rPr>
          <w:rFonts w:ascii="Arial" w:hAnsi="Arial" w:cs="Arial"/>
          <w:sz w:val="20"/>
        </w:rPr>
      </w:pPr>
      <w:r>
        <w:rPr>
          <w:rFonts w:cs="Arial" w:ascii="Arial" w:hAnsi="Arial"/>
          <w:sz w:val="20"/>
        </w:rPr>
        <w:t>manipulait depuis des mois. Cette entrevue dont personne ne parlerait, et il en prenait soin, devait se tenir dans un manoir plus qu'un château, aussi froid et isolé que l'était son maître, un petit vassal que bien peu connaissait. Ce serait l'amorce du changement de l'histoire des acorners. Pour le meilleur et pour le pire. Le meilleur pour lui, et le pire pour les icoriens d’abord et pour les autres ensuite.</w:t>
      </w:r>
    </w:p>
    <w:p>
      <w:pPr>
        <w:pStyle w:val="TextBody"/>
        <w:rPr>
          <w:rFonts w:ascii="Arial" w:hAnsi="Arial" w:cs="Arial"/>
          <w:color w:val="000000"/>
        </w:rPr>
      </w:pPr>
      <w:r>
        <w:rPr>
          <w:rFonts w:cs="Arial" w:ascii="Arial" w:hAnsi="Arial"/>
          <w:color w:val="000000"/>
        </w:rPr>
        <w:t>Il se voyait décidément aussi grand que ses grands proje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p>
    <w:p>
      <w:pPr>
        <w:pStyle w:val="Normal"/>
        <w:autoSpaceDE w:val="false"/>
        <w:spacing w:lineRule="atLeast" w:line="240"/>
        <w:jc w:val="both"/>
        <w:rPr>
          <w:rFonts w:ascii="Arial" w:hAnsi="Arial" w:cs="Arial"/>
          <w:sz w:val="20"/>
        </w:rPr>
      </w:pPr>
      <w:r>
        <w:rPr>
          <w:rFonts w:cs="Arial" w:ascii="Arial" w:hAnsi="Arial"/>
          <w:sz w:val="20"/>
        </w:rPr>
        <w:t>Pendant que le Roi Kardut réfléchissait à son entrevue avec le félon icorien appelé Judan, celui-ci voguait en direction de leur royaume à bord d'un sarkkar, bateau acorner à fond plat propulsé par les rames d'une cinquantaine de guerrier acorners et commandé par un de leur fameux capitaine, Abach...</w:t>
      </w:r>
    </w:p>
    <w:p>
      <w:pPr>
        <w:pStyle w:val="Normal"/>
        <w:autoSpaceDE w:val="false"/>
        <w:spacing w:lineRule="atLeast" w:line="240"/>
        <w:jc w:val="both"/>
        <w:rPr>
          <w:rFonts w:ascii="Arial" w:hAnsi="Arial" w:cs="Arial"/>
          <w:sz w:val="20"/>
        </w:rPr>
      </w:pPr>
      <w:r>
        <w:rPr>
          <w:rFonts w:cs="Arial" w:ascii="Arial" w:hAnsi="Arial"/>
          <w:sz w:val="20"/>
        </w:rPr>
        <w:t>Judan, beau-frère du roi Erwan et banni par lui, se demandait bien comment aborder en sa faveur le roi Kardut... Depuis que son frère par alliance l'avait chassé du royaume, il ruminait sa vengeance pour devenir roi des icoriens et jeter à bas Erwan ; mais il se demandait quand même si Kardut ne risquerait pas de se débarrasser de lui après lui avoir livré le royaume de sire Erwan et de dame Ruth...</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l faudra surtout que la magicienne Eldira ne fasse pas acte d'allégeance à Kardut mais à moi-même... Son plan actuel pour terroriser la population icorienne prend bonne tournur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Quelques oiseaux vinrent survoler le sarkkar, la terre se rapprochait, et le ventre du lâche félon se tordait de spasmes incontrôlable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Cependant Idaho repris son chemin après avoir fait une halte réparatric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u fond de lui-même, sa préoccupation était d'arriver au château de sire Erwan pour s'entretenir avec le roi et la reine et faire analyser les quelques indices recueillis sur le lieu de la disparition de son frèr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Le chemin du château se profilait enfin. A sa vue, Idaho allongea le pas ; il ne lui restait que quelques lieux a franchi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 son arrivé, le pont-levis était baissé, un bon signe pensa-t-il. Le roi est au château. Il se présenta au garde en factio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Qui es-tu et que veux-tu ?</w:t>
      </w:r>
    </w:p>
    <w:p>
      <w:pPr>
        <w:pStyle w:val="Normal"/>
        <w:autoSpaceDE w:val="false"/>
        <w:spacing w:lineRule="atLeast" w:line="240"/>
        <w:jc w:val="both"/>
        <w:rPr>
          <w:rFonts w:ascii="Arial" w:hAnsi="Arial" w:cs="Arial"/>
          <w:sz w:val="20"/>
        </w:rPr>
      </w:pPr>
      <w:r>
        <w:rPr>
          <w:rFonts w:cs="Arial" w:ascii="Arial" w:hAnsi="Arial"/>
          <w:sz w:val="20"/>
        </w:rPr>
        <w:t>- Je suis Idaho du village de Rancennes. Je voudrais avoir audience avec notre roi. Il s’agit du village ou des disparitions se produisent ; mon frère Marcus a disparu.</w:t>
      </w:r>
    </w:p>
    <w:p>
      <w:pPr>
        <w:pStyle w:val="Normal"/>
        <w:autoSpaceDE w:val="false"/>
        <w:spacing w:lineRule="atLeast" w:line="240"/>
        <w:jc w:val="both"/>
        <w:rPr>
          <w:rFonts w:ascii="Arial" w:hAnsi="Arial" w:cs="Arial"/>
          <w:sz w:val="20"/>
        </w:rPr>
      </w:pPr>
      <w:r>
        <w:rPr>
          <w:rFonts w:cs="Arial" w:ascii="Arial" w:hAnsi="Arial"/>
          <w:sz w:val="20"/>
        </w:rPr>
        <w:t>- Viens avec moi ;je te conduis à notre souverai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près avoir été introduit dans la grande salle du conseil, Idaho exposa son</w:t>
      </w:r>
    </w:p>
    <w:p>
      <w:pPr>
        <w:pStyle w:val="Normal"/>
        <w:autoSpaceDE w:val="false"/>
        <w:spacing w:lineRule="atLeast" w:line="240"/>
        <w:jc w:val="both"/>
        <w:rPr>
          <w:rFonts w:ascii="Arial" w:hAnsi="Arial" w:cs="Arial"/>
          <w:sz w:val="20"/>
        </w:rPr>
      </w:pPr>
      <w:r>
        <w:rPr>
          <w:rFonts w:cs="Arial" w:ascii="Arial" w:hAnsi="Arial"/>
          <w:sz w:val="20"/>
        </w:rPr>
        <w:t>énigm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Mon bon sujet quelle serait ton besoin ?</w:t>
      </w:r>
    </w:p>
    <w:p>
      <w:pPr>
        <w:pStyle w:val="Normal"/>
        <w:autoSpaceDE w:val="false"/>
        <w:spacing w:lineRule="atLeast" w:line="240"/>
        <w:jc w:val="both"/>
        <w:rPr>
          <w:rFonts w:ascii="Arial" w:hAnsi="Arial" w:cs="Arial"/>
          <w:sz w:val="20"/>
        </w:rPr>
      </w:pPr>
      <w:r>
        <w:rPr>
          <w:rFonts w:cs="Arial" w:ascii="Arial" w:hAnsi="Arial"/>
          <w:sz w:val="20"/>
        </w:rPr>
        <w:t>- je souhaiterais partir avec le mage Lermin pour enquêter sur les disparitions de notre comté.</w:t>
      </w:r>
    </w:p>
    <w:p>
      <w:pPr>
        <w:pStyle w:val="Normal"/>
        <w:autoSpaceDE w:val="false"/>
        <w:spacing w:lineRule="atLeast" w:line="240"/>
        <w:jc w:val="both"/>
        <w:rPr>
          <w:rFonts w:ascii="Arial" w:hAnsi="Arial" w:cs="Arial"/>
          <w:sz w:val="20"/>
        </w:rPr>
      </w:pPr>
      <w:r>
        <w:rPr>
          <w:rFonts w:cs="Arial" w:ascii="Arial" w:hAnsi="Arial"/>
          <w:sz w:val="20"/>
        </w:rPr>
        <w:t>- En ce moment le royaume est protégé par un sort du mage Lermin et je pourrai le mettre à ta disposition pour enquêter. Mais ils ne seraient pas trop de deux pour solutionner cette énigme. Allez me faire chercher le mage conseillé.</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près quelques minutes, le mage arriva. Il fut informé du problèm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Mage Lermin, je vous donne pour mission de résoudre l'énigme du village de Rancennes ; vous accompagnerez Idaho.</w:t>
      </w:r>
    </w:p>
    <w:p>
      <w:pPr>
        <w:pStyle w:val="Normal"/>
        <w:autoSpaceDE w:val="false"/>
        <w:spacing w:lineRule="atLeast" w:line="240"/>
        <w:jc w:val="both"/>
        <w:rPr>
          <w:rFonts w:ascii="Arial" w:hAnsi="Arial" w:cs="Arial"/>
          <w:sz w:val="20"/>
        </w:rPr>
      </w:pPr>
      <w:r>
        <w:rPr>
          <w:rFonts w:cs="Arial" w:ascii="Arial" w:hAnsi="Arial"/>
          <w:sz w:val="20"/>
        </w:rPr>
        <w:t>- Mon roi je me rend au plus tôt au village ; je choisis d'emmener la magicienne Nupsia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daho remis les indices relevés sur le lieu de la disparition et le liquide du meunie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Je vais analyser ces indices dans mon laboratoire et nous décideront de notre départ. Cependant, j'invite Idaho à se joindre à nous lors du temps nécessaire à la préparation de notre voyag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Néanmoins, dans la cour du roi, les rumeurs allaient bon train. Alors que les soldats du roi prenaient quelque repos après s'être démenés, la vertu et la bravoure coulant dans leur veine, la foi dans leur souverain, Idaho repéra un petit groupe qui semblait s'amuser et s'approcha. L'un d’eux, avec de grands gestes, essayait de conter les colères de Kardut auprès de ces gens. Il racontait que le terrible roi aiguisait toujours davantage ses stratégies, s'entretenant à discourir devant son peuple et à leur inculquer la haine de l'ennemi : "Les icoriens sont un ramassis de vils idiots et dangereux croupions qui veulent prendre nos femmes et nous réduire en esclavage... sous prétexte que notre mode de vie n'est pas digne de leur vertu et de leur morale. Leur vertu, en tout cas, disait Kardut ne leur assure pas la stabilité de leur gouvernement, car nous sommes un peuple fort et puissant qui assurera encore longtemps le déséquilibre de leur pouvoir." Et voilà comment ses gens applaudissaient, continuait le conteur : car nous sommes un peuple craint et fort qui n'a que le succès comme seule finalité. En face de la violence de ces croupions qui méprisent nos valeurs et nos croyances et nos trésors, nous allons faire couler le sang à chaque carrefour, dans chaque village et dans chaque ville. Et ce jusqu'à la nuit des temps s'il le faut. Car rien n'est plus à craindre que les châtiments des dieux." Et voici, racontait encore le conteur comment les gens continuaient d'applaudir. Ces gens, dupés jusqu'à la moelle, ressortaient de ses réunions conquis par la férocité qui illuminaient leur haine de l'ennemi. Certains vaquaient, la peur aux tripes, à leur occupations ; d'autres, plus téméraires, retrouvaient le courage qui les tenait en haleine jusqu'au dernier combat où leur crédulité les perdait définitivement.</w:t>
      </w:r>
    </w:p>
    <w:p>
      <w:pPr>
        <w:pStyle w:val="Normal"/>
        <w:autoSpaceDE w:val="false"/>
        <w:spacing w:lineRule="atLeast" w:line="240"/>
        <w:jc w:val="both"/>
        <w:rPr>
          <w:rFonts w:ascii="Arial" w:hAnsi="Arial" w:cs="Arial"/>
          <w:sz w:val="20"/>
        </w:rPr>
      </w:pPr>
      <w:r>
        <w:rPr>
          <w:rFonts w:cs="Arial" w:ascii="Arial" w:hAnsi="Arial"/>
          <w:sz w:val="20"/>
        </w:rPr>
        <w:t>Le conteur fit ses effets devant son assistance et tout le monde hua les stratégies du roi Kardut.</w:t>
      </w:r>
    </w:p>
    <w:p>
      <w:pPr>
        <w:pStyle w:val="Normal"/>
        <w:autoSpaceDE w:val="false"/>
        <w:spacing w:lineRule="atLeast" w:line="240"/>
        <w:jc w:val="both"/>
        <w:rPr>
          <w:rFonts w:ascii="Arial" w:hAnsi="Arial" w:cs="Arial"/>
          <w:sz w:val="20"/>
        </w:rPr>
      </w:pPr>
      <w:r>
        <w:rPr>
          <w:rFonts w:cs="Arial" w:ascii="Arial" w:hAnsi="Arial"/>
          <w:sz w:val="20"/>
        </w:rPr>
        <w:t>Idaho resta stupéfié un momen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Puis après mures réflexions, Idaho s'approcha du conteu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Dis moi, mon ami, quel est ton nom ?</w:t>
      </w:r>
    </w:p>
    <w:p>
      <w:pPr>
        <w:pStyle w:val="Normal"/>
        <w:autoSpaceDE w:val="false"/>
        <w:spacing w:lineRule="atLeast" w:line="240"/>
        <w:jc w:val="both"/>
        <w:rPr>
          <w:rFonts w:ascii="Arial" w:hAnsi="Arial" w:cs="Arial"/>
          <w:sz w:val="20"/>
        </w:rPr>
      </w:pPr>
      <w:r>
        <w:rPr>
          <w:rFonts w:cs="Arial" w:ascii="Arial" w:hAnsi="Arial"/>
          <w:sz w:val="20"/>
        </w:rPr>
        <w:t xml:space="preserve">- Je me nomme Nostra, jeune homme, pour te servir... conteur, jongleur... </w:t>
      </w:r>
    </w:p>
    <w:p>
      <w:pPr>
        <w:pStyle w:val="Normal"/>
        <w:autoSpaceDE w:val="false"/>
        <w:spacing w:lineRule="atLeast" w:line="240"/>
        <w:jc w:val="both"/>
        <w:rPr>
          <w:rFonts w:ascii="Arial" w:hAnsi="Arial" w:cs="Arial"/>
          <w:sz w:val="20"/>
        </w:rPr>
      </w:pPr>
      <w:r>
        <w:rPr>
          <w:rFonts w:cs="Arial" w:ascii="Arial" w:hAnsi="Arial"/>
          <w:sz w:val="20"/>
        </w:rPr>
        <w:t>- Le roi Erwan m'a chargé d'une mission avec l'aide du mage Lermin : trouver pourquoi des jeunes gens de mon village et des alentours disparaissent. Je me demandais si avec tes connaissances du royaume acorner et tes entrées là-bas, tu ne voudrais pas venir avec nous pour nous aider dans cette quête...</w:t>
      </w:r>
    </w:p>
    <w:p>
      <w:pPr>
        <w:pStyle w:val="Normal"/>
        <w:autoSpaceDE w:val="false"/>
        <w:spacing w:lineRule="atLeast" w:line="240"/>
        <w:jc w:val="both"/>
        <w:rPr>
          <w:rFonts w:ascii="Arial" w:hAnsi="Arial" w:cs="Arial"/>
          <w:sz w:val="20"/>
        </w:rPr>
      </w:pPr>
      <w:r>
        <w:rPr>
          <w:rFonts w:cs="Arial" w:ascii="Arial" w:hAnsi="Arial"/>
          <w:sz w:val="20"/>
        </w:rPr>
        <w:t>- Ma foi, cela demande quelques réflexions. Je te donnerai ma réponse demain matin ; cela te convient-il ?</w:t>
      </w:r>
    </w:p>
    <w:p>
      <w:pPr>
        <w:pStyle w:val="Normal"/>
        <w:autoSpaceDE w:val="false"/>
        <w:spacing w:lineRule="atLeast" w:line="240"/>
        <w:jc w:val="both"/>
        <w:rPr>
          <w:rFonts w:ascii="Arial" w:hAnsi="Arial" w:cs="Arial"/>
          <w:sz w:val="20"/>
        </w:rPr>
      </w:pPr>
      <w:r>
        <w:rPr>
          <w:rFonts w:cs="Arial" w:ascii="Arial" w:hAnsi="Arial"/>
          <w:sz w:val="20"/>
        </w:rPr>
        <w:t xml:space="preserve">- Tout à fait ! A demain donc...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Et Idaho partit se promener dans les bois alentours avant de retrouver Lermin le soir-même à l'auberge pour préparer ce voyag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Pendant qu’Idaho rongeait son frein dans la campagne et les bois, Nostra le</w:t>
      </w:r>
    </w:p>
    <w:p>
      <w:pPr>
        <w:pStyle w:val="Normal"/>
        <w:autoSpaceDE w:val="false"/>
        <w:spacing w:lineRule="atLeast" w:line="240"/>
        <w:jc w:val="both"/>
        <w:rPr>
          <w:rFonts w:ascii="Arial" w:hAnsi="Arial" w:cs="Arial"/>
          <w:sz w:val="20"/>
        </w:rPr>
      </w:pPr>
      <w:r>
        <w:rPr>
          <w:rFonts w:cs="Arial" w:ascii="Arial" w:hAnsi="Arial"/>
          <w:sz w:val="20"/>
        </w:rPr>
        <w:t>conteur se posait des questions.</w:t>
      </w:r>
    </w:p>
    <w:p>
      <w:pPr>
        <w:pStyle w:val="Normal"/>
        <w:autoSpaceDE w:val="false"/>
        <w:spacing w:lineRule="atLeast" w:line="240"/>
        <w:jc w:val="both"/>
        <w:rPr>
          <w:rFonts w:ascii="Arial" w:hAnsi="Arial" w:cs="Arial"/>
          <w:sz w:val="20"/>
        </w:rPr>
      </w:pPr>
      <w:r>
        <w:rPr>
          <w:rFonts w:cs="Arial" w:ascii="Arial" w:hAnsi="Arial"/>
          <w:sz w:val="20"/>
        </w:rPr>
        <w:t>« Qu’est ce que c’est que ces histoires de disparitions ? Le roi Kardut ne m’a jamais parlé de ça. »</w:t>
      </w:r>
    </w:p>
    <w:p>
      <w:pPr>
        <w:pStyle w:val="TextBody"/>
        <w:rPr>
          <w:rFonts w:ascii="Arial" w:hAnsi="Arial" w:cs="Arial"/>
          <w:color w:val="000000"/>
        </w:rPr>
      </w:pPr>
      <w:r>
        <w:rPr>
          <w:rFonts w:cs="Arial" w:ascii="Arial" w:hAnsi="Arial"/>
          <w:color w:val="000000"/>
        </w:rPr>
        <w:t>Envoyé en éclaireur, pour espionner les défenses des icoriens, et aussi pour démoraliser les villes qui seraient bientôt assiégées, il était au courant de la plupart des préparatifs du roi Kardut.</w:t>
      </w:r>
    </w:p>
    <w:p>
      <w:pPr>
        <w:pStyle w:val="Normal"/>
        <w:autoSpaceDE w:val="false"/>
        <w:spacing w:lineRule="atLeast" w:line="240"/>
        <w:jc w:val="both"/>
        <w:rPr>
          <w:rFonts w:ascii="Arial" w:hAnsi="Arial" w:cs="Arial"/>
          <w:sz w:val="20"/>
        </w:rPr>
      </w:pPr>
      <w:r>
        <w:rPr>
          <w:rFonts w:cs="Arial" w:ascii="Arial" w:hAnsi="Arial"/>
          <w:sz w:val="20"/>
        </w:rPr>
        <w:t>Et de ça, rien, pas un mot.</w:t>
      </w:r>
    </w:p>
    <w:p>
      <w:pPr>
        <w:pStyle w:val="Normal"/>
        <w:autoSpaceDE w:val="false"/>
        <w:spacing w:lineRule="atLeast" w:line="240"/>
        <w:jc w:val="both"/>
        <w:rPr>
          <w:rFonts w:ascii="Arial" w:hAnsi="Arial" w:cs="Arial"/>
          <w:sz w:val="20"/>
        </w:rPr>
      </w:pPr>
      <w:r>
        <w:rPr>
          <w:rFonts w:cs="Arial" w:ascii="Arial" w:hAnsi="Arial"/>
          <w:sz w:val="20"/>
        </w:rPr>
        <w:t>« Se pourrait-il qu’une force inconnue vienne perturber une campagne gagnée</w:t>
      </w:r>
    </w:p>
    <w:p>
      <w:pPr>
        <w:pStyle w:val="Normal"/>
        <w:autoSpaceDE w:val="false"/>
        <w:spacing w:lineRule="atLeast" w:line="240"/>
        <w:jc w:val="both"/>
        <w:rPr>
          <w:rFonts w:ascii="Arial" w:hAnsi="Arial" w:cs="Arial"/>
          <w:sz w:val="20"/>
        </w:rPr>
      </w:pPr>
      <w:r>
        <w:rPr>
          <w:rFonts w:cs="Arial" w:ascii="Arial" w:hAnsi="Arial"/>
          <w:sz w:val="20"/>
        </w:rPr>
        <w:t>d’avance ? Et qui ? Il faut en avoir le coeur net. J’irai avec cet Idaho et son mage. Reste à trouver comment prévenir les acorners des trouvailles que je ferai en chemin »</w:t>
      </w:r>
    </w:p>
    <w:p>
      <w:pPr>
        <w:pStyle w:val="Normal"/>
        <w:autoSpaceDE w:val="false"/>
        <w:spacing w:lineRule="atLeast" w:line="240"/>
        <w:jc w:val="both"/>
        <w:rPr>
          <w:rFonts w:ascii="Arial" w:hAnsi="Arial" w:cs="Arial"/>
          <w:sz w:val="20"/>
        </w:rPr>
      </w:pPr>
      <w:r>
        <w:rPr>
          <w:rFonts w:cs="Arial" w:ascii="Arial" w:hAnsi="Arial"/>
          <w:sz w:val="20"/>
        </w:rPr>
        <w:t>Il lui faudrait d’abord préparer son départ, choisir un ou deux messagers pour rendre compte de ce qu’il avait vu, puis, passer une bonne soirée à l’auberge, histoire de garder un bon souvenir de cette ville, qui risquait bien de ne plus être jamais la mêm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Le soir, à l'auberge, nos deux compères firent connaissanc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Nostra semblait avoir bâti une réputation avec des expériences à la limite du croyable, mais Idaho avait les deux pieds sur terre, et il s'amusa à se faire sa propre idée de son nouveau compagno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Nostra se renseigna au mieux sur les disparitions dans le comté de Rancennes dont il avait, à ce jour, ignoré l'existence.  Et le voyage lui parut moins sympathiqu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Que pourrait faire un espion face à des puissances dont il ne connaissait goutte ?</w:t>
      </w:r>
    </w:p>
    <w:p>
      <w:pPr>
        <w:pStyle w:val="Normal"/>
        <w:autoSpaceDE w:val="false"/>
        <w:spacing w:lineRule="atLeast" w:line="240"/>
        <w:jc w:val="both"/>
        <w:rPr>
          <w:rFonts w:ascii="Arial" w:hAnsi="Arial" w:cs="Arial"/>
          <w:sz w:val="20"/>
        </w:rPr>
      </w:pPr>
      <w:r>
        <w:rPr>
          <w:rFonts w:cs="Arial" w:ascii="Arial" w:hAnsi="Arial"/>
          <w:sz w:val="20"/>
        </w:rPr>
        <w:t>Il trouvait de plus en plus bizarre la mission que lui avait confié son souverai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De toute façon, il pourrait changer de bord suivant la direction du vent. Il savait reconnaître le parti le plus favorabl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Puis un éclair de génie lui vint :</w:t>
      </w:r>
    </w:p>
    <w:p>
      <w:pPr>
        <w:pStyle w:val="Normal"/>
        <w:autoSpaceDE w:val="false"/>
        <w:spacing w:lineRule="atLeast" w:line="240"/>
        <w:jc w:val="both"/>
        <w:rPr>
          <w:rFonts w:ascii="Arial" w:hAnsi="Arial" w:cs="Arial"/>
          <w:sz w:val="20"/>
        </w:rPr>
      </w:pPr>
      <w:r>
        <w:rPr>
          <w:rFonts w:cs="Arial" w:ascii="Arial" w:hAnsi="Arial"/>
          <w:sz w:val="20"/>
        </w:rPr>
        <w:t>- Idaho ! Est-il prudent de traverser les contrées qui nous séparent de Rancennes avec un groupe qui me semble peu discret ? Et j'ai ouie dire que des mouvements de troupes ont été remarquées dans la contré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daho resta perplexe ; il n'avait pas rencontré ni entendu de telles choses pendant son voyage. La prétendue hardiesse de son compagnon fut entachée de doute, lui qui, quelques temps auparavant, relatait des exploits ; mais la prudence n'est pas un défaut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l décida de quérir un compagnon plus expérimenté dans les métiers de la guerr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Au sortir de l'auberge, il restait encore une heure de soleil. Idaho décida</w:t>
      </w:r>
    </w:p>
    <w:p>
      <w:pPr>
        <w:pStyle w:val="Normal"/>
        <w:autoSpaceDE w:val="false"/>
        <w:spacing w:lineRule="atLeast" w:line="240"/>
        <w:jc w:val="both"/>
        <w:rPr>
          <w:rFonts w:ascii="Arial" w:hAnsi="Arial" w:cs="Arial"/>
          <w:sz w:val="20"/>
        </w:rPr>
      </w:pPr>
      <w:r>
        <w:rPr>
          <w:rFonts w:cs="Arial" w:ascii="Arial" w:hAnsi="Arial"/>
          <w:sz w:val="20"/>
        </w:rPr>
        <w:t>d'aller marcher dans la forêt proch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Marchant d'un bon pied, il parcourut prestement le chemin menant à la forêt et disparut dans des fourrés touffus...</w:t>
      </w:r>
    </w:p>
    <w:p>
      <w:pPr>
        <w:pStyle w:val="Normal"/>
        <w:autoSpaceDE w:val="false"/>
        <w:spacing w:lineRule="atLeast" w:line="240"/>
        <w:jc w:val="both"/>
        <w:rPr>
          <w:rFonts w:ascii="Arial" w:hAnsi="Arial" w:cs="Arial"/>
          <w:sz w:val="20"/>
        </w:rPr>
      </w:pPr>
      <w:r>
        <w:rPr>
          <w:rFonts w:cs="Arial" w:ascii="Arial" w:hAnsi="Arial"/>
          <w:sz w:val="20"/>
        </w:rPr>
        <w:t>Après un moment, il se sentit épié et s’intérogea...</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omme ce matin, on dirait que je suis observé ; marchons dans la direction de la clairière des fées, je pourrai alors observer les alentours plus facilemen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La clairière des fées était de forme ovale avec un chêne millénaire en son</w:t>
      </w:r>
    </w:p>
    <w:p>
      <w:pPr>
        <w:pStyle w:val="Normal"/>
        <w:autoSpaceDE w:val="false"/>
        <w:spacing w:lineRule="atLeast" w:line="240"/>
        <w:jc w:val="both"/>
        <w:rPr>
          <w:rFonts w:ascii="Arial" w:hAnsi="Arial" w:cs="Arial"/>
          <w:sz w:val="20"/>
        </w:rPr>
      </w:pPr>
      <w:r>
        <w:rPr>
          <w:rFonts w:cs="Arial" w:ascii="Arial" w:hAnsi="Arial"/>
          <w:sz w:val="20"/>
        </w:rPr>
        <w:t>milieu dont le troc se divisait en trois troncs séparés les uns des autres. A son pied, une petite mare dormait, où, disait-on les fées venaient se désaltére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daho, alla s'asseoir au pied du chêne et près de la mare, à l'abri d'un des troncs. De grands roseaux s'étaient pris d’affection pour cette mare et proliféraient en formant un bosquet touffu.</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Idaho, entendant un bruit sourd, se plaça entre le chêne et le bosquet, quand, tout à coup à cri l'alerta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Attention jeune homme !</w:t>
      </w:r>
    </w:p>
    <w:p>
      <w:pPr>
        <w:pStyle w:val="Normal"/>
        <w:autoSpaceDE w:val="false"/>
        <w:spacing w:lineRule="atLeast" w:line="240"/>
        <w:jc w:val="both"/>
        <w:rPr>
          <w:rFonts w:ascii="Arial" w:hAnsi="Arial" w:cs="Arial"/>
          <w:sz w:val="20"/>
        </w:rPr>
      </w:pPr>
      <w:r>
        <w:rPr>
          <w:rFonts w:cs="Arial" w:ascii="Arial" w:hAnsi="Arial"/>
          <w:sz w:val="20"/>
        </w:rPr>
        <w:t>Et dans le même instant, il se vit poussé sur le coté par une ombre noire tandis qu'une flèche le frôlait sans le toucher pour finir sa course dans le tronc de l'arbr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Une minute plus tard, un homme de trente ans environ entra dans la clairière, visiblement ennuyé et se présenta ainsi...</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Bonsoir jeune paysan ! Heureusement ton chien noir a été rapide et suffisamment intelligent pour te pousser de coté, te permettant ainsi de rester en vie... Ma foi, j'ai honte de le dire, archer je suis et vis de mon métier... Quand pour mon dîné, j'ai vu passer un faisan, j'arme et décoche et par je ne sais quel malédiction ma flèche l'évite et se dirige vers toi... Mon nom est Daffyd ; quel est ton nom et le nom de ce merveilleux animal qu'est ton chien ?</w:t>
      </w:r>
    </w:p>
    <w:p>
      <w:pPr>
        <w:pStyle w:val="Normal"/>
        <w:autoSpaceDE w:val="false"/>
        <w:spacing w:lineRule="atLeast" w:line="240"/>
        <w:jc w:val="both"/>
        <w:rPr>
          <w:rFonts w:ascii="Arial" w:hAnsi="Arial" w:cs="Arial"/>
          <w:sz w:val="20"/>
        </w:rPr>
      </w:pPr>
      <w:r>
        <w:rPr>
          <w:rFonts w:cs="Arial" w:ascii="Arial" w:hAnsi="Arial"/>
          <w:sz w:val="20"/>
        </w:rPr>
        <w:t>- Je m'appelle Idaho, et ne possède pas de chien ; je ne comprends pas ce qu'il s'est passé...</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Dans les fourrés bordant la clairière, Kan-gourou hésitait. Devait-il ou pas se présenter maintenant ? vaste réflexion pour ce loup d'habitude si sûr de lui...</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Bon, je me décide. Mais d'abord, éloignons cet apprenti-chasseur... Voyons si je me souviens bien de la formule de Lermin,... HA OUI, c'est çà... Umro, Racktat sot et que le cri du paon éloigne ce chasseu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Léon, léon, léon !...</w:t>
      </w:r>
    </w:p>
    <w:p>
      <w:pPr>
        <w:pStyle w:val="Normal"/>
        <w:autoSpaceDE w:val="false"/>
        <w:spacing w:lineRule="atLeast" w:line="240"/>
        <w:jc w:val="both"/>
        <w:rPr>
          <w:rFonts w:ascii="Arial" w:hAnsi="Arial" w:cs="Arial"/>
          <w:sz w:val="20"/>
        </w:rPr>
      </w:pPr>
      <w:r>
        <w:rPr>
          <w:rFonts w:cs="Arial" w:ascii="Arial" w:hAnsi="Arial"/>
          <w:sz w:val="20"/>
        </w:rPr>
        <w:t>- Ami Idaho, tu entends voici notre dîner ! Je me lance à la poursuite de cet oiseau et nous allons pouvoir le faire rôtir à l'auberge. A tout de suite ! Attends-moi là..."</w:t>
      </w:r>
    </w:p>
    <w:p>
      <w:pPr>
        <w:pStyle w:val="Normal"/>
        <w:autoSpaceDE w:val="false"/>
        <w:spacing w:lineRule="atLeast" w:line="240"/>
        <w:jc w:val="both"/>
        <w:rPr>
          <w:rFonts w:ascii="Arial" w:hAnsi="Arial" w:cs="Arial"/>
          <w:sz w:val="20"/>
        </w:rPr>
      </w:pPr>
      <w:r>
        <w:rPr>
          <w:rFonts w:cs="Arial" w:ascii="Arial" w:hAnsi="Arial"/>
          <w:sz w:val="20"/>
        </w:rPr>
        <w:t>Et plantant là notre ami, Daffyd tout heureux de trouver une nouvelle chance d'attraper un gibier, s'élança au plus profond de la forê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xml:space="preserve">"Bon allons-y et voyons quel est le courage de ce jeune homme..." </w:t>
      </w:r>
    </w:p>
    <w:p>
      <w:pPr>
        <w:pStyle w:val="Normal"/>
        <w:autoSpaceDE w:val="false"/>
        <w:spacing w:lineRule="atLeast" w:line="240"/>
        <w:jc w:val="both"/>
        <w:rPr>
          <w:rFonts w:ascii="Arial" w:hAnsi="Arial" w:cs="Arial"/>
          <w:sz w:val="20"/>
        </w:rPr>
      </w:pPr>
      <w:r>
        <w:rPr>
          <w:rFonts w:cs="Arial" w:ascii="Arial" w:hAnsi="Arial"/>
          <w:sz w:val="20"/>
        </w:rPr>
        <w:t>Kan-gourou, caché dans les roseaux à proximité de la mare, interpella donc Idaho...</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Dis-donc l'ami, que fais-tu par ici ?</w:t>
      </w:r>
    </w:p>
    <w:p>
      <w:pPr>
        <w:pStyle w:val="Normal"/>
        <w:autoSpaceDE w:val="false"/>
        <w:spacing w:lineRule="atLeast" w:line="240"/>
        <w:jc w:val="both"/>
        <w:rPr>
          <w:rFonts w:ascii="Arial" w:hAnsi="Arial" w:cs="Arial"/>
          <w:sz w:val="20"/>
        </w:rPr>
      </w:pPr>
      <w:r>
        <w:rPr>
          <w:rFonts w:cs="Arial" w:ascii="Arial" w:hAnsi="Arial"/>
          <w:sz w:val="20"/>
        </w:rPr>
        <w:t>- Qui donc me parle ? Montrez-vous et qui êtes-vous ? s'écria Idaho.</w:t>
      </w:r>
    </w:p>
    <w:p>
      <w:pPr>
        <w:pStyle w:val="Normal"/>
        <w:autoSpaceDE w:val="false"/>
        <w:spacing w:lineRule="atLeast" w:line="240"/>
        <w:jc w:val="both"/>
        <w:rPr>
          <w:rFonts w:ascii="Arial" w:hAnsi="Arial" w:cs="Arial"/>
          <w:sz w:val="20"/>
        </w:rPr>
      </w:pPr>
      <w:r>
        <w:rPr>
          <w:rFonts w:cs="Arial" w:ascii="Arial" w:hAnsi="Arial"/>
          <w:sz w:val="20"/>
        </w:rPr>
        <w:t>- Mon nom, point tu ne connais, mais toi qui es-tu donc et que fais-tu dans la clairière des fées ?"</w:t>
      </w:r>
    </w:p>
    <w:p>
      <w:pPr>
        <w:pStyle w:val="Normal"/>
        <w:autoSpaceDE w:val="false"/>
        <w:spacing w:lineRule="atLeast" w:line="240"/>
        <w:jc w:val="both"/>
        <w:rPr>
          <w:rFonts w:ascii="Arial" w:hAnsi="Arial" w:cs="Arial"/>
          <w:sz w:val="20"/>
        </w:rPr>
      </w:pPr>
      <w:r>
        <w:rPr>
          <w:rFonts w:cs="Arial" w:ascii="Arial" w:hAnsi="Arial"/>
          <w:sz w:val="20"/>
        </w:rPr>
        <w:t>- Je me nomme Idaho, et je me promenais pour m'éclaircir les idées. Je suis à la recherche de mon frère... Mais qui êtes-vous ? Votre voix est bien grave..."</w:t>
      </w:r>
    </w:p>
    <w:p>
      <w:pPr>
        <w:pStyle w:val="Normal"/>
        <w:autoSpaceDE w:val="false"/>
        <w:spacing w:lineRule="atLeast" w:line="240"/>
        <w:jc w:val="both"/>
        <w:rPr>
          <w:rFonts w:ascii="Arial" w:hAnsi="Arial" w:cs="Arial"/>
          <w:sz w:val="20"/>
        </w:rPr>
      </w:pPr>
      <w:r>
        <w:rPr>
          <w:rFonts w:cs="Arial" w:ascii="Arial" w:hAnsi="Arial"/>
          <w:sz w:val="20"/>
        </w:rPr>
        <w:t>- Kan-gourou, tel est mon nom ? ("Il a donc bien remarqué quelque chose de bizarre et ne parait pas effrayé... continuons donc...") Et je suis surpris de te voir chercher ton frère dans ces...</w:t>
      </w:r>
    </w:p>
    <w:p>
      <w:pPr>
        <w:pStyle w:val="Normal"/>
        <w:autoSpaceDE w:val="false"/>
        <w:spacing w:lineRule="atLeast" w:line="240"/>
        <w:jc w:val="both"/>
        <w:rPr>
          <w:rFonts w:ascii="Arial" w:hAnsi="Arial" w:cs="Arial"/>
          <w:sz w:val="20"/>
        </w:rPr>
      </w:pPr>
      <w:r>
        <w:rPr>
          <w:rFonts w:cs="Arial" w:ascii="Arial" w:hAnsi="Arial"/>
          <w:sz w:val="20"/>
        </w:rPr>
        <w:t>Un bruit interrompit le loup...</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Une voix s'écria :</w:t>
      </w:r>
    </w:p>
    <w:p>
      <w:pPr>
        <w:pStyle w:val="Normal"/>
        <w:autoSpaceDE w:val="false"/>
        <w:spacing w:lineRule="atLeast" w:line="240"/>
        <w:jc w:val="both"/>
        <w:rPr>
          <w:rFonts w:ascii="Arial" w:hAnsi="Arial" w:cs="Arial"/>
          <w:sz w:val="20"/>
        </w:rPr>
      </w:pPr>
      <w:r>
        <w:rPr>
          <w:rFonts w:cs="Arial" w:ascii="Arial" w:hAnsi="Arial"/>
          <w:sz w:val="20"/>
        </w:rPr>
        <w:t>- Me faire croire qu'un paon chante à cet heure-ci ; bien essayé mais on ne trompe pas Daffyd l'archer aussi facilement ! Allez, sortez de là avec vos mains bien en vue. Ma flèche est sur le pont de parti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Finalement ce freluquet est assez doué, je crois bien, quand même, que je vais les surprendre", se dit le loup qui se décida donc à bondir devant Idaho, ce qui arracha des cris de stupéfaction aux jeunes gen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Et alors ! C'est la première fois que vous voyez un loup ? s'écria-t-il avec un rire profond en hurlant de plaisi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TextBody"/>
        <w:rPr>
          <w:rFonts w:ascii="Arial" w:hAnsi="Arial" w:cs="Arial"/>
          <w:color w:val="000000"/>
        </w:rPr>
      </w:pPr>
      <w:r>
        <w:rPr>
          <w:rFonts w:cs="Arial" w:ascii="Arial" w:hAnsi="Arial"/>
          <w:color w:val="000000"/>
        </w:rPr>
        <w:t>Apres un temps d'arrêt, les deux compères restèrent bouche-bée ; la vue d'un loup parlant, çà étonnait quand même.</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sz w:val="20"/>
        </w:rPr>
      </w:pPr>
      <w:r>
        <w:rPr>
          <w:rFonts w:cs="Arial" w:ascii="Arial" w:hAnsi="Arial"/>
          <w:sz w:val="20"/>
        </w:rPr>
        <w:t>- Mais quel est ce prodige, dit Idaho.</w:t>
      </w:r>
    </w:p>
    <w:p>
      <w:pPr>
        <w:pStyle w:val="Normal"/>
        <w:autoSpaceDE w:val="false"/>
        <w:spacing w:lineRule="atLeast" w:line="240"/>
        <w:jc w:val="both"/>
        <w:rPr>
          <w:rFonts w:ascii="Arial" w:hAnsi="Arial" w:cs="Arial"/>
          <w:sz w:val="20"/>
        </w:rPr>
      </w:pPr>
      <w:r>
        <w:rPr>
          <w:rFonts w:cs="Arial" w:ascii="Arial" w:hAnsi="Arial"/>
          <w:sz w:val="20"/>
        </w:rPr>
        <w:t>- Je ne suis pas réellement un loup... Je suis plus un loup-garou, mais il ne faut pas croire toutes les histoires que colportent les gens au sujet de notre race. Nous ne sommes point des mangeurs de viande humaine et les jours de pleine lune il n'y a pas de transformation phénoménale ; car mon apparence est toujours la même...</w:t>
      </w:r>
    </w:p>
    <w:p>
      <w:pPr>
        <w:pStyle w:val="Normal"/>
        <w:autoSpaceDE w:val="false"/>
        <w:spacing w:lineRule="atLeast" w:line="240"/>
        <w:jc w:val="both"/>
        <w:rPr>
          <w:rFonts w:ascii="Arial" w:hAnsi="Arial" w:cs="Arial"/>
          <w:sz w:val="20"/>
        </w:rPr>
      </w:pPr>
      <w:r>
        <w:rPr>
          <w:rFonts w:cs="Arial" w:ascii="Arial" w:hAnsi="Arial"/>
          <w:sz w:val="20"/>
        </w:rPr>
        <w:t>- Oui mais pourquoi le "Garou" en plus, dit Idaho.</w:t>
      </w:r>
    </w:p>
    <w:p>
      <w:pPr>
        <w:pStyle w:val="Normal"/>
        <w:autoSpaceDE w:val="false"/>
        <w:spacing w:lineRule="atLeast" w:line="240"/>
        <w:jc w:val="both"/>
        <w:rPr>
          <w:rFonts w:ascii="Arial" w:hAnsi="Arial" w:cs="Arial"/>
          <w:sz w:val="20"/>
        </w:rPr>
      </w:pPr>
      <w:r>
        <w:rPr>
          <w:rFonts w:cs="Arial" w:ascii="Arial" w:hAnsi="Arial"/>
          <w:sz w:val="20"/>
        </w:rPr>
        <w:t>- Nous avons des prédispositions spécifiques : par exemple le langage. Nous pouvons dialoguer avec tous les êtres vivants et nous avons accès à différents domaines dits magiques et ésotériques ; mais je vous en parlerai plus tard.</w:t>
      </w:r>
    </w:p>
    <w:p>
      <w:pPr>
        <w:pStyle w:val="Normal"/>
        <w:autoSpaceDE w:val="false"/>
        <w:spacing w:lineRule="atLeast" w:line="240"/>
        <w:jc w:val="both"/>
        <w:rPr>
          <w:rFonts w:ascii="Arial" w:hAnsi="Arial" w:cs="Arial"/>
          <w:sz w:val="20"/>
        </w:rPr>
      </w:pPr>
      <w:r>
        <w:rPr>
          <w:rFonts w:cs="Arial" w:ascii="Arial" w:hAnsi="Arial"/>
          <w:sz w:val="20"/>
        </w:rPr>
        <w:t>- Mais as-tu un nom ?</w:t>
      </w:r>
    </w:p>
    <w:p>
      <w:pPr>
        <w:pStyle w:val="Normal"/>
        <w:autoSpaceDE w:val="false"/>
        <w:spacing w:lineRule="atLeast" w:line="240"/>
        <w:jc w:val="both"/>
        <w:rPr>
          <w:rFonts w:ascii="Arial" w:hAnsi="Arial" w:cs="Arial"/>
          <w:sz w:val="20"/>
        </w:rPr>
      </w:pPr>
      <w:r>
        <w:rPr>
          <w:rFonts w:cs="Arial" w:ascii="Arial" w:hAnsi="Arial"/>
          <w:sz w:val="20"/>
        </w:rPr>
        <w:t>- Mon nom est Kan-Gourou.</w:t>
      </w:r>
    </w:p>
    <w:p>
      <w:pPr>
        <w:pStyle w:val="Normal"/>
        <w:autoSpaceDE w:val="false"/>
        <w:spacing w:lineRule="atLeast" w:line="240"/>
        <w:jc w:val="both"/>
        <w:rPr>
          <w:rFonts w:ascii="Arial" w:hAnsi="Arial" w:cs="Arial"/>
          <w:sz w:val="20"/>
        </w:rPr>
      </w:pPr>
      <w:r>
        <w:rPr>
          <w:rFonts w:cs="Arial" w:ascii="Arial" w:hAnsi="Arial"/>
          <w:sz w:val="20"/>
        </w:rPr>
        <w:t>- Veux-tu te joindre à nous pour retourner vers notre contrée de Rancenne et résoudre notre mystère.</w:t>
      </w:r>
    </w:p>
    <w:p>
      <w:pPr>
        <w:pStyle w:val="Normal"/>
        <w:autoSpaceDE w:val="false"/>
        <w:spacing w:lineRule="atLeast" w:line="240"/>
        <w:jc w:val="both"/>
        <w:rPr>
          <w:rFonts w:ascii="Arial" w:hAnsi="Arial" w:cs="Arial"/>
          <w:sz w:val="20"/>
        </w:rPr>
      </w:pPr>
      <w:r>
        <w:rPr>
          <w:rFonts w:cs="Arial" w:ascii="Arial" w:hAnsi="Arial"/>
          <w:sz w:val="20"/>
        </w:rPr>
        <w:t>- Avec plaisir ! Mais je vous donnerais plus de détail sur mes trouvailles et déductions plus tard... Je vais me restaurer en forêt et je vous rejoindrai plus tard.</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xml:space="preserve">Après le départ de Kan-gourou, nos deux compères discutèrent de leur rencontre fascinante avec un loup parlant !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Pendant ce temps, sur la côte acorner, le sarkkar du capitaine Abach avait touché terre et son équipage débarqua avec Juda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Une troupe composée d'une douzaine d'hommes attendait Judan et le capitain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Nous avons ordre du roi Kardut de vous amener à lui. Veuillez nous</w:t>
      </w:r>
    </w:p>
    <w:p>
      <w:pPr>
        <w:pStyle w:val="Normal"/>
        <w:autoSpaceDE w:val="false"/>
        <w:spacing w:lineRule="atLeast" w:line="240"/>
        <w:jc w:val="both"/>
        <w:rPr>
          <w:rFonts w:ascii="Arial" w:hAnsi="Arial" w:cs="Arial"/>
          <w:sz w:val="20"/>
        </w:rPr>
      </w:pPr>
      <w:r>
        <w:rPr>
          <w:rFonts w:cs="Arial" w:ascii="Arial" w:hAnsi="Arial"/>
          <w:sz w:val="20"/>
        </w:rPr>
        <w:t>suivre...</w:t>
      </w:r>
    </w:p>
    <w:p>
      <w:pPr>
        <w:pStyle w:val="Normal"/>
        <w:autoSpaceDE w:val="false"/>
        <w:spacing w:lineRule="atLeast" w:line="240"/>
        <w:jc w:val="both"/>
        <w:rPr>
          <w:rFonts w:ascii="Arial" w:hAnsi="Arial" w:cs="Arial"/>
          <w:sz w:val="20"/>
        </w:rPr>
      </w:pPr>
      <w:r>
        <w:rPr>
          <w:rFonts w:cs="Arial" w:ascii="Arial" w:hAnsi="Arial"/>
          <w:sz w:val="20"/>
        </w:rPr>
        <w:t>Et ainsi, durant une douzaine d'heures, la troupe parcourut la campagne pour arriver à destination, un petit manoir froid, vassal du roi Kardu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Judan, mal à l'aise après la traversée, vit son état empirer par la chevauchée...</w:t>
      </w:r>
    </w:p>
    <w:p>
      <w:pPr>
        <w:pStyle w:val="Normal"/>
        <w:autoSpaceDE w:val="false"/>
        <w:spacing w:lineRule="atLeast" w:line="240"/>
        <w:jc w:val="both"/>
        <w:rPr>
          <w:rFonts w:ascii="Arial" w:hAnsi="Arial" w:cs="Arial"/>
          <w:sz w:val="20"/>
        </w:rPr>
      </w:pPr>
      <w:r>
        <w:rPr>
          <w:rFonts w:cs="Arial" w:ascii="Arial" w:hAnsi="Arial"/>
          <w:sz w:val="20"/>
        </w:rPr>
        <w:t>- Il me faut demander un repos avant de rencontrer le roi, sinon je vais me faire arnaquer complètement par ce vieux fou...</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Kardut faisait, quant à lui, les cent pas dans sa chambre, l'esprit préoccupé par une missive reçue par pigeon voyageur et envoyée par son espion en terre icorienne... "Disparitions... Mais de quelles disparitions s'agit-il donc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TextBody"/>
        <w:rPr>
          <w:rFonts w:ascii="Arial" w:hAnsi="Arial" w:cs="Arial"/>
          <w:color w:val="000000"/>
        </w:rPr>
      </w:pPr>
      <w:r>
        <w:rPr>
          <w:rFonts w:cs="Arial" w:ascii="Arial" w:hAnsi="Arial"/>
          <w:color w:val="000000"/>
        </w:rPr>
        <w:t>"Cette expédition prend bonne tournure, ces idiots sont en paix depuis trop longtemps. Ils n’ont plus que des gardes bons à surveiller les foires. Après Judan, je verrais ce chef des mercenaires. En voilà un qu’il suffira de payer avec le butin. Mais ces disparitions répétées ne me disent rien de bon."</w:t>
      </w:r>
    </w:p>
    <w:p>
      <w:pPr>
        <w:pStyle w:val="Normal"/>
        <w:autoSpaceDE w:val="false"/>
        <w:spacing w:lineRule="atLeast" w:line="240"/>
        <w:jc w:val="both"/>
        <w:rPr>
          <w:rFonts w:ascii="Arial" w:hAnsi="Arial" w:cs="Arial"/>
          <w:sz w:val="20"/>
        </w:rPr>
      </w:pPr>
      <w:r>
        <w:rPr>
          <w:rFonts w:cs="Arial" w:ascii="Arial" w:hAnsi="Arial"/>
          <w:sz w:val="20"/>
        </w:rPr>
        <w:t>Dans ce royaume dont les vassalités étaient variables et souvent discutées, le roi Kardut avait l’habitude de l’instabilité et du changement. C’est même de cela qu’il tirait son pouvoir : de l’incertitude et de la division des autres.</w:t>
      </w:r>
    </w:p>
    <w:p>
      <w:pPr>
        <w:pStyle w:val="Normal"/>
        <w:autoSpaceDE w:val="false"/>
        <w:spacing w:lineRule="atLeast" w:line="240"/>
        <w:jc w:val="both"/>
        <w:rPr>
          <w:rFonts w:ascii="Arial" w:hAnsi="Arial" w:cs="Arial"/>
          <w:sz w:val="20"/>
        </w:rPr>
      </w:pPr>
      <w:r>
        <w:rPr>
          <w:rFonts w:cs="Arial" w:ascii="Arial" w:hAnsi="Arial"/>
          <w:sz w:val="20"/>
        </w:rPr>
        <w:t>Somme toute, un inconnu qu’il connaissait.</w:t>
      </w:r>
    </w:p>
    <w:p>
      <w:pPr>
        <w:pStyle w:val="Normal"/>
        <w:autoSpaceDE w:val="false"/>
        <w:spacing w:lineRule="atLeast" w:line="240"/>
        <w:jc w:val="both"/>
        <w:rPr>
          <w:rFonts w:ascii="Arial" w:hAnsi="Arial" w:cs="Arial"/>
          <w:sz w:val="20"/>
        </w:rPr>
      </w:pPr>
      <w:r>
        <w:rPr>
          <w:rFonts w:cs="Arial" w:ascii="Arial" w:hAnsi="Arial"/>
          <w:sz w:val="20"/>
        </w:rPr>
        <w:t>Et les contrés qu’il convoitait, il les connaissait aussi, pour y avoir maintes fois séjourné sous différents déguisements. Certains de ses ennemis vaincus seraient étonnés de reconnaître tel bateleur de foire, tel marchand, tel archer qui escortait les caravanes de marchands, tel mendiant.</w:t>
      </w:r>
    </w:p>
    <w:p>
      <w:pPr>
        <w:pStyle w:val="Normal"/>
        <w:autoSpaceDE w:val="false"/>
        <w:spacing w:lineRule="atLeast" w:line="240"/>
        <w:jc w:val="both"/>
        <w:rPr>
          <w:rFonts w:ascii="Arial" w:hAnsi="Arial" w:cs="Arial"/>
          <w:sz w:val="20"/>
        </w:rPr>
      </w:pPr>
      <w:r>
        <w:rPr>
          <w:rFonts w:cs="Arial" w:ascii="Arial" w:hAnsi="Arial"/>
          <w:sz w:val="20"/>
        </w:rPr>
        <w:t>Mais il y avait des inconnues qui l’étaient vraiment.</w:t>
      </w:r>
    </w:p>
    <w:p>
      <w:pPr>
        <w:pStyle w:val="Normal"/>
        <w:autoSpaceDE w:val="false"/>
        <w:spacing w:lineRule="atLeast" w:line="240"/>
        <w:jc w:val="both"/>
        <w:rPr>
          <w:rFonts w:ascii="Arial" w:hAnsi="Arial" w:cs="Arial"/>
          <w:sz w:val="20"/>
        </w:rPr>
      </w:pPr>
      <w:r>
        <w:rPr>
          <w:rFonts w:cs="Arial" w:ascii="Arial" w:hAnsi="Arial"/>
          <w:sz w:val="20"/>
        </w:rPr>
        <w:t>Les sorciers avaient de réels pouvoirs et bien peu s’aventuraient à en user pour commander aux hommes. Kardut en usait et en abusait pour son propre usage mais s’en méfiait. Comment faire confiance à ceux qui n’utilisent pas le pouvoir dont ils disposent ?</w:t>
      </w:r>
    </w:p>
    <w:p>
      <w:pPr>
        <w:pStyle w:val="Normal"/>
        <w:autoSpaceDE w:val="false"/>
        <w:spacing w:lineRule="atLeast" w:line="240"/>
        <w:jc w:val="both"/>
        <w:rPr>
          <w:rFonts w:ascii="Arial" w:hAnsi="Arial" w:cs="Arial"/>
          <w:sz w:val="20"/>
        </w:rPr>
      </w:pPr>
      <w:r>
        <w:rPr>
          <w:rFonts w:cs="Arial" w:ascii="Arial" w:hAnsi="Arial"/>
          <w:sz w:val="20"/>
        </w:rPr>
        <w:t>Et puis tant de créatures bizarres, qu’il avait vu lui-même, ou dont les érudits rapportaient l’étrangeté, parfois l’intelligence ou la sauvagerie. Et celles qu’on soupçonnait mais que si peu avaient vu.</w:t>
      </w:r>
    </w:p>
    <w:p>
      <w:pPr>
        <w:pStyle w:val="Normal"/>
        <w:autoSpaceDE w:val="false"/>
        <w:spacing w:lineRule="atLeast" w:line="240"/>
        <w:jc w:val="both"/>
        <w:rPr>
          <w:rFonts w:ascii="Arial" w:hAnsi="Arial" w:cs="Arial"/>
          <w:sz w:val="20"/>
        </w:rPr>
      </w:pPr>
      <w:r>
        <w:rPr>
          <w:rFonts w:cs="Arial" w:ascii="Arial" w:hAnsi="Arial"/>
          <w:sz w:val="20"/>
        </w:rPr>
        <w:t>"Oui, lors de la prochaine étape, je convoque le conseil des érudits. Ils en profiteront pour me faire l’état des lieux de la construction des machines de guerre et de la flott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L'heure était venue. Après une courte nuit Judan allait comparaître devant le Roi Kardut. Il préparait du mieux qu'il pouvait un discours qui lui permettrait d'être crédible et d'intéresser son protecteur ; il lui fallait</w:t>
      </w:r>
    </w:p>
    <w:p>
      <w:pPr>
        <w:pStyle w:val="Normal"/>
        <w:autoSpaceDE w:val="false"/>
        <w:spacing w:lineRule="atLeast" w:line="240"/>
        <w:jc w:val="both"/>
        <w:rPr>
          <w:rFonts w:ascii="Arial" w:hAnsi="Arial" w:cs="Arial"/>
          <w:sz w:val="20"/>
        </w:rPr>
      </w:pPr>
      <w:r>
        <w:rPr>
          <w:rFonts w:cs="Arial" w:ascii="Arial" w:hAnsi="Arial"/>
          <w:sz w:val="20"/>
        </w:rPr>
        <w:t>captiver son intentio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Mais pourquoi le roi l'avait il conduit sous escorte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Judan entra dans la salle du conseil avec craint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Bienvenue mon cher Judan, ces mots inhabituels venant d'un souverain</w:t>
      </w:r>
    </w:p>
    <w:p>
      <w:pPr>
        <w:pStyle w:val="Normal"/>
        <w:autoSpaceDE w:val="false"/>
        <w:spacing w:lineRule="atLeast" w:line="240"/>
        <w:jc w:val="both"/>
        <w:rPr>
          <w:rFonts w:ascii="Arial" w:hAnsi="Arial" w:cs="Arial"/>
          <w:sz w:val="20"/>
        </w:rPr>
      </w:pPr>
      <w:r>
        <w:rPr>
          <w:rFonts w:cs="Arial" w:ascii="Arial" w:hAnsi="Arial"/>
          <w:sz w:val="20"/>
        </w:rPr>
        <w:t>surprirent Judan.</w:t>
      </w:r>
    </w:p>
    <w:p>
      <w:pPr>
        <w:pStyle w:val="Normal"/>
        <w:autoSpaceDE w:val="false"/>
        <w:spacing w:lineRule="atLeast" w:line="240"/>
        <w:jc w:val="both"/>
        <w:rPr>
          <w:rFonts w:ascii="Arial" w:hAnsi="Arial" w:cs="Arial"/>
          <w:sz w:val="20"/>
        </w:rPr>
      </w:pPr>
      <w:r>
        <w:rPr>
          <w:rFonts w:cs="Arial" w:ascii="Arial" w:hAnsi="Arial"/>
          <w:sz w:val="20"/>
        </w:rPr>
        <w:t>- Quelle joie de vous revoir mon souverain, je reviens vous faire des révélations sur d'étrange faits se produisant dans le royaume : des disparitions inexpliquées.</w:t>
      </w:r>
    </w:p>
    <w:p>
      <w:pPr>
        <w:pStyle w:val="Normal"/>
        <w:autoSpaceDE w:val="false"/>
        <w:spacing w:lineRule="atLeast" w:line="240"/>
        <w:jc w:val="both"/>
        <w:rPr>
          <w:rFonts w:ascii="Arial" w:hAnsi="Arial" w:cs="Arial"/>
          <w:sz w:val="20"/>
        </w:rPr>
      </w:pPr>
      <w:r>
        <w:rPr>
          <w:rFonts w:cs="Arial" w:ascii="Arial" w:hAnsi="Arial"/>
          <w:sz w:val="20"/>
        </w:rPr>
        <w:t>- Oui j'ai eu des informations confirmant tes dires. Que se passe-t-il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Judan brossa rapidement les cas de disparitions constatées dans la région du comté de Rancenne, mais aucune explication ne fut donnée sur ce consta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Mais ces disparitions peuvent nous servir pour discrédité le roi Erwan qui ne peut assurer le calme dans son royaume. Mais le temps nous est compté roi Kardut, sire Erwan a formé une équipe pour résoudre cette énigme !</w:t>
      </w:r>
    </w:p>
    <w:p>
      <w:pPr>
        <w:pStyle w:val="Normal"/>
        <w:autoSpaceDE w:val="false"/>
        <w:spacing w:lineRule="atLeast" w:line="240"/>
        <w:jc w:val="both"/>
        <w:rPr>
          <w:rFonts w:ascii="Arial" w:hAnsi="Arial" w:cs="Arial"/>
          <w:sz w:val="20"/>
        </w:rPr>
      </w:pPr>
      <w:r>
        <w:rPr>
          <w:rFonts w:cs="Arial" w:ascii="Arial" w:hAnsi="Arial"/>
          <w:sz w:val="20"/>
        </w:rPr>
        <w:t>- Dans ce cas nous aussi nous allons envoyer une équipe, mais nous essayerons de nous allier à eux ou de faire perturbation. Judan, je vous charge de former et de diriger cette formation. Vous reviendrez me voir une fois cette tâche accomplie. Allez, laissez-moi ! Votre audience est terminé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Le pauvre JUDAN se retrouva dans ses appartement, complètement déboussolé.</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Moi responsable ! Former et diriger une troupe chargée de semer le désordre et de comprendre cette énigme... Mais dans quelle galère me suis-je fourré ?"</w:t>
      </w:r>
    </w:p>
    <w:p>
      <w:pPr>
        <w:pStyle w:val="Normal"/>
        <w:autoSpaceDE w:val="false"/>
        <w:spacing w:lineRule="atLeast" w:line="240"/>
        <w:jc w:val="both"/>
        <w:rPr>
          <w:rFonts w:ascii="Arial" w:hAnsi="Arial" w:cs="Arial"/>
          <w:sz w:val="20"/>
        </w:rPr>
      </w:pPr>
      <w:r>
        <w:rPr>
          <w:rFonts w:cs="Arial" w:ascii="Arial" w:hAnsi="Arial"/>
          <w:sz w:val="20"/>
        </w:rPr>
        <w:t>"Ah, Erwan je te maudi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 mille lieux d'ici, sur une île très au large des côtes icoriennes, un cri</w:t>
      </w:r>
    </w:p>
    <w:p>
      <w:pPr>
        <w:pStyle w:val="Normal"/>
        <w:autoSpaceDE w:val="false"/>
        <w:spacing w:lineRule="atLeast" w:line="240"/>
        <w:jc w:val="both"/>
        <w:rPr>
          <w:rFonts w:ascii="Arial" w:hAnsi="Arial" w:cs="Arial"/>
          <w:sz w:val="20"/>
        </w:rPr>
      </w:pPr>
      <w:r>
        <w:rPr>
          <w:rFonts w:cs="Arial" w:ascii="Arial" w:hAnsi="Arial"/>
          <w:sz w:val="20"/>
        </w:rPr>
        <w:t>perçant se fit entendre et réveilla la maîtresse des lieux dans sa caverne</w:t>
      </w:r>
    </w:p>
    <w:p>
      <w:pPr>
        <w:pStyle w:val="Normal"/>
        <w:autoSpaceDE w:val="false"/>
        <w:spacing w:lineRule="atLeast" w:line="240"/>
        <w:jc w:val="both"/>
        <w:rPr>
          <w:rFonts w:ascii="Arial" w:hAnsi="Arial" w:cs="Arial"/>
          <w:sz w:val="20"/>
        </w:rPr>
      </w:pPr>
      <w:r>
        <w:rPr>
          <w:rFonts w:cs="Arial" w:ascii="Arial" w:hAnsi="Arial"/>
          <w:sz w:val="20"/>
        </w:rPr>
        <w:t>située au milieu de la falais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Eldira, la magicienne noire, se redressa juste à temps pour voir entrer une ombre gigantesque accompagnée d'un bruissement géant d'ailes d'oiseau...</w:t>
      </w:r>
    </w:p>
    <w:p>
      <w:pPr>
        <w:pStyle w:val="Normal"/>
        <w:autoSpaceDE w:val="false"/>
        <w:spacing w:lineRule="atLeast" w:line="240"/>
        <w:jc w:val="both"/>
        <w:rPr>
          <w:rFonts w:ascii="Arial" w:hAnsi="Arial" w:cs="Arial"/>
          <w:sz w:val="20"/>
        </w:rPr>
      </w:pPr>
      <w:r>
        <w:rPr>
          <w:rFonts w:cs="Arial" w:ascii="Arial" w:hAnsi="Arial"/>
          <w:sz w:val="20"/>
        </w:rPr>
        <w:t>Il s'agissait d'un griffon (bête mythique à corps de tigre, tête d'aigle et doté d'ailes recouvertes d'un plumage doré).</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Bonjour ma belle, s'écria Eldira en la voyant, que me vaut ta visite aujourd'hui ? avant de s'apercevoir que dans les pattes avant de la bête se trouvait le corps inanimé d'un jeune homm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Holà, serviteurs ! Dépêchez-vous de déposer cet homme dans un des cachots avant qu'il ne se réveille, et laissez-lui de quoi boire et mange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Eldira se retourna pour admirer le griffon. Elle aimait beaucoup cette allure souple, presque nonchalante, à la manière des chats, l'air de regarder ailleurs quand la souris s'échappe alors que les muscles et les griffes ne laissent aucun espoir. Ce qu'elle aimait surtout c'était d'avoir eu l'idée, puis l'habileté de créer cette légende en chair, en crocs et en griffes.</w:t>
      </w:r>
    </w:p>
    <w:p>
      <w:pPr>
        <w:pStyle w:val="Normal"/>
        <w:autoSpaceDE w:val="false"/>
        <w:spacing w:lineRule="atLeast" w:line="240"/>
        <w:jc w:val="both"/>
        <w:rPr>
          <w:rFonts w:ascii="Arial" w:hAnsi="Arial" w:cs="Arial"/>
          <w:sz w:val="20"/>
        </w:rPr>
      </w:pPr>
      <w:r>
        <w:rPr>
          <w:rFonts w:cs="Arial" w:ascii="Arial" w:hAnsi="Arial"/>
          <w:sz w:val="20"/>
        </w:rPr>
        <w:t>De fait, peu de magiciens auraient osé tenter de le faire, et sûrement pas avec un animal de cette force et de cette envergure. Créer un être vivant n'est pas si facile, mais le plus difficile restait à le contrôler, et puis, à le commander. A peine sorties du néant, pour autant qu'on sache d'où elles sortent, les créatures des magiciens, les "êtres d'ailleurs" comme on disait parfois, avaient une fâcheuse tendance à vouloir user d'un libre arbitre tout à fait déplacé, à tel point que les magiciens ne se lançaient dans ce genre de pratique qu'avec de multiples précautions, avec l'aide de condisciples, ou même de mercenaires chargés d'exterminer la création au moindre signe d'indépendance.</w:t>
      </w:r>
    </w:p>
    <w:p>
      <w:pPr>
        <w:pStyle w:val="Normal"/>
        <w:autoSpaceDE w:val="false"/>
        <w:spacing w:lineRule="atLeast" w:line="240"/>
        <w:jc w:val="both"/>
        <w:rPr>
          <w:rFonts w:ascii="Arial" w:hAnsi="Arial" w:cs="Arial"/>
          <w:sz w:val="20"/>
        </w:rPr>
      </w:pPr>
      <w:r>
        <w:rPr>
          <w:rFonts w:cs="Arial" w:ascii="Arial" w:hAnsi="Arial"/>
          <w:sz w:val="20"/>
        </w:rPr>
        <w:t>Quelques-uns avaient raté leur tentative, et laissé échappé un "étrilleur" comme on disait aussi. Et ceux-là avait donné à réfléchir aux autres, soit parce que " l'étrilleur" était plutôt un éventreur, ou alors que leur employeur n'aimait pas les ratages catastrophiques. Cela se traduisait par un stage d'apprentissage des dernières techniques en matière de torture, ou encore par l’expérience de populations vaguement réticentes qui n'hésitait pas à user de vexations désagréables pour faire connaître leur désapprobation, comme le pal ou le bûcher.</w:t>
      </w:r>
    </w:p>
    <w:p>
      <w:pPr>
        <w:pStyle w:val="Normal"/>
        <w:autoSpaceDE w:val="false"/>
        <w:spacing w:lineRule="atLeast" w:line="240"/>
        <w:jc w:val="both"/>
        <w:rPr>
          <w:rFonts w:ascii="Arial" w:hAnsi="Arial" w:cs="Arial"/>
          <w:sz w:val="20"/>
        </w:rPr>
      </w:pPr>
      <w:r>
        <w:rPr>
          <w:rFonts w:cs="Arial" w:ascii="Arial" w:hAnsi="Arial"/>
          <w:sz w:val="20"/>
        </w:rPr>
        <w:t>Eldira n'avait pour ainsi dire pas ce genre de problème. Son art de la création était proche de la perfection. Et même sans cela, les rares habitants encore à proximité de son domaine étaient à son service, ou bien plus effrayé par elle que par n'importe laquelle de ses bestioles, ou les deux.</w:t>
      </w:r>
    </w:p>
    <w:p>
      <w:pPr>
        <w:pStyle w:val="Normal"/>
        <w:autoSpaceDE w:val="false"/>
        <w:spacing w:lineRule="atLeast" w:line="240"/>
        <w:jc w:val="both"/>
        <w:rPr>
          <w:rFonts w:ascii="Arial" w:hAnsi="Arial" w:cs="Arial"/>
          <w:sz w:val="20"/>
        </w:rPr>
      </w:pPr>
      <w:r>
        <w:rPr>
          <w:rFonts w:cs="Arial" w:ascii="Arial" w:hAnsi="Arial"/>
          <w:sz w:val="20"/>
        </w:rPr>
        <w:t>A la voir pourtant, rien que de banal. Pas grande, ni laide, ni tor. Pas d'histoire, ni enfance malheureuse, une fillette agréable et joyeuse même. Pas d'ancêtre initié à la magie, pas le moindre rebouteux dans la lignée. Il y avait eu seulement un magicien de passage au village avec l'émerveillement des jeunes dont faisait alors partie Aldira, la révélation d'un avenir, un don que personne ne soupçonnait, un mauvais maître avec trop de savoir et trop peu de discernement.</w:t>
      </w:r>
    </w:p>
    <w:p>
      <w:pPr>
        <w:pStyle w:val="Normal"/>
        <w:autoSpaceDE w:val="false"/>
        <w:spacing w:lineRule="atLeast" w:line="240"/>
        <w:jc w:val="both"/>
        <w:rPr>
          <w:rFonts w:ascii="Arial" w:hAnsi="Arial" w:cs="Arial"/>
          <w:sz w:val="20"/>
        </w:rPr>
      </w:pPr>
      <w:r>
        <w:rPr>
          <w:rFonts w:cs="Arial" w:ascii="Arial" w:hAnsi="Arial"/>
          <w:sz w:val="20"/>
        </w:rPr>
        <w:t>La banalité de l'apparence, et la frugalité de l'existence d'Eldira ne masquaient pas ses pouvoirs. Il suffisait de la voir, même à peine, pour savoir qu'il y avait d'autres pouvoirs que la force du soldat, que le froid de l'hiver, que l’emprise de la famine, que le croc du loup, que la fatalité du temp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Eldira se dirigea vers les geôles pour vérifier le nombre de ces nouveaux soldats qui constitueraient son armée. Elle avait eu le choix entre les morts ou les vivant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Une armée de zombie ne lui plaisait guère. Son respect pour les anciens était trop grand. Ses maîtres, maintenant disparus, lui avait inculquée le respect de l'outre-tombe.</w:t>
      </w:r>
    </w:p>
    <w:p>
      <w:pPr>
        <w:pStyle w:val="Normal"/>
        <w:autoSpaceDE w:val="false"/>
        <w:spacing w:lineRule="atLeast" w:line="240"/>
        <w:jc w:val="both"/>
        <w:rPr>
          <w:rFonts w:ascii="Arial" w:hAnsi="Arial" w:cs="Arial"/>
          <w:sz w:val="20"/>
        </w:rPr>
      </w:pPr>
      <w:r>
        <w:rPr>
          <w:rFonts w:cs="Arial" w:ascii="Arial" w:hAnsi="Arial"/>
          <w:sz w:val="20"/>
        </w:rPr>
        <w:t>Et les vivants, en cas de conduite valeureuse, pourrait la rejoindre pour participer à sa quête de vengeanc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Le bon nombre de soldats sera bientôt atteint", pensa-t-elle. "Un cinquantaine d'hommes motivés me suffiront. La cérémonie d'envoûtement est proche, il ne reste plus qu'à attendre la pleine lun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Une fois la revue de ses troupes effectuée, Eldira se rendit à la fenêtre de son donjon pour surveiller les environs. Mais quelle ne fut pas sa surprise quant elle vit s'approcher une troupe de solda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Que vais je faire ? Mon sort d'invisibilité met mon château à l'abris de cette troupe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Par Toutatif dieu de l'orage ! Mais pourquoi donc avoir accepté de partir à la demande du roi Kardut pour trouver l'île de la sorcière Eldira. Foi d’Abach, la prochaine fois, je dirai non au roi..."</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ar c'était bien le capitaine Abach de la flotte Acorner qui, à la tête d'une troupe, s'avançait vers le château actuellement invisible de la magicienne noir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Comment faire pour trouver cette île ? Cela fait déjà 13 îles que nous visitons et ce n’est qu’à la dernière qu’un ermite nous a avoué avoir vu passer un animal volant ! Qui pourrait nous dire s’il y a une vie quelconque sur cette maudite île ?"</w:t>
      </w:r>
    </w:p>
    <w:p>
      <w:pPr>
        <w:pStyle w:val="Normal"/>
        <w:autoSpaceDE w:val="false"/>
        <w:spacing w:lineRule="atLeast" w:line="240"/>
        <w:jc w:val="both"/>
        <w:rPr>
          <w:rFonts w:ascii="Arial" w:hAnsi="Arial" w:cs="Arial"/>
          <w:sz w:val="20"/>
        </w:rPr>
      </w:pPr>
      <w:r>
        <w:rPr>
          <w:rFonts w:cs="Arial" w:ascii="Arial" w:hAnsi="Arial"/>
          <w:sz w:val="20"/>
        </w:rPr>
        <w:t>"je suis capitaine d'un vaisseau, pour combattre et non pas pour chercher une sorcière. Tiens ! Cela aurait dû être la mission de ce Judan, piètre marin celui-là..." Pensa-t-il en se remémorant le traître icorien vomissant tripes et boyaux lors de son arrivée sur les terres acorne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Eldira venait de découvrir la bannière portée par les soldats... "Quoi ? des soldats acorners sur mes terres ! Ce doit être encore ce foutu Kardut qui veut à tout prix que je me mette à son service et ainsi défier le grand mage Lermin, conseiller du roi Erwan. Il veut à tout prix que je m'acquitte de ma dette envers lui..."</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t>Lors de la marche, le Capitaine Abach se demanda pourquoi il transportait cette troupe hétéroclite. Lui, ancien capitaine, plus pirate que marchand, avait cependant toujours refusé de prendre part à un conflit.</w:t>
      </w:r>
    </w:p>
    <w:p>
      <w:pPr>
        <w:pStyle w:val="Normal"/>
        <w:autoSpaceDE w:val="false"/>
        <w:spacing w:lineRule="atLeast" w:line="240"/>
        <w:jc w:val="both"/>
        <w:rPr>
          <w:rFonts w:ascii="Arial" w:hAnsi="Arial" w:cs="Arial"/>
          <w:sz w:val="20"/>
        </w:rPr>
      </w:pPr>
      <w:r>
        <w:rPr>
          <w:rFonts w:cs="Arial" w:ascii="Arial" w:hAnsi="Arial"/>
          <w:sz w:val="20"/>
        </w:rPr>
        <w:t>Se joindre au plus offrant était une idée qui ne dérangeais guère, mais néanmoins, il gardait un sens moral.</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Levant la tête, il vit un étrange animal dont il n’avait entendu parler que dans les contes que l’on raconte aux enfants quand ils ne sont pas sages.</w:t>
      </w:r>
    </w:p>
    <w:p>
      <w:pPr>
        <w:pStyle w:val="Normal"/>
        <w:autoSpaceDE w:val="false"/>
        <w:spacing w:lineRule="atLeast" w:line="240"/>
        <w:jc w:val="both"/>
        <w:rPr>
          <w:rFonts w:ascii="Arial" w:hAnsi="Arial" w:cs="Arial"/>
          <w:sz w:val="20"/>
        </w:rPr>
      </w:pPr>
      <w:r>
        <w:rPr>
          <w:rFonts w:cs="Arial" w:ascii="Arial" w:hAnsi="Arial"/>
          <w:sz w:val="20"/>
        </w:rPr>
        <w:t>Cet animal mythique disparut comme par enchantement. Comment un animal de plus de cinq mètres d’envergure pouvait disparaître dans le vide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Hé Judan ! Je crois que nous sommes sur la bonne île ! La bestiole que vous a décrit l’ermite vient de disparaître sans logique à environ 50 mètres du sol, mais aucun passage ou grotte n’est visible. Vous cherchez une sorcière je crois ! Il n’y a que cette explication possible... Cela peut m’arriver aussi quand je bois quelques pintes de malt, mais aujourd’hui, je suis à jeun... Pire qu’avec des pruneaux...</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Judan fut irrité de la façon dont le Capitaine Abach s’adressait à lui, mais en voyant le regard des sorciers qui l’accompagnaient, il ne releva pas la remarque du capitaine.</w:t>
      </w:r>
    </w:p>
    <w:p>
      <w:pPr>
        <w:pStyle w:val="Normal"/>
        <w:autoSpaceDE w:val="false"/>
        <w:spacing w:lineRule="atLeast" w:line="240"/>
        <w:jc w:val="both"/>
        <w:rPr>
          <w:rFonts w:ascii="Arial" w:hAnsi="Arial" w:cs="Arial"/>
          <w:sz w:val="20"/>
        </w:rPr>
      </w:pPr>
      <w:r>
        <w:rPr>
          <w:rFonts w:cs="Arial" w:ascii="Arial" w:hAnsi="Arial"/>
          <w:sz w:val="20"/>
        </w:rPr>
        <w:t>Ils continuèrent leur progression vers l’endroit où le griffon avait disparu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Eldira devina que la troupe avait percé son secret. Elle décida de leurs montrer son château.</w:t>
      </w:r>
    </w:p>
    <w:p>
      <w:pPr>
        <w:pStyle w:val="Normal"/>
        <w:autoSpaceDE w:val="false"/>
        <w:spacing w:lineRule="atLeast" w:line="240"/>
        <w:jc w:val="both"/>
        <w:rPr>
          <w:rFonts w:ascii="Arial" w:hAnsi="Arial" w:cs="Arial"/>
          <w:sz w:val="20"/>
        </w:rPr>
      </w:pPr>
      <w:r>
        <w:rPr>
          <w:rFonts w:cs="Arial" w:ascii="Arial" w:hAnsi="Arial"/>
          <w:sz w:val="20"/>
        </w:rPr>
        <w:t>Elle annula le sort d’invisibilité.</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La troupe s’arrêta, surprise par la vue du château d’Eldira ; une construction immense s’élevait devant eux.</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Le capitaine Abach, pas plus rassuré que sa troupe, pris la parole.</w:t>
      </w:r>
    </w:p>
    <w:p>
      <w:pPr>
        <w:pStyle w:val="Normal"/>
        <w:autoSpaceDE w:val="false"/>
        <w:spacing w:lineRule="atLeast" w:line="240"/>
        <w:jc w:val="both"/>
        <w:rPr>
          <w:rFonts w:ascii="Arial" w:hAnsi="Arial" w:cs="Arial"/>
          <w:sz w:val="20"/>
        </w:rPr>
      </w:pPr>
      <w:r>
        <w:rPr>
          <w:rFonts w:cs="Arial" w:ascii="Arial" w:hAnsi="Arial"/>
          <w:sz w:val="20"/>
        </w:rPr>
        <w:t>- Hé ben ! Nous n’avons pas trouvé la sorcière mais c’est elle qui veut nous voir !</w:t>
      </w:r>
    </w:p>
    <w:p>
      <w:pPr>
        <w:pStyle w:val="TextBody"/>
        <w:rPr>
          <w:rFonts w:ascii="Arial" w:hAnsi="Arial" w:cs="Arial"/>
          <w:color w:val="000000"/>
        </w:rPr>
      </w:pPr>
      <w:r>
        <w:rPr>
          <w:rFonts w:cs="Arial" w:ascii="Arial" w:hAnsi="Arial"/>
          <w:color w:val="000000"/>
        </w:rPr>
        <w:t>Eldira avait décidé de les entendre sans leur révéler que les enlèvements étaient prévus et servaient sa caus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p>
    <w:p>
      <w:pPr>
        <w:pStyle w:val="Normal"/>
        <w:jc w:val="both"/>
        <w:rPr>
          <w:rFonts w:ascii="Arial" w:hAnsi="Arial" w:cs="Arial"/>
          <w:sz w:val="20"/>
        </w:rPr>
      </w:pPr>
      <w:r>
        <w:rPr>
          <w:rFonts w:cs="Arial" w:ascii="Arial" w:hAnsi="Arial"/>
          <w:sz w:val="20"/>
        </w:rPr>
        <w:t>Quelques minutes plus tard, la troupe entra dans le repaire d’Eldira... Elle fut accueillie par ses serviteurs qui demandèrent de déposer les armes avant toute présentation devant leur maîtr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en le bonjour Capitaine Abach, que me vaut l’honneur d’une telle vis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 foi se dit-il, elle ne me prend pas de haut, je devrais donc pouvoir présenter sereinement la requête du ro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Je vous présente mes respects magicienne Eldira. Je suis porteur d’une requête de la part du roi des acorners, Kardut, qui sollicite de votre part de l'aide...</w:t>
      </w:r>
    </w:p>
    <w:p>
      <w:pPr>
        <w:pStyle w:val="Normal"/>
        <w:jc w:val="both"/>
        <w:rPr>
          <w:rFonts w:ascii="Arial" w:hAnsi="Arial" w:cs="Arial"/>
          <w:sz w:val="20"/>
        </w:rPr>
      </w:pPr>
      <w:r>
        <w:rPr>
          <w:rFonts w:cs="Arial" w:ascii="Arial" w:hAnsi="Arial"/>
          <w:sz w:val="20"/>
        </w:rPr>
        <w:t>- Et que me veut donc exactement Kardut, Capitaine ?</w:t>
      </w:r>
    </w:p>
    <w:p>
      <w:pPr>
        <w:pStyle w:val="Normal"/>
        <w:jc w:val="both"/>
        <w:rPr>
          <w:rFonts w:ascii="Arial" w:hAnsi="Arial" w:cs="Arial"/>
          <w:sz w:val="20"/>
        </w:rPr>
      </w:pPr>
      <w:r>
        <w:rPr>
          <w:rFonts w:cs="Arial" w:ascii="Arial" w:hAnsi="Arial"/>
          <w:sz w:val="20"/>
        </w:rPr>
        <w:t>- Il vous demande de l’aider dans sa conquête du royaume icorien.</w:t>
      </w:r>
    </w:p>
    <w:p>
      <w:pPr>
        <w:pStyle w:val="Normal"/>
        <w:jc w:val="both"/>
        <w:rPr>
          <w:rFonts w:ascii="Arial" w:hAnsi="Arial" w:cs="Arial"/>
          <w:sz w:val="20"/>
        </w:rPr>
      </w:pPr>
      <w:r>
        <w:rPr>
          <w:rFonts w:cs="Arial" w:ascii="Arial" w:hAnsi="Arial"/>
          <w:sz w:val="20"/>
        </w:rPr>
        <w:t>- ET pourquoi donc devrais-je lui donner mon aide ; je ne suis pas sa vassale que je sache ?</w:t>
      </w:r>
    </w:p>
    <w:p>
      <w:pPr>
        <w:pStyle w:val="Normal"/>
        <w:jc w:val="both"/>
        <w:rPr>
          <w:rFonts w:ascii="Arial" w:hAnsi="Arial" w:cs="Arial"/>
          <w:sz w:val="20"/>
        </w:rPr>
      </w:pPr>
      <w:r>
        <w:rPr>
          <w:rFonts w:cs="Arial" w:ascii="Arial" w:hAnsi="Arial"/>
          <w:sz w:val="20"/>
        </w:rPr>
        <w:t>- Magicienne Eldira, loin de moi la volonté de vous donner un ordre mais pourrions-nous nous entretenir de vous à moi en privé ?</w:t>
      </w:r>
    </w:p>
    <w:p>
      <w:pPr>
        <w:pStyle w:val="Normal"/>
        <w:jc w:val="both"/>
        <w:rPr>
          <w:rFonts w:ascii="Arial" w:hAnsi="Arial" w:cs="Arial"/>
          <w:sz w:val="20"/>
        </w:rPr>
      </w:pPr>
      <w:r>
        <w:rPr>
          <w:rFonts w:cs="Arial" w:ascii="Arial" w:hAnsi="Arial"/>
          <w:sz w:val="20"/>
        </w:rPr>
        <w:t>- Et bien donc, pour vous faire obligeance, je vous invite à dîner avec moi ce soir. En attendant, je vous invite à prendre un repos mérité à vous et vos accompagnat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ach remercia chaleureusement Eldira et en se retirant se remémora qu’il lui faudrait faire preuve de beaucoup de diplomatie pour formuler la requête du roi consistant en l'acquittement de la dette qu’elle avait à son enco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Abach était à peine plus grand que la moyenne des acorners. la longueur de ses membres et sa carrure donnaient une impression de force et de puissance. Ses mains étaient larges, très larges même. Mais ce qui impressionnait le plus c’était ses yeux, des yeux clairs qui semblaient tout voir sans se poser et sans que rien n’ait d’importance, comme si rien ne pouvait encore le surprendre ou lui faire peur.</w:t>
      </w:r>
    </w:p>
    <w:p>
      <w:pPr>
        <w:pStyle w:val="Normal"/>
        <w:spacing w:lineRule="atLeast" w:line="240"/>
        <w:jc w:val="both"/>
        <w:rPr>
          <w:rFonts w:ascii="Arial" w:hAnsi="Arial" w:cs="Arial"/>
          <w:sz w:val="20"/>
        </w:rPr>
      </w:pPr>
      <w:r>
        <w:rPr>
          <w:rFonts w:cs="Arial" w:ascii="Arial" w:hAnsi="Arial"/>
          <w:sz w:val="20"/>
        </w:rPr>
        <w:t>Ses hommes savaient pourtant que cet homme impassible aux yeux vides s’animait à bord de son bateau lors des pires tempêtes. Il gardait sur son mat plus de toile que les autres capitaines par forte brise. Alors il s’animait, et ses yeux reprenaient vie. Sa voix couvrait le rugissement du vent pour lancer les ordres de manoeuvre. Il tenait seul la barre quand deux hommes y suffisaient à peine. Dans ces moments-là, il riait à faire peur. Et dans ces moments, ses hommes avaient peur. Et aucun, ensuite, ne regrettait d’avoir assisté à cette bataille de légende. Chacun se sentait plus grand et plus fier d’appartenir à l’Equipage.</w:t>
      </w:r>
    </w:p>
    <w:p>
      <w:pPr>
        <w:pStyle w:val="Normal"/>
        <w:spacing w:lineRule="atLeast" w:line="240"/>
        <w:jc w:val="both"/>
        <w:rPr>
          <w:rFonts w:ascii="Arial" w:hAnsi="Arial" w:cs="Arial"/>
          <w:sz w:val="20"/>
        </w:rPr>
      </w:pPr>
      <w:r>
        <w:rPr>
          <w:rFonts w:cs="Arial" w:ascii="Arial" w:hAnsi="Arial"/>
          <w:sz w:val="20"/>
        </w:rPr>
        <w:t>D’ailleurs cet équipage était une légende dans toute la flotte acorner, et au-delà. Il avait navigué plus loin, visité plus de côtes inconnues, affronté des tempêtes que les autres fuyaient, participé à plus de batailles. Abach était une légende dans bien des endroits, y compris parmi les plus continentaux, et une idole pour ses hommes.</w:t>
      </w:r>
    </w:p>
    <w:p>
      <w:pPr>
        <w:pStyle w:val="Normal"/>
        <w:spacing w:lineRule="atLeast" w:line="240"/>
        <w:jc w:val="both"/>
        <w:rPr>
          <w:rFonts w:ascii="Arial" w:hAnsi="Arial" w:cs="Arial"/>
          <w:sz w:val="20"/>
        </w:rPr>
      </w:pPr>
      <w:r>
        <w:rPr>
          <w:rFonts w:cs="Arial" w:ascii="Arial" w:hAnsi="Arial"/>
          <w:sz w:val="20"/>
        </w:rPr>
        <w:t>Et Abach était bien embêté. Impliqué dans les affaires des hommes, qui ne l’intéressaient guère, il devait quitter ses vêtements de soldat, ce qui ne lui plaisaient pas plus, pour une vêture d’apparat. Ainsi fut fait.</w:t>
      </w:r>
    </w:p>
    <w:p>
      <w:pPr>
        <w:pStyle w:val="Normal"/>
        <w:spacing w:lineRule="atLeast" w:line="240"/>
        <w:jc w:val="both"/>
        <w:rPr>
          <w:rFonts w:ascii="Arial" w:hAnsi="Arial" w:cs="Arial"/>
          <w:sz w:val="20"/>
        </w:rPr>
      </w:pPr>
      <w:r>
        <w:rPr>
          <w:rFonts w:cs="Arial" w:ascii="Arial" w:hAnsi="Arial"/>
          <w:sz w:val="20"/>
        </w:rPr>
        <w:t>Il avait pris belle allure. On aurait dit un noble. Nombreux en auraient été fort surpris, dont ceux qui le côtoyaient dans les ports, et encore plus de savoir qu’il était vraiment noble. Mais l’impression ne tenait pas. Il suffisait de voir ses mains dépasser de l’étoffe des manches et de croiser son regard.</w:t>
      </w:r>
    </w:p>
    <w:p>
      <w:pPr>
        <w:pStyle w:val="Normal"/>
        <w:spacing w:lineRule="atLeast" w:line="240"/>
        <w:jc w:val="both"/>
        <w:rPr>
          <w:rFonts w:ascii="Arial" w:hAnsi="Arial" w:cs="Arial"/>
          <w:sz w:val="20"/>
        </w:rPr>
      </w:pPr>
      <w:r>
        <w:rPr>
          <w:rFonts w:cs="Arial" w:ascii="Arial" w:hAnsi="Arial"/>
          <w:sz w:val="20"/>
        </w:rPr>
        <w:t>- Prêt, il répondit à l’invitation d’une servante de rejoindre Eldira pour le repa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Pendant que le capitaine Abach se rendait à son repas en charmante compagnie, à mille lieux du château, Idaho prévoyait son dép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affyd ! Il nous faudrait résumer les ressources dont nous avons besoin pour notre voyage.</w:t>
      </w:r>
    </w:p>
    <w:p>
      <w:pPr>
        <w:pStyle w:val="Normal"/>
        <w:jc w:val="both"/>
        <w:rPr>
          <w:rFonts w:ascii="Arial" w:hAnsi="Arial" w:cs="Arial"/>
          <w:sz w:val="20"/>
        </w:rPr>
      </w:pPr>
      <w:r>
        <w:rPr>
          <w:rFonts w:cs="Arial" w:ascii="Arial" w:hAnsi="Arial"/>
          <w:sz w:val="20"/>
        </w:rPr>
        <w:t>- Nous serons cinq personnes et Kan-gourou. Il nous faudra un moyen de trans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dain Kan-gourou revint rejoindre Idaho et Daffyd après son rep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Kan-gourou nous t’attendions. Quels sont tes besoins pour le voyage ?</w:t>
      </w:r>
    </w:p>
    <w:p>
      <w:pPr>
        <w:pStyle w:val="Normal"/>
        <w:jc w:val="both"/>
        <w:rPr>
          <w:rFonts w:ascii="Arial" w:hAnsi="Arial" w:cs="Arial"/>
          <w:sz w:val="20"/>
        </w:rPr>
      </w:pPr>
      <w:r>
        <w:rPr>
          <w:rFonts w:cs="Arial" w:ascii="Arial" w:hAnsi="Arial"/>
          <w:sz w:val="20"/>
        </w:rPr>
        <w:t xml:space="preserve">- Il me faut de la chair fraîche tous les jo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vant la surprise des deux humains, Kan-gourou se ravisa : </w:t>
      </w:r>
    </w:p>
    <w:p>
      <w:pPr>
        <w:pStyle w:val="Normal"/>
        <w:jc w:val="both"/>
        <w:rPr>
          <w:rFonts w:ascii="Arial" w:hAnsi="Arial" w:cs="Arial"/>
          <w:sz w:val="20"/>
        </w:rPr>
      </w:pPr>
      <w:r>
        <w:rPr>
          <w:rFonts w:cs="Arial" w:ascii="Arial" w:hAnsi="Arial"/>
          <w:sz w:val="20"/>
        </w:rPr>
        <w:t>- Mes bon amis, je plaisante ! Mes besoins sont les mêmes que les vôtres, mais il me faudra certains composés ou extraits naturels pour fabriquer quelques potions qui me permettront de prévoir l’avenir ou de déjouer certain sorts maléfiques.</w:t>
      </w:r>
    </w:p>
    <w:p>
      <w:pPr>
        <w:pStyle w:val="Normal"/>
        <w:jc w:val="both"/>
        <w:rPr>
          <w:rFonts w:ascii="Arial" w:hAnsi="Arial" w:cs="Arial"/>
          <w:sz w:val="20"/>
        </w:rPr>
      </w:pPr>
      <w:r>
        <w:rPr>
          <w:rFonts w:cs="Arial" w:ascii="Arial" w:hAnsi="Arial"/>
          <w:sz w:val="20"/>
        </w:rPr>
        <w:t>- Pour cela tu auras des alliés : le mage Lermin et la magicienne Nupsia se</w:t>
      </w:r>
    </w:p>
    <w:p>
      <w:pPr>
        <w:pStyle w:val="Normal"/>
        <w:jc w:val="both"/>
        <w:rPr>
          <w:rFonts w:ascii="Arial" w:hAnsi="Arial" w:cs="Arial"/>
          <w:sz w:val="20"/>
        </w:rPr>
      </w:pPr>
      <w:r>
        <w:rPr>
          <w:rFonts w:cs="Arial" w:ascii="Arial" w:hAnsi="Arial"/>
          <w:sz w:val="20"/>
        </w:rPr>
        <w:t>joignent à nous.</w:t>
      </w:r>
    </w:p>
    <w:p>
      <w:pPr>
        <w:pStyle w:val="Normal"/>
        <w:jc w:val="both"/>
        <w:rPr>
          <w:rFonts w:ascii="Arial" w:hAnsi="Arial" w:cs="Arial"/>
          <w:sz w:val="20"/>
        </w:rPr>
      </w:pPr>
      <w:r>
        <w:rPr>
          <w:rFonts w:cs="Arial" w:ascii="Arial" w:hAnsi="Arial"/>
          <w:sz w:val="20"/>
        </w:rPr>
        <w:t>- Il ne reste plus que Nostra à prévenir de notre départ et notre enquête pourra enfin débuter. Ce soir, j’irai le prévenir, et demain, nous passerons te prendre.</w:t>
      </w:r>
    </w:p>
    <w:p>
      <w:pPr>
        <w:pStyle w:val="Normal"/>
        <w:jc w:val="both"/>
        <w:rPr>
          <w:rFonts w:ascii="Arial" w:hAnsi="Arial" w:cs="Arial"/>
          <w:sz w:val="20"/>
        </w:rPr>
      </w:pPr>
      <w:r>
        <w:rPr>
          <w:rFonts w:cs="Arial" w:ascii="Arial" w:hAnsi="Arial"/>
          <w:sz w:val="20"/>
        </w:rPr>
        <w:t>- Dans un premier temps, je vous suivrai à courte distance. Vous, humains, j’ai eu le temps d’évaluer votre sagesse, mais je ne connais pas vos amis.  Cela me permettra de les évaluer à leur juste valeur. Mes condisciples ont eut beaucoup de déboire à faire confiance aux humains sans les connaître.</w:t>
      </w:r>
    </w:p>
    <w:p>
      <w:pPr>
        <w:pStyle w:val="Normal"/>
        <w:jc w:val="both"/>
        <w:rPr>
          <w:rFonts w:ascii="Arial" w:hAnsi="Arial" w:cs="Arial"/>
          <w:sz w:val="20"/>
        </w:rPr>
      </w:pPr>
      <w:r>
        <w:rPr>
          <w:rFonts w:cs="Arial" w:ascii="Arial" w:hAnsi="Arial"/>
          <w:sz w:val="20"/>
        </w:rPr>
        <w:t>- Je respecte ton choix, mais tu me contacteras lors de notre voyage. A demain !</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Nos deux compères allèrent au château retrouver Le mage et la magicienn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Le capitaine suivit la servante dans le dédale de couloirs, un vrai labyrinthe, et se trouva au bout de quelques minutes devant les appartements de la maîtresse des lieux Eldira. La suivante le fit entrer et se retira les laissant seul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Prenez donc place capitaine, à moins que vous ne préfèreriez que je vous appelle Abach ?</w:t>
      </w:r>
    </w:p>
    <w:p>
      <w:pPr>
        <w:pStyle w:val="Normal"/>
        <w:spacing w:lineRule="atLeast" w:line="240"/>
        <w:jc w:val="both"/>
        <w:rPr>
          <w:rFonts w:ascii="Arial" w:hAnsi="Arial" w:cs="Arial"/>
          <w:sz w:val="20"/>
        </w:rPr>
      </w:pPr>
      <w:r>
        <w:rPr>
          <w:rFonts w:cs="Arial" w:ascii="Arial" w:hAnsi="Arial"/>
          <w:sz w:val="20"/>
        </w:rPr>
        <w:t>- Merci magicienne, mais capitaine ira très bien pour l’instant. Je me vois</w:t>
      </w:r>
    </w:p>
    <w:p>
      <w:pPr>
        <w:pStyle w:val="Normal"/>
        <w:spacing w:lineRule="atLeast" w:line="240"/>
        <w:jc w:val="both"/>
        <w:rPr>
          <w:rFonts w:ascii="Arial" w:hAnsi="Arial" w:cs="Arial"/>
          <w:sz w:val="20"/>
        </w:rPr>
      </w:pPr>
      <w:r>
        <w:rPr>
          <w:rFonts w:cs="Arial" w:ascii="Arial" w:hAnsi="Arial"/>
          <w:sz w:val="20"/>
        </w:rPr>
        <w:t>confus d’avoir ainsi demandé de vous parler seul à seul, mais je pensais avoir de bonnes raisons pour cela.</w:t>
      </w:r>
    </w:p>
    <w:p>
      <w:pPr>
        <w:pStyle w:val="Normal"/>
        <w:spacing w:lineRule="atLeast" w:line="240"/>
        <w:jc w:val="both"/>
        <w:rPr>
          <w:rFonts w:ascii="Arial" w:hAnsi="Arial" w:cs="Arial"/>
          <w:sz w:val="20"/>
        </w:rPr>
      </w:pPr>
      <w:r>
        <w:rPr>
          <w:rFonts w:cs="Arial" w:ascii="Arial" w:hAnsi="Arial"/>
          <w:sz w:val="20"/>
        </w:rPr>
        <w:t>- Ne vous inquiétez pas, je n’y ai vu aucun problème. Je suis, ma foi, simplement curieuse, mais pour l’instant je vous prie de partager ce repas, qui j’espère sera délicieux à votre palai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t c'est ainsi que nos deux personnages assez éloignés l’un de l’autre dans leurs fonctions dînèrent de bon aloi. Cependant la fin de ce repas approchait et Abach ne voyait toujours pas comment présenter la requête de Kaldur sans offenser Eldir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Magicienne, je dois..., commença Abach qui se trouva tout suite arrêté par les propos d’Eldira.</w:t>
      </w:r>
    </w:p>
    <w:p>
      <w:pPr>
        <w:pStyle w:val="Normal"/>
        <w:spacing w:lineRule="atLeast" w:line="240"/>
        <w:jc w:val="both"/>
        <w:rPr>
          <w:rFonts w:ascii="Arial" w:hAnsi="Arial" w:cs="Arial"/>
          <w:sz w:val="20"/>
        </w:rPr>
      </w:pPr>
      <w:r>
        <w:rPr>
          <w:rFonts w:cs="Arial" w:ascii="Arial" w:hAnsi="Arial"/>
          <w:sz w:val="20"/>
        </w:rPr>
        <w:t>- Je crois que nous avons maintenant, après ce dîner agréable, la permission de nous appeler par nos noms et non nos titres Abach. Que voulez vous me dire donc ?</w:t>
      </w:r>
    </w:p>
    <w:p>
      <w:pPr>
        <w:pStyle w:val="Normal"/>
        <w:spacing w:lineRule="atLeast" w:line="240"/>
        <w:jc w:val="both"/>
        <w:rPr>
          <w:rFonts w:ascii="Arial" w:hAnsi="Arial" w:cs="Arial"/>
          <w:sz w:val="20"/>
        </w:rPr>
      </w:pPr>
      <w:r>
        <w:rPr>
          <w:rFonts w:cs="Arial" w:ascii="Arial" w:hAnsi="Arial"/>
          <w:sz w:val="20"/>
        </w:rPr>
        <w:t>- Eldira, je suis vraiment navré mais mon Roi Kardut... je ne sais trop comment le dire...</w:t>
      </w:r>
    </w:p>
    <w:p>
      <w:pPr>
        <w:pStyle w:val="Normal"/>
        <w:spacing w:lineRule="atLeast" w:line="240"/>
        <w:jc w:val="both"/>
        <w:rPr>
          <w:rFonts w:ascii="Arial" w:hAnsi="Arial" w:cs="Arial"/>
          <w:sz w:val="20"/>
        </w:rPr>
      </w:pPr>
      <w:r>
        <w:rPr>
          <w:rFonts w:cs="Arial" w:ascii="Arial" w:hAnsi="Arial"/>
          <w:sz w:val="20"/>
        </w:rPr>
        <w:t>- Inutile Abach de continuer ; je vois à votre gêne que vous allez aborder un sujet peu plaisant et, venant de Kardut, je crois deviner ce que vous allez dir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Mon dieu se dit-il", elle est capable de lire mes pensé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Je vous rassure, je ne suis pas télépathe. Mais à votre gêne et à l’insistance de vouloir me parler en privé, je crois deviner que sire Kardut voudrait me demander de l'aide et pour cela il n’a pas hésité à vous parler d’une dette que j’aurais envers lui. Est-ce donc cela que vous vouliez me dir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ans un murmure il confirma :</w:t>
      </w:r>
    </w:p>
    <w:p>
      <w:pPr>
        <w:pStyle w:val="Normal"/>
        <w:spacing w:lineRule="atLeast" w:line="240"/>
        <w:jc w:val="both"/>
        <w:rPr>
          <w:rFonts w:ascii="Arial" w:hAnsi="Arial" w:cs="Arial"/>
          <w:sz w:val="20"/>
        </w:rPr>
      </w:pPr>
      <w:r>
        <w:rPr>
          <w:rFonts w:cs="Arial" w:ascii="Arial" w:hAnsi="Arial"/>
          <w:sz w:val="20"/>
        </w:rPr>
        <w:t>- Oui.</w:t>
      </w:r>
    </w:p>
    <w:p>
      <w:pPr>
        <w:pStyle w:val="Normal"/>
        <w:spacing w:lineRule="atLeast" w:line="240"/>
        <w:jc w:val="both"/>
        <w:rPr>
          <w:rFonts w:ascii="Arial" w:hAnsi="Arial" w:cs="Arial"/>
          <w:sz w:val="20"/>
        </w:rPr>
      </w:pPr>
      <w:r>
        <w:rPr>
          <w:rFonts w:cs="Arial" w:ascii="Arial" w:hAnsi="Arial"/>
          <w:sz w:val="20"/>
        </w:rPr>
        <w:t>- Dans ce cas, ma réponse sera pour vous très rapide, je n’ai de dette qu’envers mon ancien maître et non pas envers votre roi. S’il pense que le fait que sa famille ait recueilli mes parents des années avant ma naissance en lui permettant ainsi de s’établir en terre acorner lui donne ce pouvoir, il se met le doit dans l’oeil très gentiment... Excusez-moi l’express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bach terrifié, car il pensait bien avoir cerné la magicienne, ne voyait pas comment lui formuler la suite du message de Kardu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Celle-ci à ses yeux affolés, comprit qu’il y avait plus grave que son simple refus d’acquitter cette dette familiale d’allégeance au roi...</w:t>
      </w:r>
    </w:p>
    <w:p>
      <w:pPr>
        <w:pStyle w:val="Normal"/>
        <w:spacing w:lineRule="atLeast" w:line="240"/>
        <w:jc w:val="both"/>
        <w:rPr>
          <w:rFonts w:ascii="Arial" w:hAnsi="Arial" w:cs="Arial"/>
          <w:sz w:val="20"/>
        </w:rPr>
      </w:pPr>
      <w:r>
        <w:rPr>
          <w:rFonts w:cs="Arial" w:ascii="Arial" w:hAnsi="Arial"/>
          <w:sz w:val="20"/>
        </w:rPr>
        <w:t>- Parlez donc, hurla-t-elle. Dites-moi ce que ce perfide de Kardut a imaginé pour me mettre à sa botte...</w:t>
      </w:r>
    </w:p>
    <w:p>
      <w:pPr>
        <w:pStyle w:val="Normal"/>
        <w:spacing w:lineRule="atLeast" w:line="240"/>
        <w:jc w:val="both"/>
        <w:rPr>
          <w:rFonts w:ascii="Arial" w:hAnsi="Arial" w:cs="Arial"/>
          <w:sz w:val="20"/>
        </w:rPr>
      </w:pPr>
      <w:r>
        <w:rPr>
          <w:rFonts w:cs="Arial" w:ascii="Arial" w:hAnsi="Arial"/>
          <w:sz w:val="20"/>
        </w:rPr>
        <w:t>- Hélas madame, il tient en otage votre soeur cadette Elmira dans les cachots d’une des forteresses d’un sien vassa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ces mots, tous les habitants de l’île et ses occupants purent entendre un cri de rage, réveillant certains et terrifiant d’autres. Eldira laissant échapper celui-ci de colèr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e capitaine Abach resta pétrifié un court instant. Comment une femme si gracieuse pouvait déchaîner tant de fureur et de puiss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nsidéra Elvira d’une nouvelle manière. A ses yeux, elle n’était plus seulement une magicienne puissante telle qu’on lui avait décrit, mais il y avait un plus qu’il ne savait pas encore détermi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i, fin stratège qui avait bourlingué sur toutes les contrée et les mers du globe, fut surpris et attiré comme un copeau de fer par un aimant. Que se passait-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is donc partie pour Elvira mais il ne lui avoua aucunement ses senti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hâteau s’agita et trembla comme quand ont attrape la fièvre des marais pensa Abach. Quelques instants après, Evira repris sa contenance et s’adressa à Ab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Je suis toute puissante je dois une partie de mon enseignement à Kardut qui m’a formée à la magie, mais la trahison qu’il m’a faîte en prenant en otage ma soeur rompt le pacte que nous avions conclu. Mais seulement, ce qu’il ignore, c’est qu’après son enseignement j’ai été initiée à des magies plus puissantes qui dominent les esprits et pens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our accomplir ma vengeance de Kardut il me faudra un allié qui pourra m’aider. Serais-tu d’accord pour me secon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Je te laisse quelques heures de réflexion pour me faire-part de ton choix, mais attention, pendant ce laps de temps, tu ne pourras communiquer avec personne du château. Actuellement, tous sont sous l'emprise d'un sommeil artificiel. Selon ton choix, tu me rejoindras ou tes pensées et notre discussion seront effacées de ton espr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aisse-moi et retourne dans tes appartements. Bonne nuit.</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capitaine partit, plongé dans ses pensées. Qu’allait-t-il décider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Pendant ce temps, de l'autre coté des îles, le roi Erwan, fatigué et mélancolique, cogitait, silencieux et nostalgique. Retiré au bord d'une falaise, il surplombait et dominait l'étendue de la vallée du fleuve portuaire.</w:t>
      </w:r>
    </w:p>
    <w:p>
      <w:pPr>
        <w:pStyle w:val="Normal"/>
        <w:jc w:val="both"/>
        <w:rPr>
          <w:rFonts w:ascii="Arial" w:hAnsi="Arial" w:cs="Arial"/>
          <w:sz w:val="20"/>
        </w:rPr>
      </w:pPr>
      <w:r>
        <w:rPr>
          <w:rFonts w:cs="Arial" w:ascii="Arial" w:hAnsi="Arial"/>
          <w:sz w:val="20"/>
        </w:rPr>
        <w:t>Le roi Erwan appartenait à une lignée de navigateurs qui, depuis plus d'une dizaine de générations auparavant, avait été chassés de leur terre, La Terre des Geysers.</w:t>
      </w:r>
    </w:p>
    <w:p>
      <w:pPr>
        <w:pStyle w:val="Normal"/>
        <w:jc w:val="both"/>
        <w:rPr>
          <w:rFonts w:ascii="Arial" w:hAnsi="Arial" w:cs="Arial"/>
          <w:sz w:val="20"/>
        </w:rPr>
      </w:pPr>
      <w:r>
        <w:rPr>
          <w:rFonts w:cs="Arial" w:ascii="Arial" w:hAnsi="Arial"/>
          <w:sz w:val="20"/>
        </w:rPr>
        <w:t>Peuple errant, ses ancêtres avaient navigués longtemps sur toutes les mers et commencé à répandre de façon pacifique, une forme d'impérialisme marchand en débarquant dans les différents ports et côtes, et en s'y installant au fil des générations. Ils exerçaient leurs talents d'armateur et d'architecte dans la construction des flottes et des forteresses. Ils travaillaient le bois tout en continuant à naviguer et à commercer avec l'intérieur des terres, en pénétrant par les fleuves, des denrées qui provenaient de leur dernière expédition.</w:t>
      </w:r>
    </w:p>
    <w:p>
      <w:pPr>
        <w:pStyle w:val="Normal"/>
        <w:jc w:val="both"/>
        <w:rPr>
          <w:rFonts w:ascii="Arial" w:hAnsi="Arial" w:cs="Arial"/>
          <w:sz w:val="20"/>
        </w:rPr>
      </w:pPr>
      <w:r>
        <w:rPr>
          <w:rFonts w:cs="Arial" w:ascii="Arial" w:hAnsi="Arial"/>
          <w:sz w:val="20"/>
        </w:rPr>
        <w:t>Les aïeux d'Erwan, dont l'ambition aussi extravagante que leur taille légendaire dépassait l'entendement, avaient réussi à convertir les populations des terres intérieures à leur valeurs et croyances, non sans mal quelques fois. Mais leur charisme et leur qualité de bâtisseurs talentueux avaient conquis les villes et villages détruits pas les violences des guerriers acorners.</w:t>
      </w:r>
    </w:p>
    <w:p>
      <w:pPr>
        <w:pStyle w:val="Normal"/>
        <w:jc w:val="both"/>
        <w:rPr>
          <w:rFonts w:ascii="Arial" w:hAnsi="Arial" w:cs="Arial"/>
          <w:sz w:val="20"/>
        </w:rPr>
      </w:pPr>
      <w:r>
        <w:rPr>
          <w:rFonts w:cs="Arial" w:ascii="Arial" w:hAnsi="Arial"/>
          <w:sz w:val="20"/>
        </w:rPr>
        <w:t>En exportant ainsi leurs talents et en important des marchandises issues des contrées lointaines, ils suscitaient aussi la curiosité et la défiance. Néanmoins leur commerce avait été accepté au terme d'un pacte qui les obligeait dorénavant à protéger la population des attaques acorners, et, de leur côté, ils pouvaient répandre leur culture et agrandir leur royaume devenu souver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Dame Ruth se rapprocha de son royal époux et lui adressa ces paroles réconfortantes :</w:t>
      </w:r>
    </w:p>
    <w:p>
      <w:pPr>
        <w:pStyle w:val="Normal"/>
        <w:spacing w:lineRule="atLeast" w:line="240"/>
        <w:jc w:val="both"/>
        <w:rPr>
          <w:rFonts w:ascii="Arial" w:hAnsi="Arial" w:cs="Arial"/>
          <w:sz w:val="20"/>
        </w:rPr>
      </w:pPr>
      <w:r>
        <w:rPr>
          <w:rFonts w:cs="Arial" w:ascii="Arial" w:hAnsi="Arial"/>
          <w:sz w:val="20"/>
        </w:rPr>
        <w:t>- Voyons mon ami, cessez de vous inquiéter outre mesure, vous avez maintenant un groupe d'hommes qui va certainement découvrir rapidement le pourquoi de ces disparitions qui jettent un trouble sur le pays... Quant aux acorners qui menacent notre royaume, je suis sûre que nous pourrons les tenir en respect pendant de longues années tout comme l'ont déjà fait nos</w:t>
      </w:r>
    </w:p>
    <w:p>
      <w:pPr>
        <w:pStyle w:val="Normal"/>
        <w:spacing w:lineRule="atLeast" w:line="240"/>
        <w:jc w:val="both"/>
        <w:rPr>
          <w:rFonts w:ascii="Arial" w:hAnsi="Arial" w:cs="Arial"/>
          <w:sz w:val="20"/>
        </w:rPr>
      </w:pPr>
      <w:r>
        <w:rPr>
          <w:rFonts w:cs="Arial" w:ascii="Arial" w:hAnsi="Arial"/>
          <w:sz w:val="20"/>
        </w:rPr>
        <w:t>valeureux ancêtres... Venez donc vous coucher ; la nuit porte conseil et apporte la sérénité. Demain, votre troupe, composée de ce charmant et très décidé jeune homme IDAHO avec le mage LERMIN et les autres, se mettront en route et vous verrez : sous peu la lumière règnera de nouveau dans notre royaum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ces mots d'encouragement, Erwan opina et le couple royal se dirigea dans</w:t>
      </w:r>
    </w:p>
    <w:p>
      <w:pPr>
        <w:pStyle w:val="Normal"/>
        <w:spacing w:lineRule="atLeast" w:line="240"/>
        <w:jc w:val="both"/>
        <w:rPr>
          <w:rFonts w:ascii="Arial" w:hAnsi="Arial" w:cs="Arial"/>
          <w:sz w:val="20"/>
        </w:rPr>
      </w:pPr>
      <w:r>
        <w:rPr>
          <w:rFonts w:cs="Arial" w:ascii="Arial" w:hAnsi="Arial"/>
          <w:sz w:val="20"/>
        </w:rPr>
        <w:t>les appartements royaux... Au loin un loup hurla...(était-ce Kan-Gourou qui</w:t>
      </w:r>
    </w:p>
    <w:p>
      <w:pPr>
        <w:pStyle w:val="Normal"/>
        <w:jc w:val="both"/>
        <w:rPr>
          <w:rFonts w:ascii="Arial" w:hAnsi="Arial" w:cs="Arial"/>
          <w:sz w:val="20"/>
        </w:rPr>
      </w:pPr>
      <w:r>
        <w:rPr>
          <w:rFonts w:cs="Arial" w:ascii="Arial" w:hAnsi="Arial"/>
          <w:sz w:val="20"/>
        </w:rPr>
        <w:t>durant la nuit chassait un lapin ou un autre gibier ?) La lune était ple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Malgré le souhait de sire Erwan, Idaho était encore loin ; le petit groupe se assembla ; le départ pour Rancenne était maintenant immin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et Daffyd marchaient vers le château. Nostra les y attendait. Il les avait précédés avec un chariot prévu pour le transport des mages et de divers bag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upsia, avons-nous tout chargé pour le voyage ?</w:t>
      </w:r>
    </w:p>
    <w:p>
      <w:pPr>
        <w:pStyle w:val="Normal"/>
        <w:jc w:val="both"/>
        <w:rPr>
          <w:rFonts w:ascii="Arial" w:hAnsi="Arial" w:cs="Arial"/>
          <w:sz w:val="20"/>
        </w:rPr>
      </w:pPr>
      <w:r>
        <w:rPr>
          <w:rFonts w:cs="Arial" w:ascii="Arial" w:hAnsi="Arial"/>
          <w:sz w:val="20"/>
        </w:rPr>
        <w:t>- Oui mage Lermin, les bagages et potions sont dans les malles. Il ne reste plus que les livres et parchemins à charger.</w:t>
      </w:r>
    </w:p>
    <w:p>
      <w:pPr>
        <w:pStyle w:val="Normal"/>
        <w:jc w:val="both"/>
        <w:rPr>
          <w:rFonts w:ascii="Arial" w:hAnsi="Arial" w:cs="Arial"/>
          <w:sz w:val="20"/>
        </w:rPr>
      </w:pPr>
      <w:r>
        <w:rPr>
          <w:rFonts w:cs="Arial" w:ascii="Arial" w:hAnsi="Arial"/>
          <w:sz w:val="20"/>
        </w:rPr>
        <w:t>Nostra assistait au chargement. Il lui fallait un maximum de renseignement pour informer son souver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ès sont arrivée, Idaho salua ses compagnons et le départ fut d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mière halte se fit en bord de forêt. Après que tous soient endormis, Idaho entra dedans pour rejoindre Kan-gour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onsoir Idaho, je vais te révéler ce soir mes ressentiments.</w:t>
      </w:r>
    </w:p>
    <w:p>
      <w:pPr>
        <w:pStyle w:val="Normal"/>
        <w:jc w:val="both"/>
        <w:rPr>
          <w:rFonts w:ascii="Arial" w:hAnsi="Arial" w:cs="Arial"/>
          <w:sz w:val="20"/>
        </w:rPr>
      </w:pPr>
      <w:r>
        <w:rPr>
          <w:rFonts w:cs="Arial" w:ascii="Arial" w:hAnsi="Arial"/>
          <w:sz w:val="20"/>
        </w:rPr>
        <w:t>- As-tu découvert des choses ?</w:t>
      </w:r>
    </w:p>
    <w:p>
      <w:pPr>
        <w:pStyle w:val="Normal"/>
        <w:jc w:val="both"/>
        <w:rPr>
          <w:rFonts w:ascii="Arial" w:hAnsi="Arial" w:cs="Arial"/>
          <w:sz w:val="20"/>
        </w:rPr>
      </w:pPr>
      <w:r>
        <w:rPr>
          <w:rFonts w:cs="Arial" w:ascii="Arial" w:hAnsi="Arial"/>
          <w:sz w:val="20"/>
        </w:rPr>
        <w:t>- Les mages ont de grands pouvoirs. Daffyd a un coeur pur, mais il faudra te méfier de Nostra.</w:t>
      </w:r>
    </w:p>
    <w:p>
      <w:pPr>
        <w:pStyle w:val="Normal"/>
        <w:jc w:val="both"/>
        <w:rPr>
          <w:rFonts w:ascii="Arial" w:hAnsi="Arial" w:cs="Arial"/>
          <w:sz w:val="20"/>
        </w:rPr>
      </w:pPr>
      <w:r>
        <w:rPr>
          <w:rFonts w:cs="Arial" w:ascii="Arial" w:hAnsi="Arial"/>
          <w:sz w:val="20"/>
        </w:rPr>
        <w:t>- Pourquoi me dis-tu cela ?</w:t>
      </w:r>
    </w:p>
    <w:p>
      <w:pPr>
        <w:pStyle w:val="Normal"/>
        <w:jc w:val="both"/>
        <w:rPr>
          <w:rFonts w:ascii="Arial" w:hAnsi="Arial" w:cs="Arial"/>
          <w:sz w:val="20"/>
        </w:rPr>
      </w:pPr>
      <w:r>
        <w:rPr>
          <w:rFonts w:cs="Arial" w:ascii="Arial" w:hAnsi="Arial"/>
          <w:sz w:val="20"/>
        </w:rPr>
        <w:t>- Son odeur n’est pas bonne. Je ne peux rien te dire de plus.</w:t>
      </w:r>
    </w:p>
    <w:p>
      <w:pPr>
        <w:pStyle w:val="Normal"/>
        <w:jc w:val="both"/>
        <w:rPr>
          <w:rFonts w:ascii="Arial" w:hAnsi="Arial" w:cs="Arial"/>
          <w:sz w:val="20"/>
        </w:rPr>
      </w:pPr>
      <w:r>
        <w:rPr>
          <w:rFonts w:cs="Arial" w:ascii="Arial" w:hAnsi="Arial"/>
          <w:sz w:val="20"/>
        </w:rPr>
        <w:t>- Merci pour ton avis, je vais rejoindre le campement. La journée de demain sera lon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on retour, Idaho crut remarquer une silhouette furtive dans la pénombre, mais il n'y prêta guère attention ; la foret foisonnait de gibier.</w:t>
      </w:r>
    </w:p>
    <w:p>
      <w:pPr>
        <w:pStyle w:val="Normal"/>
        <w:jc w:val="both"/>
        <w:rPr>
          <w:rFonts w:ascii="Arial" w:hAnsi="Arial" w:cs="Arial"/>
          <w:sz w:val="20"/>
        </w:rPr>
      </w:pPr>
      <w:r>
        <w:rPr>
          <w:rFonts w:cs="Arial" w:ascii="Arial" w:hAnsi="Arial"/>
          <w:sz w:val="20"/>
        </w:rPr>
        <w:t>Nostra fini d’attacher un message sous une chauve souris et la lâcha. Son souverain devait être renseigné du déroulement du voy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ndemain, la première partie du voyage se passa bien mais, en début d’après-midi, la roue du chariot cas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regarda la roue : comment une roue pouvait-elle casser ? Le chemin n’était pas en mauvais état. Quelle en était la cause ?</w:t>
      </w:r>
    </w:p>
    <w:p>
      <w:pPr>
        <w:pStyle w:val="Normal"/>
        <w:jc w:val="both"/>
        <w:rPr>
          <w:rFonts w:ascii="Arial" w:hAnsi="Arial" w:cs="Arial"/>
          <w:sz w:val="20"/>
        </w:rPr>
      </w:pPr>
      <w:r>
        <w:rPr>
          <w:rFonts w:cs="Arial" w:ascii="Arial" w:hAnsi="Arial"/>
          <w:sz w:val="20"/>
        </w:rPr>
        <w:t>Tous se réunirent autour du chariot, évaluant les dommages.</w:t>
      </w:r>
    </w:p>
    <w:p>
      <w:pPr>
        <w:pStyle w:val="Normal"/>
        <w:jc w:val="both"/>
        <w:rPr>
          <w:rFonts w:ascii="Arial" w:hAnsi="Arial" w:cs="Arial"/>
          <w:sz w:val="20"/>
        </w:rPr>
      </w:pPr>
      <w:r>
        <w:rPr>
          <w:rFonts w:cs="Arial" w:ascii="Arial" w:hAnsi="Arial"/>
          <w:sz w:val="20"/>
        </w:rPr>
        <w:t>Mais quelles ne fut pas leur surprise quand Kan-gourou les rejoi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arma son arc, mais quand il vit Idaho se diriger vers l’animal, il baissa son a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se retourna vers ses compagnons médus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Je vous présente Kan-gourou. C’est un loup-garou, mais n’ayez aucune crainte il n’est pas dangereux.</w:t>
      </w:r>
    </w:p>
    <w:p>
      <w:pPr>
        <w:pStyle w:val="Normal"/>
        <w:jc w:val="both"/>
        <w:rPr>
          <w:rFonts w:ascii="Arial" w:hAnsi="Arial" w:cs="Arial"/>
          <w:sz w:val="20"/>
        </w:rPr>
      </w:pPr>
      <w:r>
        <w:rPr>
          <w:rFonts w:cs="Arial" w:ascii="Arial" w:hAnsi="Arial"/>
          <w:sz w:val="20"/>
        </w:rPr>
        <w:t>- Bonjour, je suis votre nouveau compagnon de route. Je me joint à vous car</w:t>
      </w:r>
    </w:p>
    <w:p>
      <w:pPr>
        <w:pStyle w:val="Normal"/>
        <w:jc w:val="both"/>
        <w:rPr>
          <w:rFonts w:ascii="Arial" w:hAnsi="Arial" w:cs="Arial"/>
          <w:sz w:val="20"/>
        </w:rPr>
      </w:pPr>
      <w:r>
        <w:rPr>
          <w:rFonts w:cs="Arial" w:ascii="Arial" w:hAnsi="Arial"/>
          <w:sz w:val="20"/>
        </w:rPr>
        <w:t>je ne ressens pas de danger à votre contact. Je dois vous révéler une chose : l’accident a une cause maléfique ; un sort a été posé sur notre chemin.  Chers mages, nous devons travailler sur un sort de désenvoûtement et de protection pour continuer sans encombre notre chemin. Je peux vous aider car la force de la magie est puissante dans ma famil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Levant soudain la truffe, Kan-gourou se figea. Son poil se hérissa.</w:t>
      </w:r>
    </w:p>
    <w:p>
      <w:pPr>
        <w:pStyle w:val="Normal"/>
        <w:spacing w:lineRule="atLeast" w:line="240"/>
        <w:jc w:val="both"/>
        <w:rPr>
          <w:rFonts w:ascii="Arial" w:hAnsi="Arial" w:cs="Arial"/>
          <w:sz w:val="20"/>
        </w:rPr>
      </w:pPr>
      <w:r>
        <w:rPr>
          <w:rFonts w:cs="Arial" w:ascii="Arial" w:hAnsi="Arial"/>
          <w:sz w:val="20"/>
        </w:rPr>
        <w:t>- Des loups, ils arrivent !</w:t>
      </w:r>
    </w:p>
    <w:p>
      <w:pPr>
        <w:pStyle w:val="Normal"/>
        <w:spacing w:lineRule="atLeast" w:line="240"/>
        <w:jc w:val="both"/>
        <w:rPr>
          <w:rFonts w:ascii="Arial" w:hAnsi="Arial" w:cs="Arial"/>
          <w:sz w:val="20"/>
        </w:rPr>
      </w:pPr>
      <w:r>
        <w:rPr>
          <w:rFonts w:cs="Arial" w:ascii="Arial" w:hAnsi="Arial"/>
          <w:sz w:val="20"/>
        </w:rPr>
        <w:t xml:space="preserve">- Comment ça, des loups ? </w:t>
      </w:r>
    </w:p>
    <w:p>
      <w:pPr>
        <w:pStyle w:val="Normal"/>
        <w:spacing w:lineRule="atLeast" w:line="240"/>
        <w:jc w:val="both"/>
        <w:rPr>
          <w:rFonts w:ascii="Arial" w:hAnsi="Arial" w:cs="Arial"/>
          <w:sz w:val="20"/>
        </w:rPr>
      </w:pPr>
      <w:r>
        <w:rPr>
          <w:rFonts w:cs="Arial" w:ascii="Arial" w:hAnsi="Arial"/>
          <w:sz w:val="20"/>
        </w:rPr>
        <w:t>Idaho, en habitué de la forêt, savait ces bêtes craintives de l’homme le plus souvent, et rarement visibles en cette période de l’année, et pour ainsi dire jamais pendant le jour.</w:t>
      </w:r>
    </w:p>
    <w:p>
      <w:pPr>
        <w:pStyle w:val="Normal"/>
        <w:spacing w:lineRule="atLeast" w:line="240"/>
        <w:jc w:val="both"/>
        <w:rPr>
          <w:rFonts w:ascii="Arial" w:hAnsi="Arial" w:cs="Arial"/>
          <w:sz w:val="20"/>
        </w:rPr>
      </w:pPr>
      <w:r>
        <w:rPr>
          <w:rFonts w:cs="Arial" w:ascii="Arial" w:hAnsi="Arial"/>
          <w:sz w:val="20"/>
        </w:rPr>
        <w:t>Puis la cavalcade se fit entendre. Une troupe nombreuse s’avançait rapidement.</w:t>
      </w:r>
    </w:p>
    <w:p>
      <w:pPr>
        <w:pStyle w:val="Normal"/>
        <w:spacing w:lineRule="atLeast" w:line="240"/>
        <w:jc w:val="both"/>
        <w:rPr>
          <w:rFonts w:ascii="Arial" w:hAnsi="Arial" w:cs="Arial"/>
          <w:sz w:val="20"/>
        </w:rPr>
      </w:pPr>
      <w:r>
        <w:rPr>
          <w:rFonts w:cs="Arial" w:ascii="Arial" w:hAnsi="Arial"/>
          <w:sz w:val="20"/>
        </w:rPr>
        <w:t>Les premiers apparurent à l’orée du bois, bientôt suivis par une horde de plus de trente. Personne n’avait vu troupe si nombreuse, ou personne n’avait eu l’occasion de le rapporter.</w:t>
      </w:r>
    </w:p>
    <w:p>
      <w:pPr>
        <w:pStyle w:val="Normal"/>
        <w:spacing w:lineRule="atLeast" w:line="240"/>
        <w:jc w:val="both"/>
        <w:rPr>
          <w:rFonts w:ascii="Arial" w:hAnsi="Arial" w:cs="Arial"/>
          <w:sz w:val="20"/>
        </w:rPr>
      </w:pPr>
      <w:r>
        <w:rPr>
          <w:rFonts w:cs="Arial" w:ascii="Arial" w:hAnsi="Arial"/>
          <w:sz w:val="20"/>
        </w:rPr>
        <w:t>Ils continuaient à avancer en courant, sortant du bois de droite et de gauche, en nombre toujours plus grand. Sans un bruit que celui de leur course, la plupart avaient la queue basse et ne semblait rien voir.</w:t>
      </w:r>
    </w:p>
    <w:p>
      <w:pPr>
        <w:pStyle w:val="Normal"/>
        <w:spacing w:lineRule="atLeast" w:line="240"/>
        <w:jc w:val="both"/>
        <w:rPr>
          <w:rFonts w:ascii="Arial" w:hAnsi="Arial" w:cs="Arial"/>
          <w:sz w:val="20"/>
        </w:rPr>
      </w:pPr>
      <w:r>
        <w:rPr>
          <w:rFonts w:cs="Arial" w:ascii="Arial" w:hAnsi="Arial"/>
          <w:sz w:val="20"/>
        </w:rPr>
        <w:t>Daffyd en avait déjà tué un qui venait droit sur eux et se préparait à décocher une seconde flèche, quand les premiers avaient dévié leur course pour les éviter et les dépasser. Les autres suivirent le mouvement. Un fleuve de loup se scinda en deux pour continuer sa route de part et d’autre.</w:t>
      </w:r>
    </w:p>
    <w:p>
      <w:pPr>
        <w:pStyle w:val="Normal"/>
        <w:spacing w:lineRule="atLeast" w:line="240"/>
        <w:jc w:val="both"/>
        <w:rPr>
          <w:rFonts w:ascii="Arial" w:hAnsi="Arial" w:cs="Arial"/>
          <w:sz w:val="20"/>
        </w:rPr>
      </w:pPr>
      <w:r>
        <w:rPr>
          <w:rFonts w:cs="Arial" w:ascii="Arial" w:hAnsi="Arial"/>
          <w:sz w:val="20"/>
        </w:rPr>
        <w:t>Près à en découdre chacun avec son arme ou sa méthode, ce fut l’incrédulité qui gagna le groupe.</w:t>
      </w:r>
    </w:p>
    <w:p>
      <w:pPr>
        <w:pStyle w:val="Normal"/>
        <w:spacing w:lineRule="atLeast" w:line="240"/>
        <w:jc w:val="both"/>
        <w:rPr>
          <w:rFonts w:ascii="Arial" w:hAnsi="Arial" w:cs="Arial"/>
          <w:sz w:val="20"/>
        </w:rPr>
      </w:pPr>
      <w:r>
        <w:rPr>
          <w:rFonts w:cs="Arial" w:ascii="Arial" w:hAnsi="Arial"/>
          <w:sz w:val="20"/>
        </w:rPr>
        <w:t>Il ne restait plus que quelques retardataires qui suivaient le reste de la horde : les vieux, sans doutes possible, avec le poil gris et le galop poussif.</w:t>
      </w:r>
    </w:p>
    <w:p>
      <w:pPr>
        <w:pStyle w:val="Normal"/>
        <w:spacing w:lineRule="atLeast" w:line="240"/>
        <w:jc w:val="both"/>
        <w:rPr>
          <w:rFonts w:ascii="Arial" w:hAnsi="Arial" w:cs="Arial"/>
          <w:sz w:val="20"/>
        </w:rPr>
      </w:pPr>
      <w:r>
        <w:rPr>
          <w:rFonts w:cs="Arial" w:ascii="Arial" w:hAnsi="Arial"/>
          <w:sz w:val="20"/>
        </w:rPr>
        <w:t>Quand apparut à leur suite un grand cerf et quelques biches, comme s’ils poursuivaient la horde, tous le monde éclata de rire. De ce rire tendu qui suit une grande peur.</w:t>
      </w:r>
    </w:p>
    <w:p>
      <w:pPr>
        <w:pStyle w:val="Normal"/>
        <w:spacing w:lineRule="atLeast" w:line="240"/>
        <w:jc w:val="both"/>
        <w:rPr>
          <w:rFonts w:ascii="Arial" w:hAnsi="Arial" w:cs="Arial"/>
          <w:sz w:val="20"/>
        </w:rPr>
      </w:pPr>
      <w:r>
        <w:rPr>
          <w:rFonts w:cs="Arial" w:ascii="Arial" w:hAnsi="Arial"/>
          <w:sz w:val="20"/>
        </w:rPr>
        <w:t>Cerf et biches passèrent aussi.</w:t>
      </w:r>
    </w:p>
    <w:p>
      <w:pPr>
        <w:pStyle w:val="Normal"/>
        <w:spacing w:lineRule="atLeast" w:line="240"/>
        <w:jc w:val="both"/>
        <w:rPr>
          <w:rFonts w:ascii="Arial" w:hAnsi="Arial" w:cs="Arial"/>
          <w:sz w:val="20"/>
        </w:rPr>
      </w:pPr>
      <w:r>
        <w:rPr>
          <w:rFonts w:cs="Arial" w:ascii="Arial" w:hAnsi="Arial"/>
          <w:sz w:val="20"/>
        </w:rPr>
        <w:t>Et le silence emplit la forêt. Il envahit le groupe également.</w:t>
      </w:r>
    </w:p>
    <w:p>
      <w:pPr>
        <w:pStyle w:val="Normal"/>
        <w:spacing w:lineRule="atLeast" w:line="240"/>
        <w:jc w:val="both"/>
        <w:rPr>
          <w:rFonts w:ascii="Arial" w:hAnsi="Arial" w:cs="Arial"/>
          <w:sz w:val="20"/>
        </w:rPr>
      </w:pPr>
      <w:r>
        <w:rPr>
          <w:rFonts w:cs="Arial" w:ascii="Arial" w:hAnsi="Arial"/>
          <w:sz w:val="20"/>
        </w:rPr>
        <w:t>Kan-gourou tourna le dos à la forêt et pris en chasse l’un des vieux loup gris.</w:t>
      </w:r>
    </w:p>
    <w:p>
      <w:pPr>
        <w:pStyle w:val="Normal"/>
        <w:spacing w:lineRule="atLeast" w:line="240"/>
        <w:jc w:val="both"/>
        <w:rPr>
          <w:rFonts w:ascii="Arial" w:hAnsi="Arial" w:cs="Arial"/>
          <w:sz w:val="20"/>
        </w:rPr>
      </w:pPr>
      <w:r>
        <w:rPr>
          <w:rFonts w:cs="Arial" w:ascii="Arial" w:hAnsi="Arial"/>
          <w:sz w:val="20"/>
        </w:rPr>
        <w:t>Celui-là, il le connaissait et devait lui poser quelques questions.</w:t>
      </w:r>
    </w:p>
    <w:p>
      <w:pPr>
        <w:pStyle w:val="Normal"/>
        <w:spacing w:lineRule="atLeast" w:line="240"/>
        <w:jc w:val="both"/>
        <w:rPr>
          <w:rFonts w:ascii="Arial" w:hAnsi="Arial" w:cs="Arial"/>
          <w:sz w:val="20"/>
        </w:rPr>
      </w:pPr>
      <w:r>
        <w:rPr>
          <w:rFonts w:cs="Arial" w:ascii="Arial" w:hAnsi="Arial"/>
          <w:sz w:val="20"/>
        </w:rPr>
        <w:t>Une course brève l’amena à sa hauteur et il pu le saluer.</w:t>
      </w:r>
    </w:p>
    <w:p>
      <w:pPr>
        <w:pStyle w:val="Normal"/>
        <w:spacing w:lineRule="atLeast" w:line="240"/>
        <w:jc w:val="both"/>
        <w:rPr>
          <w:rFonts w:ascii="Arial" w:hAnsi="Arial" w:cs="Arial"/>
          <w:sz w:val="20"/>
        </w:rPr>
      </w:pPr>
      <w:r>
        <w:rPr>
          <w:rFonts w:cs="Arial" w:ascii="Arial" w:hAnsi="Arial"/>
          <w:sz w:val="20"/>
        </w:rPr>
        <w:t>- Salut, vieux chef.</w:t>
      </w:r>
    </w:p>
    <w:p>
      <w:pPr>
        <w:pStyle w:val="Normal"/>
        <w:spacing w:lineRule="atLeast" w:line="240"/>
        <w:jc w:val="both"/>
        <w:rPr>
          <w:rFonts w:ascii="Arial" w:hAnsi="Arial" w:cs="Arial"/>
          <w:sz w:val="20"/>
        </w:rPr>
      </w:pPr>
      <w:r>
        <w:rPr>
          <w:rFonts w:cs="Arial" w:ascii="Arial" w:hAnsi="Arial"/>
          <w:sz w:val="20"/>
        </w:rPr>
        <w:t>- Salut, le Kan, et si je suis encore vieux, je ne suis plus chef.</w:t>
      </w:r>
    </w:p>
    <w:p>
      <w:pPr>
        <w:pStyle w:val="Normal"/>
        <w:spacing w:lineRule="atLeast" w:line="240"/>
        <w:jc w:val="both"/>
        <w:rPr>
          <w:rFonts w:ascii="Arial" w:hAnsi="Arial" w:cs="Arial"/>
          <w:sz w:val="20"/>
        </w:rPr>
      </w:pPr>
      <w:r>
        <w:rPr>
          <w:rFonts w:cs="Arial" w:ascii="Arial" w:hAnsi="Arial"/>
          <w:sz w:val="20"/>
        </w:rPr>
        <w:t>- Hé oui, les deux finissent par passer. Mais que faites-vous ? Je n’ai rien vu de pareil.</w:t>
      </w:r>
    </w:p>
    <w:p>
      <w:pPr>
        <w:pStyle w:val="Normal"/>
        <w:spacing w:lineRule="atLeast" w:line="240"/>
        <w:jc w:val="both"/>
        <w:rPr>
          <w:rFonts w:ascii="Arial" w:hAnsi="Arial" w:cs="Arial"/>
          <w:sz w:val="20"/>
        </w:rPr>
      </w:pPr>
      <w:r>
        <w:rPr>
          <w:rFonts w:cs="Arial" w:ascii="Arial" w:hAnsi="Arial"/>
          <w:sz w:val="20"/>
        </w:rPr>
        <w:t>- Tu es avec ces hommes ?</w:t>
      </w:r>
    </w:p>
    <w:p>
      <w:pPr>
        <w:pStyle w:val="Normal"/>
        <w:spacing w:lineRule="atLeast" w:line="240"/>
        <w:jc w:val="both"/>
        <w:rPr>
          <w:rFonts w:ascii="Arial" w:hAnsi="Arial" w:cs="Arial"/>
          <w:sz w:val="20"/>
        </w:rPr>
      </w:pPr>
      <w:r>
        <w:rPr>
          <w:rFonts w:cs="Arial" w:ascii="Arial" w:hAnsi="Arial"/>
          <w:sz w:val="20"/>
        </w:rPr>
        <w:t>- oui, et je m’en étonne moi-même.</w:t>
      </w:r>
    </w:p>
    <w:p>
      <w:pPr>
        <w:pStyle w:val="Normal"/>
        <w:spacing w:lineRule="atLeast" w:line="240"/>
        <w:jc w:val="both"/>
        <w:rPr>
          <w:rFonts w:ascii="Arial" w:hAnsi="Arial" w:cs="Arial"/>
          <w:sz w:val="20"/>
        </w:rPr>
      </w:pPr>
      <w:r>
        <w:rPr>
          <w:rFonts w:cs="Arial" w:ascii="Arial" w:hAnsi="Arial"/>
          <w:sz w:val="20"/>
        </w:rPr>
        <w:t>- Alors quittes-les ! Fait comme nous, fuis !</w:t>
      </w:r>
    </w:p>
    <w:p>
      <w:pPr>
        <w:pStyle w:val="Normal"/>
        <w:spacing w:lineRule="atLeast" w:line="240"/>
        <w:jc w:val="both"/>
        <w:rPr>
          <w:rFonts w:ascii="Arial" w:hAnsi="Arial" w:cs="Arial"/>
          <w:sz w:val="20"/>
        </w:rPr>
      </w:pPr>
      <w:r>
        <w:rPr>
          <w:rFonts w:cs="Arial" w:ascii="Arial" w:hAnsi="Arial"/>
          <w:sz w:val="20"/>
        </w:rPr>
        <w:t>D’étonnement, Kan s’arrêta. Puis, après une brève hésitation, il revint en trottant vers le groupe qui s’agitait pour réparer le chariot. Daffyd, d’un coté, avec son arc prêt, Idaho de l’autre, avec sa hache, observaient la forêt avec appréhens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Kan attendait anxieux comme les autres lorsque son odorat beaucoup plus fin que celui de ses compagnons se mit à détecter une odeur particulière qui brusquement lui fit comprendre son amitié pour Idaho. Il laissa échapper les mots suivants...</w:t>
      </w:r>
    </w:p>
    <w:p>
      <w:pPr>
        <w:pStyle w:val="Normal"/>
        <w:jc w:val="both"/>
        <w:rPr>
          <w:rFonts w:ascii="Arial" w:hAnsi="Arial" w:cs="Arial"/>
          <w:sz w:val="20"/>
        </w:rPr>
      </w:pPr>
      <w:r>
        <w:rPr>
          <w:rFonts w:cs="Arial" w:ascii="Arial" w:hAnsi="Arial"/>
          <w:sz w:val="20"/>
        </w:rPr>
        <w:t>- Lermin, c'est lui, il est revenu...</w:t>
      </w:r>
    </w:p>
    <w:p>
      <w:pPr>
        <w:pStyle w:val="Normal"/>
        <w:jc w:val="both"/>
        <w:rPr>
          <w:rFonts w:ascii="Arial" w:hAnsi="Arial" w:cs="Arial"/>
          <w:sz w:val="20"/>
        </w:rPr>
      </w:pPr>
      <w:r>
        <w:rPr>
          <w:rFonts w:cs="Arial" w:ascii="Arial" w:hAnsi="Arial"/>
          <w:sz w:val="20"/>
        </w:rPr>
        <w:t>- Oui Maître loup, c'est encore lui, et nous sommes malheureusement à découvert...</w:t>
      </w:r>
    </w:p>
    <w:p>
      <w:pPr>
        <w:pStyle w:val="Normal"/>
        <w:jc w:val="both"/>
        <w:rPr>
          <w:rFonts w:ascii="Arial" w:hAnsi="Arial" w:cs="Arial"/>
          <w:sz w:val="20"/>
        </w:rPr>
      </w:pPr>
      <w:r>
        <w:rPr>
          <w:rFonts w:cs="Arial" w:ascii="Arial" w:hAnsi="Arial"/>
          <w:sz w:val="20"/>
        </w:rPr>
        <w:t>- Dans ce cas, Mage, nous devons jeter le sort qui nous transportera dans la caverne située sous la clairière des fées.. Argo nec tur mekta et que dans l'instant présent nous soyons en sécurité dans la grotte aux fé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t dans un tourbillon mystique, tous nos compagnons se retrouvèrent dans la grot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Kan, s'écria Idaho. Que s'est-il passé ?</w:t>
      </w:r>
    </w:p>
    <w:p>
      <w:pPr>
        <w:pStyle w:val="Normal"/>
        <w:jc w:val="both"/>
        <w:rPr>
          <w:rFonts w:ascii="Arial" w:hAnsi="Arial" w:cs="Arial"/>
          <w:sz w:val="20"/>
        </w:rPr>
      </w:pPr>
      <w:r>
        <w:rPr>
          <w:rFonts w:cs="Arial" w:ascii="Arial" w:hAnsi="Arial"/>
          <w:sz w:val="20"/>
        </w:rPr>
        <w:t>- Mes amis, s'exprima Lermin. Nous venons de rencontrer, et Kan vous le confirmera, Guldar, le dragon des terres froides. Celui-ci est invisible aux humains sauf à sa proie. Mais les animaux ressentent sa présence et les magiciens bien sûr... Par contre, sa dernière visite connue dans nos contrées remonte à environ trois décennies... donc, des années avant ta naissance Ida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 me demande bien pourquoi il serait revenu chez nous. En tout cas, une chose est sûre, ce n'est pas lui le responsable des disparitions. Il est carnivore et aime la chair humaine mais laisse toujours des traces de ses méfaits et son maître n'est pas Eldira non pl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n, lui, était perdu dans ses souvenirs : ce jour funeste où, prisonnier d'un piège à loup (si jeune à l'époque...), et il avait très peur de se faire dévorer par Guldar le dragon qui sévissait sur la contrée. Il avait senti une odeur particulièrement agréable et avait vu approcher un humain, nullement effrayé...</w:t>
      </w:r>
    </w:p>
    <w:p>
      <w:pPr>
        <w:pStyle w:val="Normal"/>
        <w:jc w:val="both"/>
        <w:rPr>
          <w:rFonts w:ascii="Arial" w:hAnsi="Arial" w:cs="Arial"/>
          <w:sz w:val="20"/>
        </w:rPr>
      </w:pPr>
      <w:r>
        <w:rPr>
          <w:rFonts w:cs="Arial" w:ascii="Arial" w:hAnsi="Arial"/>
          <w:sz w:val="20"/>
        </w:rPr>
        <w:t>- N'aie pas peur jeune loup, je ne te veux aucun mal ; je vais te libérer. Tu ne mérites pas ton sort...</w:t>
      </w:r>
    </w:p>
    <w:p>
      <w:pPr>
        <w:pStyle w:val="Normal"/>
        <w:jc w:val="both"/>
        <w:rPr>
          <w:rFonts w:ascii="Arial" w:hAnsi="Arial" w:cs="Arial"/>
          <w:sz w:val="20"/>
        </w:rPr>
      </w:pPr>
      <w:r>
        <w:rPr>
          <w:rFonts w:cs="Arial" w:ascii="Arial" w:hAnsi="Arial"/>
          <w:sz w:val="20"/>
        </w:rPr>
        <w:t>A l'aide d'un bâton, il libéra le louveteau, qui, pour le congratuler, lui lécha la main et garda son odeur en mémoire toute sa vie...</w:t>
      </w:r>
    </w:p>
    <w:p>
      <w:pPr>
        <w:pStyle w:val="Normal"/>
        <w:jc w:val="both"/>
        <w:rPr>
          <w:rFonts w:ascii="Arial" w:hAnsi="Arial" w:cs="Arial"/>
          <w:sz w:val="20"/>
        </w:rPr>
      </w:pPr>
      <w:r>
        <w:rPr>
          <w:rFonts w:cs="Arial" w:ascii="Arial" w:hAnsi="Arial"/>
          <w:sz w:val="20"/>
        </w:rPr>
        <w:t>"Cette même odeur que je ressent de nouveau en présence d'Idaho...I l serait donc son fils... Cela va me permettre de payer ma dette de v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Mais Kan, qui avait été la proie du dragon songeait : "si personne ne l’a vu, le dragon ne recherchait aucun d’entre nous. Qui ou que recherchait-il ? Qui l'a envoy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n se retourna vers les deux sorciers pour demander leurs approbations. Après avoir eu leur consentement, Kan s’apprêta à révéler le mystère de Gul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 dragon est très ancien. Il se nomme Guldar. De grands sorciers ayant décidé d’offrir leur puissance aux conspirateurs et puissants s’en servent pour toutes manoeuvres du chaos. Nul ne sait où ce monstre se repose. Certains prétendent qu’il réside dans les terres du nord.</w:t>
      </w:r>
    </w:p>
    <w:p>
      <w:pPr>
        <w:pStyle w:val="Normal"/>
        <w:jc w:val="both"/>
        <w:rPr>
          <w:rFonts w:ascii="Arial" w:hAnsi="Arial" w:cs="Arial"/>
          <w:sz w:val="20"/>
        </w:rPr>
      </w:pPr>
      <w:r>
        <w:rPr>
          <w:rFonts w:cs="Arial" w:ascii="Arial" w:hAnsi="Arial"/>
          <w:sz w:val="20"/>
        </w:rPr>
        <w:t>- Mais que fait-il alors sur le chemin de notre retour ?</w:t>
      </w:r>
    </w:p>
    <w:p>
      <w:pPr>
        <w:pStyle w:val="Normal"/>
        <w:jc w:val="both"/>
        <w:rPr>
          <w:rFonts w:ascii="Arial" w:hAnsi="Arial" w:cs="Arial"/>
          <w:sz w:val="20"/>
        </w:rPr>
      </w:pPr>
      <w:r>
        <w:rPr>
          <w:rFonts w:cs="Arial" w:ascii="Arial" w:hAnsi="Arial"/>
          <w:sz w:val="20"/>
        </w:rPr>
        <w:t>- Ce dragon n’était pas là pour nous attaquer mais peut-être seulement pour nous surveiller... un espion en quelques sorte .</w:t>
      </w:r>
    </w:p>
    <w:p>
      <w:pPr>
        <w:pStyle w:val="Normal"/>
        <w:jc w:val="both"/>
        <w:rPr>
          <w:rFonts w:ascii="Arial" w:hAnsi="Arial" w:cs="Arial"/>
          <w:sz w:val="20"/>
        </w:rPr>
      </w:pPr>
      <w:r>
        <w:rPr>
          <w:rFonts w:cs="Arial" w:ascii="Arial" w:hAnsi="Arial"/>
          <w:sz w:val="20"/>
        </w:rPr>
        <w:t>- C’est pour cela que personne ne l’a vu.</w:t>
      </w:r>
    </w:p>
    <w:p>
      <w:pPr>
        <w:pStyle w:val="Normal"/>
        <w:jc w:val="both"/>
        <w:rPr>
          <w:rFonts w:ascii="Arial" w:hAnsi="Arial" w:cs="Arial"/>
          <w:sz w:val="20"/>
        </w:rPr>
      </w:pPr>
      <w:r>
        <w:rPr>
          <w:rFonts w:cs="Arial" w:ascii="Arial" w:hAnsi="Arial"/>
          <w:sz w:val="20"/>
        </w:rPr>
        <w:t>- Le roi Kardut nous l’a envoyé pour nous espionner, il va falloir être plus prudents lors de nos déplac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Y'a-t-il une façon de l’identifier ? Autrement que lorsque qu’il est identifié par vos pouvoirs ?</w:t>
      </w:r>
    </w:p>
    <w:p>
      <w:pPr>
        <w:pStyle w:val="Normal"/>
        <w:jc w:val="both"/>
        <w:rPr>
          <w:rFonts w:ascii="Arial" w:hAnsi="Arial" w:cs="Arial"/>
          <w:sz w:val="20"/>
        </w:rPr>
      </w:pPr>
      <w:r>
        <w:rPr>
          <w:rFonts w:cs="Arial" w:ascii="Arial" w:hAnsi="Arial"/>
          <w:sz w:val="20"/>
        </w:rPr>
        <w:t>- Selon d’anciens grimoires, une personne qui a des prédispositions de médium peut l’identifier. Il faudrait faire des tests avec toi Idaho.</w:t>
      </w:r>
    </w:p>
    <w:p>
      <w:pPr>
        <w:pStyle w:val="Normal"/>
        <w:jc w:val="both"/>
        <w:rPr>
          <w:rFonts w:ascii="Arial" w:hAnsi="Arial" w:cs="Arial"/>
          <w:sz w:val="20"/>
        </w:rPr>
      </w:pPr>
      <w:r>
        <w:rPr>
          <w:rFonts w:cs="Arial" w:ascii="Arial" w:hAnsi="Arial"/>
          <w:sz w:val="20"/>
        </w:rPr>
        <w:t>- Quels sont ces tests ?</w:t>
      </w:r>
    </w:p>
    <w:p>
      <w:pPr>
        <w:pStyle w:val="Normal"/>
        <w:jc w:val="both"/>
        <w:rPr>
          <w:rFonts w:ascii="Arial" w:hAnsi="Arial" w:cs="Arial"/>
          <w:sz w:val="20"/>
        </w:rPr>
      </w:pPr>
      <w:r>
        <w:rPr>
          <w:rFonts w:cs="Arial" w:ascii="Arial" w:hAnsi="Arial"/>
          <w:sz w:val="20"/>
        </w:rPr>
        <w:t>- Pour réaliser ces tests il faut un grand courage et accepter de boire certaines potions. Mais sache, qu’en cas de réussite, ta vie ne sera plus la même.</w:t>
      </w:r>
    </w:p>
    <w:p>
      <w:pPr>
        <w:pStyle w:val="Normal"/>
        <w:jc w:val="both"/>
        <w:rPr>
          <w:rFonts w:ascii="Arial" w:hAnsi="Arial" w:cs="Arial"/>
          <w:sz w:val="20"/>
        </w:rPr>
      </w:pPr>
      <w:r>
        <w:rPr>
          <w:rFonts w:cs="Arial" w:ascii="Arial" w:hAnsi="Arial"/>
          <w:sz w:val="20"/>
        </w:rPr>
        <w:t>- J’accepte !</w:t>
      </w:r>
    </w:p>
    <w:p>
      <w:pPr>
        <w:pStyle w:val="Normal"/>
        <w:jc w:val="both"/>
        <w:rPr>
          <w:rFonts w:ascii="Arial" w:hAnsi="Arial" w:cs="Arial"/>
          <w:sz w:val="20"/>
        </w:rPr>
      </w:pPr>
      <w:r>
        <w:rPr>
          <w:rFonts w:cs="Arial" w:ascii="Arial" w:hAnsi="Arial"/>
          <w:sz w:val="20"/>
        </w:rPr>
        <w:t>- Dans ce cas Idaho, nous devons nous éloigner pour préparer les potions. Repose-toi, une grande épreuve t’att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Pendant ce temps, une fillette pleurnichait dans un cachot...</w:t>
      </w:r>
    </w:p>
    <w:p>
      <w:pPr>
        <w:pStyle w:val="Normal"/>
        <w:jc w:val="both"/>
        <w:rPr>
          <w:rFonts w:ascii="Arial" w:hAnsi="Arial" w:cs="Arial"/>
          <w:sz w:val="20"/>
        </w:rPr>
      </w:pPr>
      <w:r>
        <w:rPr>
          <w:rFonts w:cs="Arial" w:ascii="Arial" w:hAnsi="Arial"/>
          <w:sz w:val="20"/>
        </w:rPr>
        <w:t>Cette fillette, bien sûr, était la petite soeur d'Eldira qui croupissait dans les ténèbres du sous-sol d'un château vassal de Kard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dira ma grande soeur bien-aimée, s'il te plait, viens à mon secours !</w:t>
      </w:r>
    </w:p>
    <w:p>
      <w:pPr>
        <w:pStyle w:val="Normal"/>
        <w:jc w:val="both"/>
        <w:rPr>
          <w:rFonts w:ascii="Arial" w:hAnsi="Arial" w:cs="Arial"/>
          <w:sz w:val="20"/>
        </w:rPr>
      </w:pPr>
      <w:r>
        <w:rPr>
          <w:rFonts w:cs="Arial" w:ascii="Arial" w:hAnsi="Arial"/>
          <w:sz w:val="20"/>
        </w:rPr>
        <w:t>Hélas, personne ne l'entendait et ne pouvait venir à son secours... Quand, au beau milieu de la nuit, un petit bruit attira l'attention d'Elmira...</w:t>
      </w:r>
    </w:p>
    <w:p>
      <w:pPr>
        <w:pStyle w:val="Normal"/>
        <w:jc w:val="both"/>
        <w:rPr>
          <w:rFonts w:ascii="Arial" w:hAnsi="Arial" w:cs="Arial"/>
          <w:sz w:val="20"/>
        </w:rPr>
      </w:pPr>
      <w:r>
        <w:rPr>
          <w:rFonts w:cs="Arial" w:ascii="Arial" w:hAnsi="Arial"/>
          <w:sz w:val="20"/>
        </w:rPr>
        <w:t>Un mulot trottinait dans la pièce et elle avait entendu le bruit de ses minuscules pattes sur le dallage u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Gentil mulot, toi donc qui peut entrer à ta guise ici, ne pourrais-tu pas m'aider ? Pleurnicha la fillette. </w:t>
      </w:r>
    </w:p>
    <w:p>
      <w:pPr>
        <w:pStyle w:val="Normal"/>
        <w:jc w:val="both"/>
        <w:rPr>
          <w:rFonts w:ascii="Arial" w:hAnsi="Arial" w:cs="Arial"/>
          <w:sz w:val="20"/>
        </w:rPr>
      </w:pPr>
      <w:r>
        <w:rPr>
          <w:rFonts w:cs="Arial" w:ascii="Arial" w:hAnsi="Arial"/>
          <w:sz w:val="20"/>
        </w:rPr>
        <w:t>Tout en parlant elle sentit sa peine s'atténuer légèrement ; elle n'était plus seule à cet ins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s le plus important alors était que, sans le savoir, Elmira avait utilisé un don non encore pleinement développé, qui permettait aux animaux de la comprendre et de toujours vouloir l'aider... Et donc, ce gentil mulot se sentit chargé d'une énergie soudaine et son esprit se mit à se focaliser sur les images de la célèbre magicienne ELDIRA, et de la vision de la fillette dans le cachot. Il lui faudrait maintenant retrouver la grande magici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Eldira fulminait. Elle était encore dans une colère terrible, noire et sourde.</w:t>
      </w:r>
    </w:p>
    <w:p>
      <w:pPr>
        <w:pStyle w:val="Normal"/>
        <w:spacing w:lineRule="atLeast" w:line="240"/>
        <w:jc w:val="both"/>
        <w:rPr>
          <w:rFonts w:ascii="Arial" w:hAnsi="Arial" w:cs="Arial"/>
          <w:sz w:val="20"/>
        </w:rPr>
      </w:pPr>
      <w:r>
        <w:rPr>
          <w:rFonts w:cs="Arial" w:ascii="Arial" w:hAnsi="Arial"/>
          <w:sz w:val="20"/>
        </w:rPr>
        <w:t>Il semble qu’une colère peut être tout cel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Se reprenant, elle décida brusquement que ce capitaine devait devenir son allié.</w:t>
      </w:r>
    </w:p>
    <w:p>
      <w:pPr>
        <w:pStyle w:val="Normal"/>
        <w:spacing w:lineRule="atLeast" w:line="240"/>
        <w:jc w:val="both"/>
        <w:rPr>
          <w:rFonts w:ascii="Arial" w:hAnsi="Arial" w:cs="Arial"/>
          <w:sz w:val="20"/>
        </w:rPr>
      </w:pPr>
      <w:r>
        <w:rPr>
          <w:rFonts w:cs="Arial" w:ascii="Arial" w:hAnsi="Arial"/>
          <w:sz w:val="20"/>
        </w:rPr>
        <w:t>- Capitaine Abach, venez avec moi. J’ai constitué une armée d’environ deux cents hommes. Je vais vous faire une démonstration de ses possibilités.</w:t>
      </w:r>
    </w:p>
    <w:p>
      <w:pPr>
        <w:pStyle w:val="Normal"/>
        <w:spacing w:lineRule="atLeast" w:line="240"/>
        <w:jc w:val="both"/>
        <w:rPr>
          <w:rFonts w:ascii="Arial" w:hAnsi="Arial" w:cs="Arial"/>
          <w:sz w:val="20"/>
        </w:rPr>
      </w:pPr>
      <w:r>
        <w:rPr>
          <w:rFonts w:cs="Arial" w:ascii="Arial" w:hAnsi="Arial"/>
          <w:sz w:val="20"/>
        </w:rPr>
        <w:t>- Une armée de deux cents hommes ? dit celui-ci sur un air dubitatif.</w:t>
      </w:r>
    </w:p>
    <w:p>
      <w:pPr>
        <w:pStyle w:val="Normal"/>
        <w:spacing w:lineRule="atLeast" w:line="240"/>
        <w:jc w:val="both"/>
        <w:rPr>
          <w:rFonts w:ascii="Arial" w:hAnsi="Arial" w:cs="Arial"/>
          <w:sz w:val="20"/>
        </w:rPr>
      </w:pPr>
      <w:r>
        <w:rPr>
          <w:rFonts w:cs="Arial" w:ascii="Arial" w:hAnsi="Arial"/>
          <w:sz w:val="20"/>
        </w:rPr>
        <w:t>Abach avait assisté, et participé, à bien des batailles. Deux cents, c'était de quoi faire une grosse escarmouche.</w:t>
      </w:r>
    </w:p>
    <w:p>
      <w:pPr>
        <w:pStyle w:val="Normal"/>
        <w:spacing w:lineRule="atLeast" w:line="240"/>
        <w:jc w:val="both"/>
        <w:rPr>
          <w:rFonts w:ascii="Arial" w:hAnsi="Arial" w:cs="Arial"/>
          <w:sz w:val="20"/>
        </w:rPr>
      </w:pPr>
      <w:r>
        <w:rPr>
          <w:rFonts w:cs="Arial" w:ascii="Arial" w:hAnsi="Arial"/>
          <w:sz w:val="20"/>
        </w:rPr>
        <w:t>Eldira prit les devants. Après avoir suivi une multitude de couloirs, ils arrivèrent sur un chemin de ronde qui dominait une cour. Sur un signe, un soldat qui était dans la cour ouvrit l’une des trois portes qui se trouvaient là et se dépêcha visiblement de sortir par la porte opposée.</w:t>
      </w:r>
    </w:p>
    <w:p>
      <w:pPr>
        <w:pStyle w:val="Normal"/>
        <w:spacing w:lineRule="atLeast" w:line="240"/>
        <w:jc w:val="both"/>
        <w:rPr>
          <w:rFonts w:ascii="Arial" w:hAnsi="Arial" w:cs="Arial"/>
          <w:sz w:val="20"/>
        </w:rPr>
      </w:pPr>
      <w:r>
        <w:rPr>
          <w:rFonts w:cs="Arial" w:ascii="Arial" w:hAnsi="Arial"/>
          <w:sz w:val="20"/>
        </w:rPr>
        <w:t>Un homme sortit lentement, équipé non comme un soldat, mais comme un paysan : chausse large, ceinture de corde, sandales. Il n’avait comme seule protection qu’un haut en cuir épais. Et c’était d’un pas lent et avec l’air niais qu’il avançait en traînant une grande épée à deux mains dont la pointe raclait le sol derrière lui.</w:t>
      </w:r>
    </w:p>
    <w:p>
      <w:pPr>
        <w:pStyle w:val="Normal"/>
        <w:spacing w:lineRule="atLeast" w:line="240"/>
        <w:jc w:val="both"/>
        <w:rPr>
          <w:rFonts w:ascii="Arial" w:hAnsi="Arial" w:cs="Arial"/>
          <w:sz w:val="20"/>
        </w:rPr>
      </w:pPr>
      <w:r>
        <w:rPr>
          <w:rFonts w:cs="Arial" w:ascii="Arial" w:hAnsi="Arial"/>
          <w:sz w:val="20"/>
        </w:rPr>
        <w:t>- C’est ça votre armée ?</w:t>
      </w:r>
    </w:p>
    <w:p>
      <w:pPr>
        <w:pStyle w:val="Normal"/>
        <w:spacing w:lineRule="atLeast" w:line="240"/>
        <w:jc w:val="both"/>
        <w:rPr>
          <w:rFonts w:ascii="Arial" w:hAnsi="Arial" w:cs="Arial"/>
          <w:sz w:val="20"/>
        </w:rPr>
      </w:pPr>
      <w:r>
        <w:rPr>
          <w:rFonts w:cs="Arial" w:ascii="Arial" w:hAnsi="Arial"/>
          <w:sz w:val="20"/>
        </w:rPr>
        <w:t>De la troisième porte qui venait de s’ouvrir, quatre soldats entrèrent dans l’arène.</w:t>
      </w:r>
    </w:p>
    <w:p>
      <w:pPr>
        <w:pStyle w:val="Normal"/>
        <w:spacing w:lineRule="atLeast" w:line="240"/>
        <w:jc w:val="both"/>
        <w:rPr>
          <w:rFonts w:ascii="Arial" w:hAnsi="Arial" w:cs="Arial"/>
          <w:sz w:val="20"/>
        </w:rPr>
      </w:pPr>
      <w:r>
        <w:rPr>
          <w:rFonts w:cs="Arial" w:ascii="Arial" w:hAnsi="Arial"/>
          <w:sz w:val="20"/>
        </w:rPr>
        <w:t>- Ceux-là, ce sont des pirates qui ont osés venir piller mes terres. Je leur ai promis la liberté s’ils sortaient vivants de l’épreuve.</w:t>
      </w:r>
    </w:p>
    <w:p>
      <w:pPr>
        <w:pStyle w:val="Normal"/>
        <w:spacing w:lineRule="atLeast" w:line="240"/>
        <w:jc w:val="both"/>
        <w:rPr>
          <w:rFonts w:ascii="Arial" w:hAnsi="Arial" w:cs="Arial"/>
          <w:sz w:val="20"/>
        </w:rPr>
      </w:pPr>
      <w:r>
        <w:rPr>
          <w:rFonts w:cs="Arial" w:ascii="Arial" w:hAnsi="Arial"/>
          <w:sz w:val="20"/>
        </w:rPr>
        <w:t>Ceux-là étaient vraiment équipés : deux en armures complètes avec une épée courte et un bouclier, un avec une demi-armure et une grande épée à deux mains, et le dernier, protégé par diverses pièces de cuir épais et un petit bouclier fixé sur le bras, avait un fléau d’arme dont les deux masses étaient garnies de pointes.</w:t>
      </w:r>
    </w:p>
    <w:p>
      <w:pPr>
        <w:pStyle w:val="Normal"/>
        <w:spacing w:lineRule="atLeast" w:line="240"/>
        <w:jc w:val="both"/>
        <w:rPr>
          <w:rFonts w:ascii="Arial" w:hAnsi="Arial" w:cs="Arial"/>
          <w:sz w:val="20"/>
        </w:rPr>
      </w:pPr>
      <w:r>
        <w:rPr>
          <w:rFonts w:cs="Arial" w:ascii="Arial" w:hAnsi="Arial"/>
          <w:sz w:val="20"/>
        </w:rPr>
        <w:t>Sitôt pris la mesure de la situation, ils s’écartèrent pour avancer sur leur adversaire.</w:t>
      </w:r>
    </w:p>
    <w:p>
      <w:pPr>
        <w:pStyle w:val="Normal"/>
        <w:spacing w:lineRule="atLeast" w:line="240"/>
        <w:jc w:val="both"/>
        <w:rPr>
          <w:rFonts w:ascii="Arial" w:hAnsi="Arial" w:cs="Arial"/>
          <w:sz w:val="20"/>
        </w:rPr>
      </w:pPr>
      <w:r>
        <w:rPr>
          <w:rFonts w:cs="Arial" w:ascii="Arial" w:hAnsi="Arial"/>
          <w:sz w:val="20"/>
        </w:rPr>
        <w:t>Lentement, ils progressaient, flairant quelque piège.</w:t>
      </w:r>
    </w:p>
    <w:p>
      <w:pPr>
        <w:pStyle w:val="Normal"/>
        <w:spacing w:lineRule="atLeast" w:line="240"/>
        <w:jc w:val="both"/>
        <w:rPr>
          <w:rFonts w:ascii="Arial" w:hAnsi="Arial" w:cs="Arial"/>
          <w:sz w:val="20"/>
        </w:rPr>
      </w:pPr>
      <w:r>
        <w:rPr>
          <w:rFonts w:cs="Arial" w:ascii="Arial" w:hAnsi="Arial"/>
          <w:sz w:val="20"/>
        </w:rPr>
        <w:t>Arrivés à quelques pas, sans un signe, en combattants habitués à attaquer sans états d’âmes, ils portèrent chacun leur coup. Abach en vit un se fendre pour</w:t>
      </w:r>
    </w:p>
    <w:p>
      <w:pPr>
        <w:pStyle w:val="Normal"/>
        <w:spacing w:lineRule="atLeast" w:line="240"/>
        <w:jc w:val="both"/>
        <w:rPr>
          <w:rFonts w:ascii="Arial" w:hAnsi="Arial" w:cs="Arial"/>
          <w:sz w:val="20"/>
        </w:rPr>
      </w:pPr>
      <w:r>
        <w:rPr>
          <w:rFonts w:cs="Arial" w:ascii="Arial" w:hAnsi="Arial"/>
          <w:sz w:val="20"/>
        </w:rPr>
        <w:t>frapper la poitrine, un autre se baisser pour atteindre les jambes, la grande épée faucher comme pour couper le niais en deux, et l’homme en cuir se décaler et asséner un coup du fléau d’arme pour pulvériser la tête du "soldat" de l’armée d’Eldira.</w:t>
      </w:r>
    </w:p>
    <w:p>
      <w:pPr>
        <w:pStyle w:val="Normal"/>
        <w:spacing w:lineRule="atLeast" w:line="240"/>
        <w:jc w:val="both"/>
        <w:rPr>
          <w:rFonts w:ascii="Arial" w:hAnsi="Arial" w:cs="Arial"/>
          <w:sz w:val="20"/>
        </w:rPr>
      </w:pPr>
      <w:r>
        <w:rPr>
          <w:rFonts w:cs="Arial" w:ascii="Arial" w:hAnsi="Arial"/>
          <w:sz w:val="20"/>
        </w:rPr>
        <w:t>Le temps de cligner de l’œil (car en ce temps-là, il n’y avait pas de fraction de Seconde) la bataille était finie. Abach n’y croyait pas. Il lui avait semblé que le niais, avec une rapidité fantastique, avait fait un léger pas de côté, avait foudroyé un homme en armure avec son poing, malgré le heaume, décapité son voisin en tenant son épée d’une main, repoussé un autre avec son pied et l’épée, poursuivant son chemin, trancha fer, cuir et hommes en deux parties.</w:t>
      </w:r>
    </w:p>
    <w:p>
      <w:pPr>
        <w:pStyle w:val="Normal"/>
        <w:spacing w:lineRule="atLeast" w:line="240"/>
        <w:jc w:val="both"/>
        <w:rPr>
          <w:rFonts w:ascii="Arial" w:hAnsi="Arial" w:cs="Arial"/>
          <w:sz w:val="20"/>
        </w:rPr>
      </w:pPr>
      <w:r>
        <w:rPr>
          <w:rFonts w:cs="Arial" w:ascii="Arial" w:hAnsi="Arial"/>
          <w:sz w:val="20"/>
        </w:rPr>
        <w:t>Le temps de jeter un coup d’oeil à Eldira et de regarder à nouveau dans l’arène, et le niais se tenait comme il était entré : comme un niais, les bruits de la bataille faisant encore écho dans le labyrinthe des couloirs alentours.</w:t>
      </w:r>
    </w:p>
    <w:p>
      <w:pPr>
        <w:pStyle w:val="Normal"/>
        <w:spacing w:lineRule="atLeast" w:line="240"/>
        <w:jc w:val="both"/>
        <w:rPr>
          <w:rFonts w:ascii="Arial" w:hAnsi="Arial" w:cs="Arial"/>
          <w:sz w:val="20"/>
        </w:rPr>
      </w:pPr>
      <w:r>
        <w:rPr>
          <w:rFonts w:cs="Arial" w:ascii="Arial" w:hAnsi="Arial"/>
          <w:sz w:val="20"/>
        </w:rPr>
        <w:t>- Deux cents ?</w:t>
      </w:r>
    </w:p>
    <w:p>
      <w:pPr>
        <w:pStyle w:val="Normal"/>
        <w:spacing w:lineRule="atLeast" w:line="240"/>
        <w:jc w:val="both"/>
        <w:rPr>
          <w:rFonts w:ascii="Arial" w:hAnsi="Arial" w:cs="Arial"/>
          <w:sz w:val="20"/>
        </w:rPr>
      </w:pPr>
      <w:r>
        <w:rPr>
          <w:rFonts w:cs="Arial" w:ascii="Arial" w:hAnsi="Arial"/>
          <w:sz w:val="20"/>
        </w:rPr>
        <w:t>- Hé oui, cher capitaine ! Deux cents comme celui-là, à mes ordres et soumis à mes charmes.</w:t>
      </w:r>
    </w:p>
    <w:p>
      <w:pPr>
        <w:pStyle w:val="Normal"/>
        <w:spacing w:lineRule="atLeast" w:line="240"/>
        <w:jc w:val="both"/>
        <w:rPr>
          <w:rFonts w:ascii="Arial" w:hAnsi="Arial" w:cs="Arial"/>
          <w:sz w:val="20"/>
        </w:rPr>
      </w:pPr>
      <w:r>
        <w:rPr>
          <w:rFonts w:cs="Arial" w:ascii="Arial" w:hAnsi="Arial"/>
          <w:sz w:val="20"/>
        </w:rPr>
        <w:t>Et surprenant, l’étincelle dans les yeux d’Abach, elle crut bon de préciser :</w:t>
      </w:r>
    </w:p>
    <w:p>
      <w:pPr>
        <w:pStyle w:val="Normal"/>
        <w:jc w:val="both"/>
        <w:rPr>
          <w:rFonts w:ascii="Arial" w:hAnsi="Arial" w:cs="Arial"/>
          <w:sz w:val="20"/>
        </w:rPr>
      </w:pPr>
      <w:r>
        <w:rPr>
          <w:rFonts w:cs="Arial" w:ascii="Arial" w:hAnsi="Arial"/>
          <w:sz w:val="20"/>
        </w:rPr>
        <w:t>- Soumis à ma mag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Mais, au fait Capitaine, je n’ai toujours pas eu votre réponse ?</w:t>
      </w:r>
    </w:p>
    <w:p>
      <w:pPr>
        <w:pStyle w:val="Corpsdetexte2"/>
        <w:autoSpaceDE w:val="true"/>
        <w:spacing w:lineRule="auto" w:line="240"/>
        <w:rPr>
          <w:rFonts w:ascii="Arial" w:hAnsi="Arial" w:cs="Arial"/>
          <w:color w:val="000000"/>
          <w:szCs w:val="24"/>
        </w:rPr>
      </w:pPr>
      <w:r>
        <w:rPr>
          <w:rFonts w:cs="Arial" w:ascii="Arial" w:hAnsi="Arial"/>
          <w:color w:val="000000"/>
          <w:szCs w:val="24"/>
        </w:rPr>
        <w:t>- Je pensais quelle était évidente. Je me rallie à votre cause Eldira mais, dés maintenant, appelez-moi Jean-Sébastien. Les actions du roi Kardut m’écoeurent. Je ne suis peut-être qu’un mercenaire aux yeux de la plus part des gens, mais je n’ai jamais réalisé de chantage avec des enfants. Que faisons-nous pour le reste de la troupe qui est venue avec moi ?</w:t>
      </w:r>
    </w:p>
    <w:p>
      <w:pPr>
        <w:pStyle w:val="Normal"/>
        <w:jc w:val="both"/>
        <w:rPr>
          <w:rFonts w:ascii="Arial" w:hAnsi="Arial" w:cs="Arial"/>
          <w:sz w:val="20"/>
        </w:rPr>
      </w:pPr>
      <w:r>
        <w:rPr>
          <w:rFonts w:cs="Arial" w:ascii="Arial" w:hAnsi="Arial"/>
          <w:sz w:val="20"/>
        </w:rPr>
        <w:t>- Actuellement, et jusqu'à ce que j’ai des informations supplémentaires sur la localisation du lieu de détention de ma soeur, je vais prolonger le sommeil hypnotique. Cela me permettra de construire une contre-attaque.</w:t>
      </w:r>
    </w:p>
    <w:p>
      <w:pPr>
        <w:pStyle w:val="Normal"/>
        <w:jc w:val="both"/>
        <w:rPr>
          <w:rFonts w:ascii="Arial" w:hAnsi="Arial" w:cs="Arial"/>
          <w:sz w:val="20"/>
        </w:rPr>
      </w:pPr>
      <w:r>
        <w:rPr>
          <w:rFonts w:cs="Arial" w:ascii="Arial" w:hAnsi="Arial"/>
          <w:sz w:val="20"/>
        </w:rPr>
        <w:t>- Comment peut-on localiser votre soeur ?</w:t>
      </w:r>
    </w:p>
    <w:p>
      <w:pPr>
        <w:pStyle w:val="Normal"/>
        <w:jc w:val="both"/>
        <w:rPr>
          <w:rFonts w:ascii="Arial" w:hAnsi="Arial" w:cs="Arial"/>
          <w:sz w:val="20"/>
        </w:rPr>
      </w:pPr>
      <w:r>
        <w:rPr>
          <w:rFonts w:cs="Arial" w:ascii="Arial" w:hAnsi="Arial"/>
          <w:sz w:val="20"/>
        </w:rPr>
        <w:t>- Maintenant que mon armée est complète, je vais envoyer mon griffon survoler les domaines des alliés de ce maudis roi. Je souhaite qu’il puisse localiser ma so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ce temps, à mille lieux de là, Idaho attendait son initiation. Qu’allait-il se passer ? Il était passé non loin de la tente où Kan et les deux autres sorciers préparaient les potions. De temps en temps, des odeurs acres et des volutes s’échappaient. Sa décision était-elle la bo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a coup, il entendit Kan l’appeler ; l’heure était venue.</w:t>
      </w:r>
    </w:p>
    <w:p>
      <w:pPr>
        <w:pStyle w:val="Normal"/>
        <w:jc w:val="both"/>
        <w:rPr>
          <w:rFonts w:ascii="Arial" w:hAnsi="Arial" w:cs="Arial"/>
          <w:sz w:val="20"/>
        </w:rPr>
      </w:pPr>
      <w:r>
        <w:rPr>
          <w:rFonts w:cs="Arial" w:ascii="Arial" w:hAnsi="Arial"/>
          <w:sz w:val="20"/>
        </w:rPr>
        <w:t>- Idaho, la préparation est prête. Dans certaines civilisation, l’ouverture à ce monde où l’on peut accéder à des mystères et lire dans les secrets à livre ouvert n’attend que toi.</w:t>
      </w:r>
    </w:p>
    <w:p>
      <w:pPr>
        <w:pStyle w:val="Normal"/>
        <w:jc w:val="both"/>
        <w:rPr>
          <w:rFonts w:ascii="Arial" w:hAnsi="Arial" w:cs="Arial"/>
          <w:sz w:val="20"/>
        </w:rPr>
      </w:pPr>
      <w:r>
        <w:rPr>
          <w:rFonts w:cs="Arial" w:ascii="Arial" w:hAnsi="Arial"/>
          <w:sz w:val="20"/>
        </w:rPr>
        <w:t>- Je suis prêt !</w:t>
      </w:r>
    </w:p>
    <w:p>
      <w:pPr>
        <w:pStyle w:val="Normal"/>
        <w:jc w:val="both"/>
        <w:rPr>
          <w:rFonts w:ascii="Arial" w:hAnsi="Arial" w:cs="Arial"/>
          <w:sz w:val="20"/>
        </w:rPr>
      </w:pPr>
      <w:r>
        <w:rPr>
          <w:rFonts w:cs="Arial" w:ascii="Arial" w:hAnsi="Arial"/>
          <w:sz w:val="20"/>
        </w:rPr>
        <w:t>Idaho suivit kan dans la tente. Les potions étaient alignées sur une table.</w:t>
      </w:r>
    </w:p>
    <w:p>
      <w:pPr>
        <w:pStyle w:val="Normal"/>
        <w:jc w:val="both"/>
        <w:rPr>
          <w:rFonts w:ascii="Arial" w:hAnsi="Arial" w:cs="Arial"/>
          <w:sz w:val="20"/>
        </w:rPr>
      </w:pPr>
      <w:r>
        <w:rPr>
          <w:rFonts w:cs="Arial" w:ascii="Arial" w:hAnsi="Arial"/>
          <w:sz w:val="20"/>
        </w:rPr>
        <w:t>- Idaho, tu as le choix entre plusieurs domaines : la première potion te permettra de voir l’avenir et le passé (tu pourras franchir les portes du temps), la seconde de communiquer avec les créatures mythiques tel que les elfes des bois et tous les êtres invisibles au commun des mortels, et la troisième t’ouvrira les portes de la magie ; mais ce secteur te sera dévoilé au fur et à mesure du temps qui passe. Par exemple, tu pourras invoquer des créatures mythiques.</w:t>
      </w:r>
    </w:p>
    <w:p>
      <w:pPr>
        <w:pStyle w:val="Normal"/>
        <w:jc w:val="both"/>
        <w:rPr>
          <w:rFonts w:ascii="Arial" w:hAnsi="Arial" w:cs="Arial"/>
          <w:sz w:val="20"/>
        </w:rPr>
      </w:pPr>
      <w:r>
        <w:rPr>
          <w:rFonts w:cs="Arial" w:ascii="Arial" w:hAnsi="Arial"/>
          <w:sz w:val="20"/>
        </w:rPr>
        <w:t>- Etes-vous prêt Idaho.</w:t>
      </w:r>
    </w:p>
    <w:p>
      <w:pPr>
        <w:pStyle w:val="Normal"/>
        <w:jc w:val="both"/>
        <w:rPr>
          <w:rFonts w:ascii="Arial" w:hAnsi="Arial" w:cs="Arial"/>
          <w:sz w:val="20"/>
        </w:rPr>
      </w:pPr>
      <w:r>
        <w:rPr>
          <w:rFonts w:cs="Arial" w:ascii="Arial" w:hAnsi="Arial"/>
          <w:sz w:val="20"/>
        </w:rPr>
        <w:t>Idaho se rapprocha de la table et but les trois potions. Quelques instants plus tard, Idaho entra en transe et fut plongé dans un puissant sommeil.</w:t>
      </w:r>
    </w:p>
    <w:p>
      <w:pPr>
        <w:pStyle w:val="Normal"/>
        <w:jc w:val="both"/>
        <w:rPr>
          <w:rFonts w:ascii="Arial" w:hAnsi="Arial" w:cs="Arial"/>
          <w:sz w:val="20"/>
        </w:rPr>
      </w:pPr>
      <w:r>
        <w:rPr>
          <w:rFonts w:cs="Arial" w:ascii="Arial" w:hAnsi="Arial"/>
          <w:sz w:val="20"/>
        </w:rPr>
        <w:t>L’action des potions s’activa et les portes des univers s’ouvrirent à lu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son sommeil, il vit son frère emporté dans les airs, des bribes de complots, des châteaux, mais cependant sans arriver à assembler toutes les pièces du puzzle. Mais il était convaincu que les potions étaient ac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Guldar fendait les airs et se délectait de la peur infligée aux humains et aux animaux qu'il croisait. Mais, heureusement pour eux, il n'était pas à la chasse. Son maître l'avait seulement envoyé pour reconnaître les lieux et sensibiliser les êtres vivants à sa présenc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lui faudrait retourner an terre acorner pour retrouver son maître actuellement invité par le roi Kardut pour prendre en charge sa future miss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u même moment, du haut de ses petites pattes, le gentil mulot continuait son chemin l'esprit imprégné des images de la magicienne et de la petite Fille. Ne s'arrêtant à peine que pour se nourrir et se reposer, il avait de ce fait parcouru une distance considérable quand il se figea...</w:t>
      </w:r>
    </w:p>
    <w:p>
      <w:pPr>
        <w:pStyle w:val="Normal"/>
        <w:spacing w:lineRule="atLeast" w:line="240"/>
        <w:jc w:val="both"/>
        <w:rPr>
          <w:rFonts w:ascii="Arial" w:hAnsi="Arial" w:cs="Arial"/>
          <w:sz w:val="20"/>
        </w:rPr>
      </w:pPr>
      <w:r>
        <w:rPr>
          <w:rFonts w:cs="Arial" w:ascii="Arial" w:hAnsi="Arial"/>
          <w:sz w:val="20"/>
        </w:rPr>
        <w:t>Un bruit de respiration venait de l'alerter : son prédateur naturel, un loup gris dans le fourré voisin, venait de le repérer. Il s'élança alors sur sa proie et quelle ne fut pas sa surprise de voir lui échapper une proie d'apparence si facile à attraper. Le mulot vit sa force décuplée par la peur. Les images venait de lui échapper. Mais, au bout de quelques minutes de survie, il fit face à son ennemi et se retrouva prêt à être gobé par la gueule menaçante du loup gris...</w:t>
      </w:r>
    </w:p>
    <w:p>
      <w:pPr>
        <w:pStyle w:val="Normal"/>
        <w:spacing w:lineRule="atLeast" w:line="240"/>
        <w:jc w:val="both"/>
        <w:rPr>
          <w:rFonts w:ascii="Arial" w:hAnsi="Arial" w:cs="Arial"/>
          <w:sz w:val="20"/>
        </w:rPr>
      </w:pPr>
      <w:r>
        <w:rPr>
          <w:rFonts w:cs="Arial" w:ascii="Arial" w:hAnsi="Arial"/>
          <w:sz w:val="20"/>
        </w:rPr>
        <w:t>Soudain, un cri aigu leur fit relever la tête à tous les deux... Le griffon, ennemi implacable des loups dans la chaîne alimentaire, venait d'apercevoir celui-ci et fendait l'air pour se jeter sur sa proie...</w:t>
      </w:r>
    </w:p>
    <w:p>
      <w:pPr>
        <w:pStyle w:val="Normal"/>
        <w:spacing w:lineRule="atLeast" w:line="240"/>
        <w:jc w:val="both"/>
        <w:rPr>
          <w:rFonts w:ascii="Arial" w:hAnsi="Arial" w:cs="Arial"/>
          <w:sz w:val="20"/>
        </w:rPr>
      </w:pPr>
      <w:r>
        <w:rPr>
          <w:rFonts w:cs="Arial" w:ascii="Arial" w:hAnsi="Arial"/>
          <w:sz w:val="20"/>
        </w:rPr>
        <w:t>Dans un cri terrible le griffon tua le loup et se mit à manger la carcasse tout en regardant le mulot. Celui-ci, terrifié, ne bougeait plus, à bout de force, et roulait des yeux apeurés en direction du monstre ailé, quand, tout à coup, le griffon prit son envol en gobant le mulot sans l'avaler. Son esprit avait capté des images, dont celle de sa maîtresse et il voulait sans tarder lui ramener cette proie si étrange et capable de lui faire parvenir des imag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près un sommeil agité, Idaho se réveilla sous la grande de toile où les magiciens lui avaient fait boire les po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n Lermin et Nupsia se tenaient à son chevet avec des visages tendus. Voyant Idaho se réveiller, leurs visages s’illuminèrent enfin. La première parole d’Idaho fut :</w:t>
      </w:r>
    </w:p>
    <w:p>
      <w:pPr>
        <w:pStyle w:val="Normal"/>
        <w:jc w:val="both"/>
        <w:rPr>
          <w:rFonts w:ascii="Arial" w:hAnsi="Arial" w:cs="Arial"/>
          <w:sz w:val="20"/>
        </w:rPr>
      </w:pPr>
      <w:r>
        <w:rPr>
          <w:rFonts w:cs="Arial" w:ascii="Arial" w:hAnsi="Arial"/>
          <w:sz w:val="20"/>
        </w:rPr>
        <w:t xml:space="preserve">- Comment allez-vous ? </w:t>
      </w:r>
    </w:p>
    <w:p>
      <w:pPr>
        <w:pStyle w:val="Normal"/>
        <w:jc w:val="both"/>
        <w:rPr>
          <w:rFonts w:ascii="Arial" w:hAnsi="Arial" w:cs="Arial"/>
          <w:sz w:val="20"/>
        </w:rPr>
      </w:pPr>
      <w:r>
        <w:rPr>
          <w:rFonts w:cs="Arial" w:ascii="Arial" w:hAnsi="Arial"/>
          <w:sz w:val="20"/>
        </w:rPr>
        <w:t>Il avait remarqué un éclat inhabituel dans les yeux de ces trois compagnons.</w:t>
      </w:r>
    </w:p>
    <w:p>
      <w:pPr>
        <w:pStyle w:val="Normal"/>
        <w:jc w:val="both"/>
        <w:rPr>
          <w:rFonts w:ascii="Arial" w:hAnsi="Arial" w:cs="Arial"/>
          <w:sz w:val="20"/>
        </w:rPr>
      </w:pPr>
      <w:r>
        <w:rPr>
          <w:rFonts w:cs="Arial" w:ascii="Arial" w:hAnsi="Arial"/>
          <w:sz w:val="20"/>
        </w:rPr>
        <w:t>- Idaho nous sommes heureux que tu sois de retour parmi nous.</w:t>
      </w:r>
    </w:p>
    <w:p>
      <w:pPr>
        <w:pStyle w:val="Normal"/>
        <w:jc w:val="both"/>
        <w:rPr>
          <w:rFonts w:ascii="Arial" w:hAnsi="Arial" w:cs="Arial"/>
          <w:sz w:val="20"/>
        </w:rPr>
      </w:pPr>
      <w:r>
        <w:rPr>
          <w:rFonts w:cs="Arial" w:ascii="Arial" w:hAnsi="Arial"/>
          <w:sz w:val="20"/>
        </w:rPr>
        <w:t>Cette phrase étonna fortement Idaho.</w:t>
      </w:r>
    </w:p>
    <w:p>
      <w:pPr>
        <w:pStyle w:val="Normal"/>
        <w:jc w:val="both"/>
        <w:rPr>
          <w:rFonts w:ascii="Arial" w:hAnsi="Arial" w:cs="Arial"/>
          <w:sz w:val="20"/>
        </w:rPr>
      </w:pPr>
      <w:r>
        <w:rPr>
          <w:rFonts w:cs="Arial" w:ascii="Arial" w:hAnsi="Arial"/>
          <w:sz w:val="20"/>
        </w:rPr>
        <w:t>- Je ne comprends pas le sens de votre phrase ! Je ne suis pas parti. Je me souviens avoir bu vos potions et avoir rêvé. J’ai vu mon frère emporté dans</w:t>
      </w:r>
    </w:p>
    <w:p>
      <w:pPr>
        <w:pStyle w:val="Normal"/>
        <w:jc w:val="both"/>
        <w:rPr>
          <w:rFonts w:ascii="Arial" w:hAnsi="Arial" w:cs="Arial"/>
          <w:sz w:val="20"/>
        </w:rPr>
      </w:pPr>
      <w:r>
        <w:rPr>
          <w:rFonts w:cs="Arial" w:ascii="Arial" w:hAnsi="Arial"/>
          <w:sz w:val="20"/>
        </w:rPr>
        <w:t>les airs comme s’il avait des ailes, des châteaux dont je n’avais jamais eu</w:t>
      </w:r>
    </w:p>
    <w:p>
      <w:pPr>
        <w:pStyle w:val="Normal"/>
        <w:jc w:val="both"/>
        <w:rPr>
          <w:rFonts w:ascii="Arial" w:hAnsi="Arial" w:cs="Arial"/>
          <w:sz w:val="20"/>
        </w:rPr>
      </w:pPr>
      <w:r>
        <w:rPr>
          <w:rFonts w:cs="Arial" w:ascii="Arial" w:hAnsi="Arial"/>
          <w:sz w:val="20"/>
        </w:rPr>
        <w:t>connaissance... Je suis au moins sûr qu’il n’est pas dans le royaume de mon bon roi.</w:t>
      </w:r>
    </w:p>
    <w:p>
      <w:pPr>
        <w:pStyle w:val="Normal"/>
        <w:jc w:val="both"/>
        <w:rPr>
          <w:rFonts w:ascii="Arial" w:hAnsi="Arial" w:cs="Arial"/>
          <w:sz w:val="20"/>
        </w:rPr>
      </w:pPr>
      <w:r>
        <w:rPr>
          <w:rFonts w:cs="Arial" w:ascii="Arial" w:hAnsi="Arial"/>
          <w:sz w:val="20"/>
        </w:rPr>
        <w:t>Mais ses mots ne changeaient pas les regards des magici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daho à quel laps de temps estimes-tu la durée de ton sommeil ? .</w:t>
      </w:r>
    </w:p>
    <w:p>
      <w:pPr>
        <w:pStyle w:val="Normal"/>
        <w:jc w:val="both"/>
        <w:rPr>
          <w:rFonts w:ascii="Arial" w:hAnsi="Arial" w:cs="Arial"/>
          <w:sz w:val="20"/>
        </w:rPr>
      </w:pPr>
      <w:r>
        <w:rPr>
          <w:rFonts w:cs="Arial" w:ascii="Arial" w:hAnsi="Arial"/>
          <w:sz w:val="20"/>
        </w:rPr>
        <w:t>- Quelques heures !</w:t>
      </w:r>
    </w:p>
    <w:p>
      <w:pPr>
        <w:pStyle w:val="Normal"/>
        <w:jc w:val="both"/>
        <w:rPr>
          <w:rFonts w:ascii="Arial" w:hAnsi="Arial" w:cs="Arial"/>
          <w:sz w:val="20"/>
        </w:rPr>
      </w:pPr>
      <w:r>
        <w:rPr>
          <w:rFonts w:cs="Arial" w:ascii="Arial" w:hAnsi="Arial"/>
          <w:sz w:val="20"/>
        </w:rPr>
        <w:t>- Tu as dormi 76 heures, et, d’après nos grimoires, tu as atteint le sommeil de Balgar !</w:t>
      </w:r>
    </w:p>
    <w:p>
      <w:pPr>
        <w:pStyle w:val="Normal"/>
        <w:jc w:val="both"/>
        <w:rPr>
          <w:rFonts w:ascii="Arial" w:hAnsi="Arial" w:cs="Arial"/>
          <w:sz w:val="20"/>
        </w:rPr>
      </w:pPr>
      <w:r>
        <w:rPr>
          <w:rFonts w:cs="Arial" w:ascii="Arial" w:hAnsi="Arial"/>
          <w:sz w:val="20"/>
        </w:rPr>
        <w:t>- Eclairez ma lanterne. Qui est ce bonhomme ?</w:t>
      </w:r>
    </w:p>
    <w:p>
      <w:pPr>
        <w:pStyle w:val="Normal"/>
        <w:jc w:val="both"/>
        <w:rPr>
          <w:rFonts w:ascii="Arial" w:hAnsi="Arial" w:cs="Arial"/>
          <w:sz w:val="20"/>
        </w:rPr>
      </w:pPr>
      <w:r>
        <w:rPr>
          <w:rFonts w:cs="Arial" w:ascii="Arial" w:hAnsi="Arial"/>
          <w:sz w:val="20"/>
        </w:rPr>
        <w:t>- C’est un grand magicien disparu il y a cinq siècles. Il avait des pouvoirs magiques immenses. Nos connaissances à tous trois réunis font de nous des apprentis par rapport à les siennes.</w:t>
      </w:r>
    </w:p>
    <w:p>
      <w:pPr>
        <w:pStyle w:val="Normal"/>
        <w:jc w:val="both"/>
        <w:rPr>
          <w:rFonts w:ascii="Arial" w:hAnsi="Arial" w:cs="Arial"/>
          <w:sz w:val="20"/>
        </w:rPr>
      </w:pPr>
      <w:r>
        <w:rPr>
          <w:rFonts w:cs="Arial" w:ascii="Arial" w:hAnsi="Arial"/>
          <w:sz w:val="20"/>
        </w:rPr>
        <w:t>- Mais je suis à peine capable de prédire le temps du lendemain quand je dois aller couper du bois dans la forêt..</w:t>
      </w:r>
    </w:p>
    <w:p>
      <w:pPr>
        <w:pStyle w:val="Normal"/>
        <w:jc w:val="both"/>
        <w:rPr>
          <w:rFonts w:ascii="Arial" w:hAnsi="Arial" w:cs="Arial"/>
          <w:sz w:val="20"/>
        </w:rPr>
      </w:pPr>
      <w:r>
        <w:rPr>
          <w:rFonts w:cs="Arial" w:ascii="Arial" w:hAnsi="Arial"/>
          <w:sz w:val="20"/>
        </w:rPr>
        <w:t>- Je vais t’expliquer : d’après la légende, Balgar, avant sa mort, avait réussi par un procédé magique à protéger son savoir et son expérience dans une sphère magique. Son souhait était qu’il fut transféré le jour ou un être pur pouvait continuer son oeuvre.</w:t>
      </w:r>
    </w:p>
    <w:p>
      <w:pPr>
        <w:pStyle w:val="Normal"/>
        <w:jc w:val="both"/>
        <w:rPr>
          <w:rFonts w:ascii="Arial" w:hAnsi="Arial" w:cs="Arial"/>
          <w:sz w:val="20"/>
        </w:rPr>
      </w:pPr>
      <w:r>
        <w:rPr>
          <w:rFonts w:cs="Arial" w:ascii="Arial" w:hAnsi="Arial"/>
          <w:sz w:val="20"/>
        </w:rPr>
        <w:t>- Mais que faire de tous cela ? Je sais à peine lire et compter !</w:t>
      </w:r>
    </w:p>
    <w:p>
      <w:pPr>
        <w:pStyle w:val="Normal"/>
        <w:jc w:val="both"/>
        <w:rPr>
          <w:rFonts w:ascii="Arial" w:hAnsi="Arial" w:cs="Arial"/>
          <w:sz w:val="20"/>
        </w:rPr>
      </w:pPr>
      <w:r>
        <w:rPr>
          <w:rFonts w:cs="Arial" w:ascii="Arial" w:hAnsi="Arial"/>
          <w:sz w:val="20"/>
        </w:rPr>
        <w:t>- Tu viens d’hériter du savoir d’une vieille âme Idaho. Nous pourrons te guider, mais tes connaissances dépassent notre savoir. Des révélations te seront communiquées au fur et à mesure.</w:t>
      </w:r>
    </w:p>
    <w:p>
      <w:pPr>
        <w:pStyle w:val="Normal"/>
        <w:jc w:val="both"/>
        <w:rPr>
          <w:rFonts w:ascii="Arial" w:hAnsi="Arial" w:cs="Arial"/>
          <w:sz w:val="20"/>
        </w:rPr>
      </w:pPr>
      <w:r>
        <w:rPr>
          <w:rFonts w:cs="Arial" w:ascii="Arial" w:hAnsi="Arial"/>
          <w:sz w:val="20"/>
        </w:rPr>
        <w:t>- Mais alors à quoi ont servi vos potions ?</w:t>
      </w:r>
    </w:p>
    <w:p>
      <w:pPr>
        <w:pStyle w:val="Normal"/>
        <w:jc w:val="both"/>
        <w:rPr>
          <w:rFonts w:ascii="Arial" w:hAnsi="Arial" w:cs="Arial"/>
          <w:sz w:val="20"/>
        </w:rPr>
      </w:pPr>
      <w:r>
        <w:rPr>
          <w:rFonts w:cs="Arial" w:ascii="Arial" w:hAnsi="Arial"/>
          <w:sz w:val="20"/>
        </w:rPr>
        <w:t>- Réellement ? Juste à déclencher le transfert des connaissances de la sphère magique, et uniquement cela.</w:t>
      </w:r>
    </w:p>
    <w:p>
      <w:pPr>
        <w:pStyle w:val="Normal"/>
        <w:jc w:val="both"/>
        <w:rPr>
          <w:rFonts w:ascii="Arial" w:hAnsi="Arial" w:cs="Arial"/>
          <w:sz w:val="20"/>
        </w:rPr>
      </w:pPr>
      <w:r>
        <w:rPr>
          <w:rFonts w:cs="Arial" w:ascii="Arial" w:hAnsi="Arial"/>
          <w:sz w:val="20"/>
        </w:rPr>
        <w:t>- Je vous propose de nous réunir pour parler avec nos amis de notre départ prochain pour aller délivrer mon frère Marcus, car je sais maintenant qu’il est vivant et qu’il est détenu dans les alentours d’un château, mais quel château ?</w:t>
      </w:r>
    </w:p>
    <w:p>
      <w:pPr>
        <w:pStyle w:val="Normal"/>
        <w:jc w:val="both"/>
        <w:rPr>
          <w:rFonts w:ascii="Arial" w:hAnsi="Arial" w:cs="Arial"/>
          <w:sz w:val="20"/>
        </w:rPr>
      </w:pPr>
      <w:r>
        <w:rPr>
          <w:rFonts w:cs="Arial" w:ascii="Arial" w:hAnsi="Arial"/>
          <w:sz w:val="20"/>
        </w:rPr>
        <w:t>- Idaho, avant de nous réunir, garde le secret sur tes nouveaux pouvoirs. Nous avons renseigné nos amis mais sommairement. Tes connaissances pourraient faire des envieux, et pas seulement dans notre grou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sortit de la tente suivi par les magiciens. Il s’assit et déclara :</w:t>
      </w:r>
    </w:p>
    <w:p>
      <w:pPr>
        <w:pStyle w:val="Normal"/>
        <w:jc w:val="both"/>
        <w:rPr>
          <w:rFonts w:ascii="Arial" w:hAnsi="Arial" w:cs="Arial"/>
          <w:sz w:val="20"/>
        </w:rPr>
      </w:pPr>
      <w:r>
        <w:rPr>
          <w:rFonts w:cs="Arial" w:ascii="Arial" w:hAnsi="Arial"/>
          <w:sz w:val="20"/>
        </w:rPr>
        <w:t>- Nous ne retournons pas à mon village de Rancenne. Mon frère Marcus n’y est pas. Une nouvelle destination nous attend : nous devons trouver un château en dehors de notre royau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s’exprima à son tour :</w:t>
      </w:r>
    </w:p>
    <w:p>
      <w:pPr>
        <w:pStyle w:val="Normal"/>
        <w:jc w:val="both"/>
        <w:rPr>
          <w:rFonts w:ascii="Arial" w:hAnsi="Arial" w:cs="Arial"/>
          <w:sz w:val="20"/>
        </w:rPr>
      </w:pPr>
      <w:r>
        <w:rPr>
          <w:rFonts w:cs="Arial" w:ascii="Arial" w:hAnsi="Arial"/>
          <w:sz w:val="20"/>
        </w:rPr>
        <w:t>- S’il y a des batailles et des bons moments de rigolades je suis partant !</w:t>
      </w:r>
    </w:p>
    <w:p>
      <w:pPr>
        <w:pStyle w:val="Normal"/>
        <w:jc w:val="both"/>
        <w:rPr>
          <w:rFonts w:ascii="Arial" w:hAnsi="Arial" w:cs="Arial"/>
          <w:sz w:val="20"/>
        </w:rPr>
      </w:pPr>
      <w:r>
        <w:rPr>
          <w:rFonts w:cs="Arial" w:ascii="Arial" w:hAnsi="Arial"/>
          <w:sz w:val="20"/>
        </w:rPr>
        <w:t>L’ambiance restait bonne. La déclaration n’avait pas perturbé nos compagnons. Après une bonne nuit et un repas frugal, l’aventure allait enfin reprend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De fait, le lendemain matin, notre troupe se remit en route et partit en direction de la côte icorienne dans le but de trouver un équipage capable de les emmener vers les contrées acon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Kardut, de son côté, s'entretenait avec le magicien des terres du Grand Noir, maître du puissant dragon Gulda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Ecoutez-moi magicien. Je veux mettre les terres icoriennes à mes pieds et leur roi Erwan avec. Pour cela, je veux vos services et vous les paierai votre prix. Un espion à moi, en terre icorienne, m'a fait savoir qu'une troupe hétéroclite s'était constituée dans le but de trouver la raison des disparitions dans le royaume d'Erwan. Je n'y suis pour rien, et c'est à vous d'en trouver la raison. Vous pourrez avoir de l'aide : une magicienne, Edira, est à ma botte. Je détiens sa petite soeur dans le château d'un vassal. Aidez-moi à investir le pays et à prendre la place d'Erwan. Tous les moyens vous sont permis et, surtout, utilisez votre dragon. Les gens de</w:t>
      </w:r>
    </w:p>
    <w:p>
      <w:pPr>
        <w:pStyle w:val="Normal"/>
        <w:spacing w:lineRule="atLeast" w:line="240"/>
        <w:jc w:val="both"/>
        <w:rPr>
          <w:rFonts w:ascii="Arial" w:hAnsi="Arial" w:cs="Arial"/>
          <w:sz w:val="20"/>
        </w:rPr>
      </w:pPr>
      <w:r>
        <w:rPr>
          <w:rFonts w:cs="Arial" w:ascii="Arial" w:hAnsi="Arial"/>
          <w:sz w:val="20"/>
        </w:rPr>
        <w:t>là-bas n'ont que des arcs comme arme de jet, ils ne pourront rien contre lui...</w:t>
      </w:r>
    </w:p>
    <w:p>
      <w:pPr>
        <w:pStyle w:val="Normal"/>
        <w:spacing w:lineRule="atLeast" w:line="240"/>
        <w:jc w:val="both"/>
        <w:rPr>
          <w:rFonts w:ascii="Arial" w:hAnsi="Arial" w:cs="Arial"/>
          <w:sz w:val="20"/>
        </w:rPr>
      </w:pPr>
      <w:r>
        <w:rPr>
          <w:rFonts w:cs="Arial" w:ascii="Arial" w:hAnsi="Arial"/>
          <w:sz w:val="20"/>
        </w:rPr>
        <w:t>- Eldira, pfuuit ! Cette petite fillette qui se dit magicienne ! Ne me faites pas rire ! Face à moi, elle ne tiendrait que deux secondes, mais bon, on peut toujours avoir besoin d'un plus petit que soi. Par contre, si le mage Lermin se trouve sur mon chemin, je vous promet des batailles sanglantes qui terroriseront la population et aideront votre future invasion, s'exclama le magicien. Si vous me donnez plus de renseignements sur votre troupe, je pourrai charger Galdur de tuer ou d'enlever un homme ce cette troupe pour les désorienter. Cela nous facilitera le travail. Tenez ! Je crois entendre au loin les battements de ses ai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Guldar revenait de son vol, et se posa prés de son maître. Kardut fut saisi par une telle puissance et il se retourna vers le magic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Kevilar, quelles nouvelles nous rapporte ton dragon ?</w:t>
      </w:r>
    </w:p>
    <w:p>
      <w:pPr>
        <w:pStyle w:val="Normal"/>
        <w:jc w:val="both"/>
        <w:rPr>
          <w:rFonts w:ascii="Arial" w:hAnsi="Arial" w:cs="Arial"/>
          <w:sz w:val="20"/>
        </w:rPr>
      </w:pPr>
      <w:r>
        <w:rPr>
          <w:rFonts w:cs="Arial" w:ascii="Arial" w:hAnsi="Arial"/>
          <w:sz w:val="20"/>
        </w:rPr>
        <w:t>- Je vais interroger Guldar et vous faire un rapport succinct.</w:t>
      </w:r>
    </w:p>
    <w:p>
      <w:pPr>
        <w:pStyle w:val="Normal"/>
        <w:jc w:val="both"/>
        <w:rPr>
          <w:rFonts w:ascii="Arial" w:hAnsi="Arial" w:cs="Arial"/>
          <w:sz w:val="20"/>
        </w:rPr>
      </w:pPr>
      <w:r>
        <w:rPr>
          <w:rFonts w:cs="Arial" w:ascii="Arial" w:hAnsi="Arial"/>
          <w:sz w:val="20"/>
        </w:rPr>
        <w:t>Kevilar dialogua avec le dragon dans un langage mêlé d’incantations et de grognements. "Une langue magique", pensa-t-il. Il fut rassuré en voyant la mine réjouie du maître du drag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Roi Kardut, nous sommes tranquilles actuellement. Je pense que vous avez sous-estimé la puissance de cette troupe : à la vue de mon dragon, ils ont utilisé un sort de transfert et ils ont disparus comme des lapins apeurés. Ils n’ont même pas essayé d’utiliser de sort magique pour repousser Guldar. C’est étonnant... vous ne trouvez pas ?</w:t>
      </w:r>
    </w:p>
    <w:p>
      <w:pPr>
        <w:pStyle w:val="Normal"/>
        <w:jc w:val="both"/>
        <w:rPr>
          <w:rFonts w:ascii="Arial" w:hAnsi="Arial" w:cs="Arial"/>
          <w:sz w:val="20"/>
        </w:rPr>
      </w:pPr>
      <w:r>
        <w:rPr>
          <w:rFonts w:cs="Arial" w:ascii="Arial" w:hAnsi="Arial"/>
          <w:sz w:val="20"/>
        </w:rPr>
        <w:t>- Oui, en effet ! Connaissant le mage Lermin, préférer la fuite à combattre une créature... Il refuse le combat pour une raison mystérieuse.</w:t>
      </w:r>
    </w:p>
    <w:p>
      <w:pPr>
        <w:pStyle w:val="Normal"/>
        <w:jc w:val="both"/>
        <w:rPr>
          <w:rFonts w:ascii="Arial" w:hAnsi="Arial" w:cs="Arial"/>
          <w:sz w:val="20"/>
        </w:rPr>
      </w:pPr>
      <w:r>
        <w:rPr>
          <w:rFonts w:cs="Arial" w:ascii="Arial" w:hAnsi="Arial"/>
          <w:sz w:val="20"/>
        </w:rPr>
        <w:t>- Il a une raison valable, car sa puissance est connue même au porte du royaume arconer.</w:t>
      </w:r>
    </w:p>
    <w:p>
      <w:pPr>
        <w:pStyle w:val="Normal"/>
        <w:jc w:val="both"/>
        <w:rPr>
          <w:rFonts w:ascii="Arial" w:hAnsi="Arial" w:cs="Arial"/>
          <w:sz w:val="20"/>
        </w:rPr>
      </w:pPr>
      <w:r>
        <w:rPr>
          <w:rFonts w:cs="Arial" w:ascii="Arial" w:hAnsi="Arial"/>
          <w:sz w:val="20"/>
        </w:rPr>
        <w:t>- Je renvois Guldar en mission pour élucider ce mystère et je vous emmène visiter Elmira, notre otage. Tant que nous la détenons, Eldira se tiendra tranqui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ce temps, Idaho et sa troupe arrivèrent à quelques lieues du port de Mardunk. Ils devraient se servir des connaissances de Daffyd pour trouver un capitaine de bateau discret afin de rejoindre en secret les terres arco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s firent halte pour la nuit et pour préparer le futur embarqu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affyd, toi qui a l’expérience que je n’ai malheureusement pas, connais-tu un capitaine pas trop curieux qui pourrait nous acheminer en terre arconer ?</w:t>
      </w:r>
    </w:p>
    <w:p>
      <w:pPr>
        <w:pStyle w:val="Normal"/>
        <w:jc w:val="both"/>
        <w:rPr>
          <w:rFonts w:ascii="Arial" w:hAnsi="Arial" w:cs="Arial"/>
          <w:sz w:val="20"/>
        </w:rPr>
      </w:pPr>
      <w:r>
        <w:rPr>
          <w:rFonts w:cs="Arial" w:ascii="Arial" w:hAnsi="Arial"/>
          <w:sz w:val="20"/>
        </w:rPr>
        <w:t>- Sans problème Idaho ! A Mardunk, je connais un capitaine un peu pirate qui ne refuse pas de rendre service pour quelques compensations. Mais comme il est un peu roublard, si nous y allons en groupe, il serait capable de refuser notre offre. Je vous conseille donc de m’attendre. Je prends un cheval et je serai de retour d’ici deux jours.</w:t>
      </w:r>
    </w:p>
    <w:p>
      <w:pPr>
        <w:pStyle w:val="Normal"/>
        <w:jc w:val="both"/>
        <w:rPr>
          <w:rFonts w:ascii="Arial" w:hAnsi="Arial" w:cs="Arial"/>
          <w:sz w:val="20"/>
        </w:rPr>
      </w:pPr>
      <w:r>
        <w:rPr>
          <w:rFonts w:cs="Arial" w:ascii="Arial" w:hAnsi="Arial"/>
          <w:sz w:val="20"/>
        </w:rPr>
        <w:t>- D’accord Daffyd, nous t’attendrons.</w:t>
      </w:r>
    </w:p>
    <w:p>
      <w:pPr>
        <w:pStyle w:val="Normal"/>
        <w:jc w:val="both"/>
        <w:rPr>
          <w:rFonts w:ascii="Arial" w:hAnsi="Arial" w:cs="Arial"/>
          <w:sz w:val="20"/>
        </w:rPr>
      </w:pPr>
      <w:r>
        <w:rPr>
          <w:rFonts w:cs="Arial" w:ascii="Arial" w:hAnsi="Arial"/>
          <w:sz w:val="20"/>
        </w:rPr>
        <w:t>Idaho se prépara à passer la nuit dans ce nouveau campement improvisé en pleine forêt. Le groupe avait appris à se dissimuler suite au survol du dragon Gul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s se couchèrent dans ce dortoir improvisé. Idaho ne trouvait pas le sommeil. Il scruta les environs. De temps en temps, il percevait des pensées des animaux de la forêt. Ce nouveau pouvoir le rassura, lui qui, auparavant, craignait même de coucher la nuit devant l’appentis de sa maison. La recherche de son frère lui avait donné de l’assurance, pensa-t-il.</w:t>
      </w:r>
    </w:p>
    <w:p>
      <w:pPr>
        <w:pStyle w:val="Normal"/>
        <w:jc w:val="both"/>
        <w:rPr>
          <w:rFonts w:ascii="Arial" w:hAnsi="Arial" w:cs="Arial"/>
          <w:sz w:val="20"/>
        </w:rPr>
      </w:pPr>
      <w:r>
        <w:rPr>
          <w:rFonts w:cs="Arial" w:ascii="Arial" w:hAnsi="Arial"/>
          <w:sz w:val="20"/>
        </w:rPr>
        <w:t>Mais les pensées qu’il capta ne venaient pas du sol. Il leva la tête et ne vit rien. Il s’endormit enfin en pensant : "je ne sais pas encore gérer la provenance des messages mais le bon Lermin m’aid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Arrivé à Mardunk, Daffyd se dirigea vers les embarcadères en s'apprêtant à faire la tournée des tavernes afin de tenter de retrouver sa connaissance de capitain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u bout de trois tavernes, l'aubergiste lui répondit que sa connaissance</w:t>
      </w:r>
    </w:p>
    <w:p>
      <w:pPr>
        <w:pStyle w:val="Normal"/>
        <w:spacing w:lineRule="atLeast" w:line="240"/>
        <w:jc w:val="both"/>
        <w:rPr>
          <w:rFonts w:ascii="Arial" w:hAnsi="Arial" w:cs="Arial"/>
          <w:sz w:val="20"/>
        </w:rPr>
      </w:pPr>
      <w:r>
        <w:rPr>
          <w:rFonts w:cs="Arial" w:ascii="Arial" w:hAnsi="Arial"/>
          <w:sz w:val="20"/>
        </w:rPr>
        <w:t>devait être à l'extrémité de la lagune, sur son bateau, ou à proximité car il effectuait de légères réparation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Quelques minutes plus tard, en arrivant à l'extrémité de la lagune, il aperçut le bateau de sa connaissance : "le chanceux marin", et son capitaine Céda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Holà Cédar ! Quel mauvais vent t'a jeté ce sort de te retrouver sur la côte pour effectuer des réparations ?</w:t>
      </w:r>
    </w:p>
    <w:p>
      <w:pPr>
        <w:pStyle w:val="Normal"/>
        <w:spacing w:lineRule="atLeast" w:line="240"/>
        <w:jc w:val="both"/>
        <w:rPr>
          <w:rFonts w:ascii="Arial" w:hAnsi="Arial" w:cs="Arial"/>
          <w:sz w:val="20"/>
        </w:rPr>
      </w:pPr>
      <w:r>
        <w:rPr>
          <w:rFonts w:cs="Arial" w:ascii="Arial" w:hAnsi="Arial"/>
          <w:sz w:val="20"/>
        </w:rPr>
        <w:t>- Daffyd, vieux compagnon de route ! Et toi, quel bon vent chargé encore d'aventures t'a poussé à rejoindre mon bateau ?</w:t>
      </w:r>
    </w:p>
    <w:p>
      <w:pPr>
        <w:pStyle w:val="Normal"/>
        <w:spacing w:lineRule="atLeast" w:line="240"/>
        <w:jc w:val="both"/>
        <w:rPr>
          <w:rFonts w:ascii="Arial" w:hAnsi="Arial" w:cs="Arial"/>
          <w:sz w:val="20"/>
        </w:rPr>
      </w:pPr>
      <w:r>
        <w:rPr>
          <w:rFonts w:cs="Arial" w:ascii="Arial" w:hAnsi="Arial"/>
          <w:sz w:val="20"/>
        </w:rPr>
        <w:t>- Hé bien mon ami, tu ne saurais pas si bien dire, mais je te propose d'aller discuter de tout cela à l'abris des oreilles indiscrètes et avec une bonne bouteille.</w:t>
      </w:r>
    </w:p>
    <w:p>
      <w:pPr>
        <w:pStyle w:val="Normal"/>
        <w:spacing w:lineRule="atLeast" w:line="240"/>
        <w:jc w:val="both"/>
        <w:rPr>
          <w:rFonts w:ascii="Arial" w:hAnsi="Arial" w:cs="Arial"/>
          <w:sz w:val="20"/>
        </w:rPr>
      </w:pPr>
      <w:r>
        <w:rPr>
          <w:rFonts w:cs="Arial" w:ascii="Arial" w:hAnsi="Arial"/>
          <w:sz w:val="20"/>
        </w:rPr>
        <w:t>- Ha sacré Daffyd ! Toujours prêt à ne pas rater une occasion de boire une bonne bouteille et, malgré cela, toujours aussi fort à abattre une grive avec son arc...</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ttablés à une table, nos compères discutaient vivement, quand l'oeil acéré de Daffyd nota, par la fenêtre, une petite troupe d'individus se diriger joyeusement vers la jetée en entourant deux archers, dont une jeune fille fort agréable à regard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Dit donc Cédar qu'est-ce cela ?</w:t>
      </w:r>
    </w:p>
    <w:p>
      <w:pPr>
        <w:pStyle w:val="Normal"/>
        <w:spacing w:lineRule="atLeast" w:line="240"/>
        <w:jc w:val="both"/>
        <w:rPr>
          <w:rFonts w:ascii="Arial" w:hAnsi="Arial" w:cs="Arial"/>
          <w:sz w:val="20"/>
        </w:rPr>
      </w:pPr>
      <w:r>
        <w:rPr>
          <w:rFonts w:cs="Arial" w:ascii="Arial" w:hAnsi="Arial"/>
          <w:sz w:val="20"/>
        </w:rPr>
        <w:t>- Oh rien mon ami ! Juste encore un jeune du coin qui désire se mesurer aux meilleurs archers des environs... HA, les jeun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Piqué au vif, bien sûr, Daffyd se leva précipitamment pour aller les rejoindre au bord de la jeté(mais en prenant soin de dissimuler son arc), sans voir le grand sourire s'épanouir sur le visage de Cédar. Celui-ci se réjouissait par avance de ce qui allait se passer. Car il avait bien sûr reconnu sa nièce, la meilleure archère de la flotte (et capable maintenant de se mesurer à son ancien, compagnon Daffyd). Ce serait un beau défi en perspecti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Daffyd s’approcha du groupe qui lisait une affiche. La demoiselle lut à haute voi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Grand concours d’archerie ouvert à tous : dotation de nombreux prix. Les tireurs devront s’inscrire à la garnison.</w:t>
      </w:r>
    </w:p>
    <w:p>
      <w:pPr>
        <w:pStyle w:val="Normal"/>
        <w:jc w:val="both"/>
        <w:rPr>
          <w:rFonts w:ascii="Arial" w:hAnsi="Arial" w:cs="Arial"/>
          <w:sz w:val="20"/>
        </w:rPr>
      </w:pPr>
      <w:r>
        <w:rPr>
          <w:rFonts w:cs="Arial" w:ascii="Arial" w:hAnsi="Arial"/>
          <w:sz w:val="20"/>
        </w:rPr>
        <w:t>- Excuser-moi braves gens ! Pourriez-vous m’indiquer le lieu cité sur l’affiche ? Je suis intéressé par la participation à ce conc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s se retournèrent et aussitôt un courrant de sympathie fut étab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omment t'appelles-tu ? Je ne te connais pas. De passage peut-être ?</w:t>
      </w:r>
    </w:p>
    <w:p>
      <w:pPr>
        <w:pStyle w:val="Normal"/>
        <w:jc w:val="both"/>
        <w:rPr>
          <w:rFonts w:ascii="Arial" w:hAnsi="Arial" w:cs="Arial"/>
          <w:sz w:val="20"/>
        </w:rPr>
      </w:pPr>
      <w:r>
        <w:rPr>
          <w:rFonts w:cs="Arial" w:ascii="Arial" w:hAnsi="Arial"/>
          <w:sz w:val="20"/>
        </w:rPr>
        <w:t>- Je m’appelle Daffyd. Je suis un voyageur qui prospecte pour vendre et acheter du bétail.</w:t>
      </w:r>
    </w:p>
    <w:p>
      <w:pPr>
        <w:pStyle w:val="Normal"/>
        <w:jc w:val="both"/>
        <w:rPr>
          <w:rFonts w:ascii="Arial" w:hAnsi="Arial" w:cs="Arial"/>
          <w:sz w:val="20"/>
        </w:rPr>
      </w:pPr>
      <w:r>
        <w:rPr>
          <w:rFonts w:cs="Arial" w:ascii="Arial" w:hAnsi="Arial"/>
          <w:sz w:val="20"/>
        </w:rPr>
        <w:t>- Ah ! Je suis Claudia, mais je suis une artiste et comme mon art coule dans mes veines mon surnom est Arwen.</w:t>
      </w:r>
    </w:p>
    <w:p>
      <w:pPr>
        <w:pStyle w:val="Normal"/>
        <w:jc w:val="both"/>
        <w:rPr>
          <w:rFonts w:ascii="Arial" w:hAnsi="Arial" w:cs="Arial"/>
          <w:sz w:val="20"/>
        </w:rPr>
      </w:pPr>
      <w:r>
        <w:rPr>
          <w:rFonts w:cs="Arial" w:ascii="Arial" w:hAnsi="Arial"/>
          <w:sz w:val="20"/>
        </w:rPr>
        <w:t>- Et Arwen tire aussi à l’arc ! Bizarre à notre époque ! Tu m’aurais dit que tu faisais des gâteaux au chocolat... encore oui, je te croy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visage rosit ; la fureur commençait à monter en elle. Mais voyant ses amis hilares, elle se cal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Tu ne vois pas qu’il se moque de toi ! Daffyd est le meilleur ami de ta famille. Le brave Cédar ne t’en a jamais parlé ?</w:t>
      </w:r>
    </w:p>
    <w:p>
      <w:pPr>
        <w:pStyle w:val="Normal"/>
        <w:jc w:val="both"/>
        <w:rPr>
          <w:rFonts w:ascii="Arial" w:hAnsi="Arial" w:cs="Arial"/>
          <w:sz w:val="20"/>
        </w:rPr>
      </w:pPr>
      <w:r>
        <w:rPr>
          <w:rFonts w:cs="Arial" w:ascii="Arial" w:hAnsi="Arial"/>
          <w:sz w:val="20"/>
        </w:rPr>
        <w:t>- Ben non ! Je suis une artiste moi ; je suis très délicate !</w:t>
      </w:r>
    </w:p>
    <w:p>
      <w:pPr>
        <w:pStyle w:val="Normal"/>
        <w:jc w:val="both"/>
        <w:rPr>
          <w:rFonts w:ascii="Arial" w:hAnsi="Arial" w:cs="Arial"/>
          <w:sz w:val="20"/>
        </w:rPr>
      </w:pPr>
      <w:r>
        <w:rPr>
          <w:rFonts w:cs="Arial" w:ascii="Arial" w:hAnsi="Arial"/>
          <w:sz w:val="20"/>
        </w:rPr>
        <w:t>- Bon assez rit ! On va a l’inscription du concours.</w:t>
      </w:r>
    </w:p>
    <w:p>
      <w:pPr>
        <w:pStyle w:val="Normal"/>
        <w:jc w:val="both"/>
        <w:rPr>
          <w:rFonts w:ascii="Arial" w:hAnsi="Arial" w:cs="Arial"/>
          <w:sz w:val="20"/>
        </w:rPr>
      </w:pPr>
      <w:r>
        <w:rPr>
          <w:rFonts w:cs="Arial" w:ascii="Arial" w:hAnsi="Arial"/>
          <w:sz w:val="20"/>
        </w:rPr>
        <w:t>- Mais le concours est assez dur, m’a-t-on dit !</w:t>
      </w:r>
    </w:p>
    <w:p>
      <w:pPr>
        <w:pStyle w:val="Normal"/>
        <w:jc w:val="both"/>
        <w:rPr>
          <w:rFonts w:ascii="Arial" w:hAnsi="Arial" w:cs="Arial"/>
          <w:sz w:val="20"/>
        </w:rPr>
      </w:pPr>
      <w:r>
        <w:rPr>
          <w:rFonts w:cs="Arial" w:ascii="Arial" w:hAnsi="Arial"/>
          <w:sz w:val="20"/>
        </w:rPr>
        <w:t>- Oui, tous les grands archers se rencontrent. Le tournoi est dans 2 j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quelques minutes de marches, la garnison fut atteinte et les inscriptions réalis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te troupe s'en retourna à l’auberge où se trouvait Cé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ors vieux pirate, tu as connu Arwen ?</w:t>
      </w:r>
    </w:p>
    <w:p>
      <w:pPr>
        <w:pStyle w:val="Normal"/>
        <w:jc w:val="both"/>
        <w:rPr>
          <w:rFonts w:ascii="Arial" w:hAnsi="Arial" w:cs="Arial"/>
          <w:sz w:val="20"/>
        </w:rPr>
      </w:pPr>
      <w:r>
        <w:rPr>
          <w:rFonts w:cs="Arial" w:ascii="Arial" w:hAnsi="Arial"/>
          <w:sz w:val="20"/>
        </w:rPr>
        <w:t>- Oui, elle a du caractère et en plus elle tire à l’arc.</w:t>
      </w:r>
    </w:p>
    <w:p>
      <w:pPr>
        <w:pStyle w:val="Normal"/>
        <w:jc w:val="both"/>
        <w:rPr>
          <w:rFonts w:ascii="Arial" w:hAnsi="Arial" w:cs="Arial"/>
          <w:sz w:val="20"/>
        </w:rPr>
      </w:pPr>
      <w:r>
        <w:rPr>
          <w:rFonts w:cs="Arial" w:ascii="Arial" w:hAnsi="Arial"/>
          <w:sz w:val="20"/>
        </w:rPr>
        <w:t>- Oui, c’est surprenant, mais elle se débrouille pas mal. Enfin, tu verras maintenant dans deux jours. Cela me permettra de conclure notre affaire.</w:t>
      </w:r>
    </w:p>
    <w:p>
      <w:pPr>
        <w:pStyle w:val="Normal"/>
        <w:jc w:val="both"/>
        <w:rPr>
          <w:rFonts w:ascii="Arial" w:hAnsi="Arial" w:cs="Arial"/>
          <w:sz w:val="20"/>
        </w:rPr>
      </w:pPr>
      <w:r>
        <w:rPr>
          <w:rFonts w:cs="Arial" w:ascii="Arial" w:hAnsi="Arial"/>
          <w:sz w:val="20"/>
        </w:rPr>
        <w:t>- Oui... pour l’achat du bétail ! Je pourrais explorer plus facilement la ville pour me faire une idée sur les adresses que tu m’as indiquées.</w:t>
      </w:r>
    </w:p>
    <w:p>
      <w:pPr>
        <w:pStyle w:val="Normal"/>
        <w:jc w:val="both"/>
        <w:rPr>
          <w:rFonts w:ascii="Arial" w:hAnsi="Arial" w:cs="Arial"/>
          <w:sz w:val="20"/>
        </w:rPr>
      </w:pPr>
      <w:r>
        <w:rPr>
          <w:rFonts w:cs="Arial" w:ascii="Arial" w:hAnsi="Arial"/>
          <w:sz w:val="20"/>
        </w:rPr>
        <w:t>Cédar compris de suite que Daffyd ne voulais pas donner trop d’information en public. Sa couverture de marchand et la participation au concours laissaient du temps et un sujet de discussion aux curieux et éventuels esp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lez ! Je vous laisse. Je vais rejoindre mes associés. A bientôt à tous, lors du conco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retourna en forêt pour rejoindre Idaho et ses amis. A son arrivée, il fit un rapport succinct de la situation.</w:t>
      </w:r>
    </w:p>
    <w:p>
      <w:pPr>
        <w:pStyle w:val="Normal"/>
        <w:jc w:val="both"/>
        <w:rPr>
          <w:rFonts w:ascii="Arial" w:hAnsi="Arial" w:cs="Arial"/>
          <w:sz w:val="20"/>
        </w:rPr>
      </w:pPr>
      <w:r>
        <w:rPr>
          <w:rFonts w:cs="Arial" w:ascii="Arial" w:hAnsi="Arial"/>
          <w:sz w:val="20"/>
        </w:rPr>
        <w:t>- Pour le bateau, mon ami va se renseigner. Il n’y aura pas de problème. Par contre, je me suis inscrit à un concours de tir. Ca nous permettra de repérer d’éventuels futurs alliés, car le voyage en terres arconers sera sans doute semé d’embûches.</w:t>
      </w:r>
    </w:p>
    <w:p>
      <w:pPr>
        <w:pStyle w:val="Normal"/>
        <w:jc w:val="both"/>
        <w:rPr>
          <w:rFonts w:ascii="Arial" w:hAnsi="Arial" w:cs="Arial"/>
          <w:sz w:val="20"/>
        </w:rPr>
      </w:pPr>
      <w:r>
        <w:rPr>
          <w:rFonts w:cs="Arial" w:ascii="Arial" w:hAnsi="Arial"/>
          <w:sz w:val="20"/>
        </w:rPr>
        <w:t>- Bonne initiative Daffyd ! Attendons deux jours. Nous irons avec toi au concours, incogn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e lendemain matin, la veille du dit concours, Daffyd se réveilla très joyeux en sifflotant à tout va. Idaho le prit à part et lui dema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t bien ami Daffyd, la nuit a donc été si propice au repos que tu sois de si bonne humeur en cette matinée ?</w:t>
      </w:r>
    </w:p>
    <w:p>
      <w:pPr>
        <w:pStyle w:val="Normal"/>
        <w:jc w:val="both"/>
        <w:rPr>
          <w:rFonts w:ascii="Arial" w:hAnsi="Arial" w:cs="Arial"/>
          <w:sz w:val="20"/>
        </w:rPr>
      </w:pPr>
      <w:r>
        <w:rPr>
          <w:rFonts w:cs="Arial" w:ascii="Arial" w:hAnsi="Arial"/>
          <w:sz w:val="20"/>
        </w:rPr>
        <w:t>- Idaho, je suis ton aîné, je pense de quelques années, et vois-tu, j'ai connu bien des filles... mais là hier, je crois bien que mon coeur s'est enflammé plus que de coutume pour une belle demoiselle !</w:t>
      </w:r>
    </w:p>
    <w:p>
      <w:pPr>
        <w:pStyle w:val="Normal"/>
        <w:jc w:val="both"/>
        <w:rPr>
          <w:rFonts w:ascii="Arial" w:hAnsi="Arial" w:cs="Arial"/>
          <w:sz w:val="20"/>
        </w:rPr>
      </w:pPr>
      <w:r>
        <w:rPr>
          <w:rFonts w:cs="Arial" w:ascii="Arial" w:hAnsi="Arial"/>
          <w:sz w:val="20"/>
        </w:rPr>
        <w:t>- Vraiment ? Et bien, j'en suis heureux pour toi, mais n'oublie pas que nous partons pour une mission dangereuse. Ne vas pas briser un coeur pour un amour sans lendem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propos étaient parvenus aux oreilles de notre ami loup, qui ne put</w:t>
      </w:r>
    </w:p>
    <w:p>
      <w:pPr>
        <w:pStyle w:val="Normal"/>
        <w:jc w:val="both"/>
        <w:rPr>
          <w:rFonts w:ascii="Arial" w:hAnsi="Arial" w:cs="Arial"/>
          <w:sz w:val="20"/>
        </w:rPr>
      </w:pPr>
      <w:r>
        <w:rPr>
          <w:rFonts w:cs="Arial" w:ascii="Arial" w:hAnsi="Arial"/>
          <w:sz w:val="20"/>
        </w:rPr>
        <w:t>s'empêcher de sourire, montrant par là même ses crocs et surprenant ainsi notre conteur Nostra qui, de surprise, laissa tomber son bol sur l'herbe de la prairie...</w:t>
      </w:r>
    </w:p>
    <w:p>
      <w:pPr>
        <w:pStyle w:val="Normal"/>
        <w:jc w:val="both"/>
        <w:rPr>
          <w:rFonts w:ascii="Arial" w:hAnsi="Arial" w:cs="Arial"/>
          <w:sz w:val="20"/>
        </w:rPr>
      </w:pPr>
      <w:r>
        <w:rPr>
          <w:rFonts w:cs="Arial" w:ascii="Arial" w:hAnsi="Arial"/>
          <w:sz w:val="20"/>
        </w:rPr>
        <w:t>"Ah, ces humains, toujours à guerroyer, ou bien à compter fleurette. Heureusement que les mages se consacrent aux choses sérieuses de la vie sinon, ce serait le chaos tout le temps dans ces contrés... Quoique actuellement cela s'en rappro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après avoir mangé, décida d'aller s'entraîner pour le concours du</w:t>
      </w:r>
    </w:p>
    <w:p>
      <w:pPr>
        <w:pStyle w:val="Normal"/>
        <w:jc w:val="both"/>
        <w:rPr>
          <w:rFonts w:ascii="Arial" w:hAnsi="Arial" w:cs="Arial"/>
          <w:sz w:val="20"/>
        </w:rPr>
      </w:pPr>
      <w:r>
        <w:rPr>
          <w:rFonts w:cs="Arial" w:ascii="Arial" w:hAnsi="Arial"/>
          <w:sz w:val="20"/>
        </w:rPr>
        <w:t>Lendemain. Il voulait être bien sûr le grand gagnant, mais ses pensées étaient toutefois brouillées par la vision d'une petite brunette au sourire engageant et dont les yeux pétillaient de mal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Daffyd allait d’un pas rêveur vers la clairière où il avait décidé de s’entraîner. Son esprit vagabondait entre le concours et le visage de la petite brunette dont le nom était gravé dans son esprit : Arwen. Pour une fois, une petite pour laquelle il ressentait des sentiments. Puis, tout à coup, il entendit des pas qui le ramenèrent sur la terre ferm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Où vas-tu Daffyd ?</w:t>
      </w:r>
    </w:p>
    <w:p>
      <w:pPr>
        <w:pStyle w:val="Normal"/>
        <w:spacing w:lineRule="atLeast" w:line="240"/>
        <w:jc w:val="both"/>
        <w:rPr>
          <w:rFonts w:ascii="Arial" w:hAnsi="Arial" w:cs="Arial"/>
          <w:sz w:val="20"/>
        </w:rPr>
      </w:pPr>
      <w:r>
        <w:rPr>
          <w:rFonts w:cs="Arial" w:ascii="Arial" w:hAnsi="Arial"/>
          <w:sz w:val="20"/>
        </w:rPr>
        <w:t>- Je vais à la clairière pour m’entraîner, pourquoi ?</w:t>
      </w:r>
    </w:p>
    <w:p>
      <w:pPr>
        <w:pStyle w:val="Normal"/>
        <w:spacing w:lineRule="atLeast" w:line="240"/>
        <w:jc w:val="both"/>
        <w:rPr>
          <w:rFonts w:ascii="Arial" w:hAnsi="Arial" w:cs="Arial"/>
          <w:sz w:val="20"/>
        </w:rPr>
      </w:pPr>
      <w:r>
        <w:rPr>
          <w:rFonts w:cs="Arial" w:ascii="Arial" w:hAnsi="Arial"/>
          <w:sz w:val="20"/>
        </w:rPr>
        <w:t>- Tu viens de la dépasser !</w:t>
      </w:r>
    </w:p>
    <w:p>
      <w:pPr>
        <w:pStyle w:val="Normal"/>
        <w:spacing w:lineRule="atLeast" w:line="240"/>
        <w:jc w:val="both"/>
        <w:rPr>
          <w:rFonts w:ascii="Arial" w:hAnsi="Arial" w:cs="Arial"/>
          <w:sz w:val="20"/>
        </w:rPr>
      </w:pPr>
      <w:r>
        <w:rPr>
          <w:rFonts w:cs="Arial" w:ascii="Arial" w:hAnsi="Arial"/>
          <w:sz w:val="20"/>
        </w:rPr>
        <w:t>Il se retourna et vit Idaho et Kan qui l’avaient suivi de peu, les yeux hilar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Bon... puisque vous êtes là, regardez un peu comme je tire !</w:t>
      </w:r>
    </w:p>
    <w:p>
      <w:pPr>
        <w:pStyle w:val="Normal"/>
        <w:spacing w:lineRule="atLeast" w:line="240"/>
        <w:jc w:val="both"/>
        <w:rPr>
          <w:rFonts w:ascii="Arial" w:hAnsi="Arial" w:cs="Arial"/>
          <w:sz w:val="20"/>
        </w:rPr>
      </w:pPr>
      <w:r>
        <w:rPr>
          <w:rFonts w:cs="Arial" w:ascii="Arial" w:hAnsi="Arial"/>
          <w:sz w:val="20"/>
        </w:rPr>
        <w:t>- Nous te faisons confiance Daffyd. Nous sommes seulement là pour te créer un handicap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daho pris une pièce de bronze et alla la poser à 20 mètres.</w:t>
      </w:r>
    </w:p>
    <w:p>
      <w:pPr>
        <w:pStyle w:val="Normal"/>
        <w:spacing w:lineRule="atLeast" w:line="240"/>
        <w:jc w:val="both"/>
        <w:rPr>
          <w:rFonts w:ascii="Arial" w:hAnsi="Arial" w:cs="Arial"/>
          <w:sz w:val="20"/>
        </w:rPr>
      </w:pPr>
      <w:r>
        <w:rPr>
          <w:rFonts w:cs="Arial" w:ascii="Arial" w:hAnsi="Arial"/>
          <w:sz w:val="20"/>
        </w:rPr>
        <w:t>Daffyd pris son arc, y encocha une flèche et, quelques secondes après, la pièce fut transpercé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s deux spectateurs en restèrent bouche bée. Et l’entraînement se poursuivit. Les deux compères augmentèrent la difficulté à une distance de tir incroyable, mais, sans difficulté, Daffyd touchait au centr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Mais Daffyd ! Vue ton adresse, tu vas tous les pulvériser !</w:t>
      </w:r>
    </w:p>
    <w:p>
      <w:pPr>
        <w:pStyle w:val="Normal"/>
        <w:spacing w:lineRule="atLeast" w:line="240"/>
        <w:jc w:val="both"/>
        <w:rPr>
          <w:rFonts w:ascii="Arial" w:hAnsi="Arial" w:cs="Arial"/>
          <w:sz w:val="20"/>
        </w:rPr>
      </w:pPr>
      <w:r>
        <w:rPr>
          <w:rFonts w:cs="Arial" w:ascii="Arial" w:hAnsi="Arial"/>
          <w:sz w:val="20"/>
        </w:rPr>
        <w:t>- Ce n’est pas mon but. Je ne montrerai pas mon adresse tout de suite.</w:t>
      </w:r>
    </w:p>
    <w:p>
      <w:pPr>
        <w:pStyle w:val="Normal"/>
        <w:spacing w:lineRule="atLeast" w:line="240"/>
        <w:jc w:val="both"/>
        <w:rPr>
          <w:rFonts w:ascii="Arial" w:hAnsi="Arial" w:cs="Arial"/>
          <w:sz w:val="20"/>
        </w:rPr>
      </w:pPr>
      <w:r>
        <w:rPr>
          <w:rFonts w:cs="Arial" w:ascii="Arial" w:hAnsi="Arial"/>
          <w:sz w:val="20"/>
        </w:rPr>
        <w:t>- Je vais élaborer une stratégie pour estimer la force de mes adversaires et, éventuellement, choisir de bons archer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Une fois l’entraînement fini, Idaho entendit un message :</w:t>
      </w:r>
    </w:p>
    <w:p>
      <w:pPr>
        <w:pStyle w:val="Normal"/>
        <w:spacing w:lineRule="atLeast" w:line="240"/>
        <w:jc w:val="both"/>
        <w:rPr>
          <w:rFonts w:ascii="Arial" w:hAnsi="Arial" w:cs="Arial"/>
          <w:sz w:val="20"/>
        </w:rPr>
      </w:pPr>
      <w:r>
        <w:rPr>
          <w:rFonts w:cs="Arial" w:ascii="Arial" w:hAnsi="Arial"/>
          <w:sz w:val="20"/>
        </w:rPr>
        <w:t>- Jeune bûcheron peux-tu m’entendr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daho se retourna :</w:t>
      </w:r>
    </w:p>
    <w:p>
      <w:pPr>
        <w:pStyle w:val="Normal"/>
        <w:spacing w:lineRule="atLeast" w:line="240"/>
        <w:jc w:val="both"/>
        <w:rPr>
          <w:rFonts w:ascii="Arial" w:hAnsi="Arial" w:cs="Arial"/>
          <w:sz w:val="20"/>
        </w:rPr>
      </w:pPr>
      <w:r>
        <w:rPr>
          <w:rFonts w:cs="Arial" w:ascii="Arial" w:hAnsi="Arial"/>
          <w:sz w:val="20"/>
        </w:rPr>
        <w:t>- C’est vous qui m’avez parlé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Kan et Daffyd répondirent par la négative.</w:t>
      </w:r>
    </w:p>
    <w:p>
      <w:pPr>
        <w:pStyle w:val="Normal"/>
        <w:spacing w:lineRule="atLeast" w:line="240"/>
        <w:jc w:val="both"/>
        <w:rPr>
          <w:rFonts w:ascii="Arial" w:hAnsi="Arial" w:cs="Arial"/>
          <w:sz w:val="20"/>
        </w:rPr>
      </w:pPr>
      <w:r>
        <w:rPr>
          <w:rFonts w:cs="Arial" w:ascii="Arial" w:hAnsi="Arial"/>
          <w:sz w:val="20"/>
        </w:rPr>
        <w:t>Idaho réentendit le message.</w:t>
      </w:r>
    </w:p>
    <w:p>
      <w:pPr>
        <w:pStyle w:val="Normal"/>
        <w:spacing w:lineRule="atLeast" w:line="240"/>
        <w:jc w:val="both"/>
        <w:rPr>
          <w:rFonts w:ascii="Arial" w:hAnsi="Arial" w:cs="Arial"/>
          <w:sz w:val="20"/>
        </w:rPr>
      </w:pPr>
      <w:r>
        <w:rPr>
          <w:rFonts w:cs="Arial" w:ascii="Arial" w:hAnsi="Arial"/>
          <w:sz w:val="20"/>
        </w:rPr>
        <w:t>- Mais qui est là ?</w:t>
      </w:r>
    </w:p>
    <w:p>
      <w:pPr>
        <w:pStyle w:val="Normal"/>
        <w:spacing w:lineRule="atLeast" w:line="240"/>
        <w:jc w:val="both"/>
        <w:rPr>
          <w:rFonts w:ascii="Arial" w:hAnsi="Arial" w:cs="Arial"/>
          <w:sz w:val="20"/>
        </w:rPr>
      </w:pPr>
      <w:r>
        <w:rPr>
          <w:rFonts w:cs="Arial" w:ascii="Arial" w:hAnsi="Arial"/>
          <w:sz w:val="20"/>
        </w:rPr>
        <w:t>- Tes amis n’entendent pas ce message : c’est une transmission télépathique. N’ait pas peur, et prévient tes amis ; je viens vous rejoindr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Soudain un bruit d’ailes se fit entendre à la cime des grands arbres : un superbe faucon se posa tout prêt d’Idah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Je suis un faucon qui te surveille depuis quelques temps. Hier soir, j’ai</w:t>
      </w:r>
    </w:p>
    <w:p>
      <w:pPr>
        <w:pStyle w:val="Normal"/>
        <w:spacing w:lineRule="atLeast" w:line="240"/>
        <w:jc w:val="both"/>
        <w:rPr>
          <w:rFonts w:ascii="Arial" w:hAnsi="Arial" w:cs="Arial"/>
          <w:sz w:val="20"/>
        </w:rPr>
      </w:pPr>
      <w:r>
        <w:rPr>
          <w:rFonts w:cs="Arial" w:ascii="Arial" w:hAnsi="Arial"/>
          <w:sz w:val="20"/>
        </w:rPr>
        <w:t>essayé de t’appeler mais tu étais trop fatigué pour me comprendre.</w:t>
      </w:r>
    </w:p>
    <w:p>
      <w:pPr>
        <w:pStyle w:val="Normal"/>
        <w:spacing w:lineRule="atLeast" w:line="240"/>
        <w:jc w:val="both"/>
        <w:rPr>
          <w:rFonts w:ascii="Arial" w:hAnsi="Arial" w:cs="Arial"/>
          <w:sz w:val="20"/>
        </w:rPr>
      </w:pPr>
      <w:r>
        <w:rPr>
          <w:rFonts w:cs="Arial" w:ascii="Arial" w:hAnsi="Arial"/>
          <w:sz w:val="20"/>
        </w:rPr>
        <w:t>- Qui es-tu ?</w:t>
      </w:r>
    </w:p>
    <w:p>
      <w:pPr>
        <w:pStyle w:val="Normal"/>
        <w:spacing w:lineRule="atLeast" w:line="240"/>
        <w:jc w:val="both"/>
        <w:rPr>
          <w:rFonts w:ascii="Arial" w:hAnsi="Arial" w:cs="Arial"/>
          <w:sz w:val="20"/>
        </w:rPr>
      </w:pPr>
      <w:r>
        <w:rPr>
          <w:rFonts w:cs="Arial" w:ascii="Arial" w:hAnsi="Arial"/>
          <w:sz w:val="20"/>
        </w:rPr>
        <w:t>- Je suis Phenixia. Tu m'as libéré quand tu as accédé à la connaissance.</w:t>
      </w:r>
    </w:p>
    <w:p>
      <w:pPr>
        <w:pStyle w:val="Normal"/>
        <w:spacing w:lineRule="atLeast" w:line="240"/>
        <w:jc w:val="both"/>
        <w:rPr>
          <w:rFonts w:ascii="Arial" w:hAnsi="Arial" w:cs="Arial"/>
          <w:sz w:val="20"/>
        </w:rPr>
      </w:pPr>
      <w:r>
        <w:rPr>
          <w:rFonts w:cs="Arial" w:ascii="Arial" w:hAnsi="Arial"/>
          <w:sz w:val="20"/>
        </w:rPr>
        <w:t>- Je suis ici pour te guider dans la recherche de ton frère !</w:t>
      </w:r>
    </w:p>
    <w:p>
      <w:pPr>
        <w:pStyle w:val="Normal"/>
        <w:spacing w:lineRule="atLeast" w:line="240"/>
        <w:jc w:val="both"/>
        <w:rPr>
          <w:rFonts w:ascii="Arial" w:hAnsi="Arial" w:cs="Arial"/>
          <w:sz w:val="20"/>
        </w:rPr>
      </w:pPr>
      <w:r>
        <w:rPr>
          <w:rFonts w:cs="Arial" w:ascii="Arial" w:hAnsi="Arial"/>
          <w:sz w:val="20"/>
        </w:rPr>
        <w:t>- Très bien Phenixia, je te souhaite la bienvenue. Nous retournons maintenant au campement.</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aucon repris son vol et accompagna la petite troupe au camp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aube se levait. Le jour du concours était arrivé et notre petite troupe se mit en chemin. A quelques lieues de l'endroit de la compétition, la troupe se divisa pour passer la plus inaperçue possible et rester anony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resta seul avec Lermin comme son apprenti parti à la recherche d'un ami. Nostra rejoignit la foule des spectateurs, et Kan se mit à la recherche d'un fourré au plus près pour ne pas perdre une miette des compétitions huma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quant à lui, se dirigea vers la troupe d'archers dans le but e les évaluer pour un éventuel recrutement de compagnons de voyage et, bien sûr, avec l'envie irrésistible de retrouver l'Arwen de ses rêves qui le hantait depuis deux nuits déj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bout de quelques instant, la panique commença à le gagner : nulle trace de la petite brunette, et le concours allait bientôt commencer... Il retrouva les jeunes gens rencontrés en sa compagnie à la sortie de la taver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Amis, je vous retrouve, mais votre amie Arwen, n'est pas là ! Je croyais qu'elle s'était inscrite à la garnison tout comme nous, et je ne la vois point... </w:t>
      </w:r>
    </w:p>
    <w:p>
      <w:pPr>
        <w:pStyle w:val="Normal"/>
        <w:jc w:val="both"/>
        <w:rPr>
          <w:rFonts w:ascii="Arial" w:hAnsi="Arial" w:cs="Arial"/>
          <w:sz w:val="20"/>
        </w:rPr>
      </w:pPr>
      <w:r>
        <w:rPr>
          <w:rFonts w:cs="Arial" w:ascii="Arial" w:hAnsi="Arial"/>
          <w:sz w:val="20"/>
        </w:rPr>
        <w:t>Les jeunes gens lui tinrent le même langage :</w:t>
      </w:r>
    </w:p>
    <w:p>
      <w:pPr>
        <w:pStyle w:val="Normal"/>
        <w:jc w:val="both"/>
        <w:rPr>
          <w:rFonts w:ascii="Arial" w:hAnsi="Arial" w:cs="Arial"/>
          <w:sz w:val="20"/>
        </w:rPr>
      </w:pPr>
      <w:r>
        <w:rPr>
          <w:rFonts w:cs="Arial" w:ascii="Arial" w:hAnsi="Arial"/>
          <w:sz w:val="20"/>
        </w:rPr>
        <w:t>- OUI, elle est là, mais nous l'avons perdu de vue voilà quelques temps déj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lus en plus inquiet, Daffyd se demandait quoi faire, quand, tout à coup, une voix ensorceleuse chanta à ses oreilles et une bonne odeur de chocolat le réconf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coquine d'Arwen, prise au vif lors de sa rencontre avec Daffyd, avait</w:t>
      </w:r>
    </w:p>
    <w:p>
      <w:pPr>
        <w:pStyle w:val="Normal"/>
        <w:jc w:val="both"/>
        <w:rPr>
          <w:rFonts w:ascii="Arial" w:hAnsi="Arial" w:cs="Arial"/>
          <w:sz w:val="20"/>
        </w:rPr>
      </w:pPr>
      <w:r>
        <w:rPr>
          <w:rFonts w:cs="Arial" w:ascii="Arial" w:hAnsi="Arial"/>
          <w:sz w:val="20"/>
        </w:rPr>
        <w:t>décidé de se venger de la tirade de l'autre jour et était allé chercher un gâteau au chocolat dans l'échoppe d'un boulanger itinér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onjour Daffyd ! Tiens, je crois me souvenir que tu es un amateur de gâteau au chocolat ! Comme cà, tu aura l'estomac bien rempli et tu ne sera pas aussi adroit que d'habitude... peut-ê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fut tiré de l'embarras par le son des trompettes indiquant le début des festivité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yez, oyez, nous déclarons ouvert le tournoi d'archerie pour sacrer le roi des archers de notre provi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commencerons le tournoi par des joutes individuelles pour continuer ensuite par des joutes à deux et finir enfin par la dernière épreuve individuelles pour départager les équipiers du jo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Oyez, oyez ! Nous déclarons ouvert le tournoi d'archerie pour sacrer le roi des archers de notre province ! Nous commencerons le tournoi par des joutes individuelles pour continuer ensuite par des joutes à deux et finir enfin par la dernière épreuve individuelle pour départager les équipiers du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Le début de la compétition pouvait maintenant démarrer. Daffyd et Arwen s’était retrouvé naturellement côte à côte ; le hasard faisait bien les chos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affyd décochait tranquillement ses flèches en surveillant la progression du concours et de sa concurrente immédiate.</w:t>
      </w:r>
    </w:p>
    <w:p>
      <w:pPr>
        <w:pStyle w:val="Normal"/>
        <w:spacing w:lineRule="atLeast" w:line="240"/>
        <w:jc w:val="both"/>
        <w:rPr>
          <w:rFonts w:ascii="Arial" w:hAnsi="Arial" w:cs="Arial"/>
          <w:sz w:val="20"/>
        </w:rPr>
      </w:pPr>
      <w:r>
        <w:rPr>
          <w:rFonts w:cs="Arial" w:ascii="Arial" w:hAnsi="Arial"/>
          <w:sz w:val="20"/>
        </w:rPr>
        <w:t>"Elle tire pas mal la petite", pensa-t-il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s premières sélections débutaient à 20 yards (environ 18 mètres). Aucun archer ne manqua la cible, mais les autres distances de 30, 50, 70 et 90 yards (27 à 82 mètres) allaient sélectionner les concurrents. Daffyd devait progresser et rester dans le lot des meilleurs archers sans montrer son excellenc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concours allait passer à 50 yards. La pause méridienne fut la bienvenue.</w:t>
      </w:r>
    </w:p>
    <w:p>
      <w:pPr>
        <w:pStyle w:val="Normal"/>
        <w:spacing w:lineRule="atLeast" w:line="240"/>
        <w:jc w:val="both"/>
        <w:rPr>
          <w:rFonts w:ascii="Arial" w:hAnsi="Arial" w:cs="Arial"/>
          <w:sz w:val="20"/>
        </w:rPr>
      </w:pPr>
      <w:r>
        <w:rPr>
          <w:rFonts w:cs="Arial" w:ascii="Arial" w:hAnsi="Arial"/>
          <w:sz w:val="20"/>
        </w:rPr>
        <w:t>Daffyd, accompagné par ses nouveaux amis, rejoignit discrètement Idaho et</w:t>
      </w:r>
    </w:p>
    <w:p>
      <w:pPr>
        <w:pStyle w:val="Normal"/>
        <w:spacing w:lineRule="atLeast" w:line="240"/>
        <w:jc w:val="both"/>
        <w:rPr>
          <w:rFonts w:ascii="Arial" w:hAnsi="Arial" w:cs="Arial"/>
          <w:sz w:val="20"/>
        </w:rPr>
      </w:pPr>
      <w:r>
        <w:rPr>
          <w:rFonts w:cs="Arial" w:ascii="Arial" w:hAnsi="Arial"/>
          <w:sz w:val="20"/>
        </w:rPr>
        <w:t>Lermin. Les meilleurs archers allaient se détach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l’occasion d’un frugal repas, les amitiés se nouèrent et les paris commencèrent à poindre entre Daffyd et Arwe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Tu tires pas mal et je n’ai pas dit bien Arwen ! Faire un dix à 30 yards est à la porté de n’importe qui !</w:t>
      </w:r>
    </w:p>
    <w:p>
      <w:pPr>
        <w:pStyle w:val="Normal"/>
        <w:spacing w:lineRule="atLeast" w:line="240"/>
        <w:jc w:val="both"/>
        <w:rPr>
          <w:rFonts w:ascii="Arial" w:hAnsi="Arial" w:cs="Arial"/>
          <w:sz w:val="20"/>
        </w:rPr>
      </w:pPr>
      <w:r>
        <w:rPr>
          <w:rFonts w:cs="Arial" w:ascii="Arial" w:hAnsi="Arial"/>
          <w:sz w:val="20"/>
        </w:rPr>
        <w:t>Arwen accueillit la remarque avec un grand sourire :</w:t>
      </w:r>
    </w:p>
    <w:p>
      <w:pPr>
        <w:pStyle w:val="Normal"/>
        <w:spacing w:lineRule="atLeast" w:line="240"/>
        <w:jc w:val="both"/>
        <w:rPr>
          <w:rFonts w:ascii="Arial" w:hAnsi="Arial" w:cs="Arial"/>
          <w:sz w:val="20"/>
        </w:rPr>
      </w:pPr>
      <w:r>
        <w:rPr>
          <w:rFonts w:cs="Arial" w:ascii="Arial" w:hAnsi="Arial"/>
          <w:sz w:val="20"/>
        </w:rPr>
        <w:t>- Je ne marche qu’une fois à ce genre de provocation, car je tirais sans ouvrir les yeux, à cause du soleil ; je n’avais pas mes lunette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s’ensuivit une grosse rigolade. Décidément cette petite plaisait de plus en plus à Daffyd : bonne au tir à l’arc, un trait d’esprit. Avait-elle d’autres talents caché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llez-y, les cors sonnent l’appel des archer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 petite troupe regagna le champ de tir. Mais dés le début du tournoi, Idaho fit part à Lermin d’une observat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Je perçois une ambiance magique absente ce matin !</w:t>
      </w:r>
    </w:p>
    <w:p>
      <w:pPr>
        <w:pStyle w:val="Normal"/>
        <w:spacing w:lineRule="atLeast" w:line="240"/>
        <w:jc w:val="both"/>
        <w:rPr>
          <w:rFonts w:ascii="Arial" w:hAnsi="Arial" w:cs="Arial"/>
          <w:sz w:val="20"/>
        </w:rPr>
      </w:pPr>
      <w:r>
        <w:rPr>
          <w:rFonts w:cs="Arial" w:ascii="Arial" w:hAnsi="Arial"/>
          <w:sz w:val="20"/>
        </w:rPr>
        <w:t>- Je la ressens aussi... Nous ne sommes pas les seuls à rechercher d’excellents archers. Quittons l’enceinte pour percevoir à distances qui sont les autres forces qui sont présentes parmi nous.</w:t>
      </w:r>
    </w:p>
    <w:p>
      <w:pPr>
        <w:pStyle w:val="Normal"/>
        <w:spacing w:lineRule="atLeast" w:line="240"/>
        <w:jc w:val="both"/>
        <w:rPr>
          <w:rFonts w:ascii="Arial" w:hAnsi="Arial" w:cs="Arial"/>
          <w:sz w:val="20"/>
        </w:rPr>
      </w:pPr>
      <w:r>
        <w:rPr>
          <w:rFonts w:cs="Arial" w:ascii="Arial" w:hAnsi="Arial"/>
          <w:sz w:val="20"/>
        </w:rPr>
        <w:t>- De quelles façons pouvons-nous trouver ces forces ?</w:t>
      </w:r>
    </w:p>
    <w:p>
      <w:pPr>
        <w:pStyle w:val="Normal"/>
        <w:spacing w:lineRule="atLeast" w:line="240"/>
        <w:jc w:val="both"/>
        <w:rPr>
          <w:rFonts w:ascii="Arial" w:hAnsi="Arial" w:cs="Arial"/>
          <w:sz w:val="20"/>
        </w:rPr>
      </w:pPr>
      <w:r>
        <w:rPr>
          <w:rFonts w:cs="Arial" w:ascii="Arial" w:hAnsi="Arial"/>
          <w:sz w:val="20"/>
        </w:rPr>
        <w:t>- Avec l’aide de Phenixia.</w:t>
      </w:r>
    </w:p>
    <w:p>
      <w:pPr>
        <w:pStyle w:val="Normal"/>
        <w:spacing w:lineRule="atLeast" w:line="240"/>
        <w:jc w:val="both"/>
        <w:rPr>
          <w:rFonts w:ascii="Arial" w:hAnsi="Arial" w:cs="Arial"/>
          <w:sz w:val="20"/>
        </w:rPr>
      </w:pPr>
      <w:r>
        <w:rPr>
          <w:rFonts w:cs="Arial" w:ascii="Arial" w:hAnsi="Arial"/>
          <w:sz w:val="20"/>
        </w:rPr>
        <w:t>- Mais Phenixia est un faucon comment allons-nous procéder ?</w:t>
      </w:r>
    </w:p>
    <w:p>
      <w:pPr>
        <w:pStyle w:val="Normal"/>
        <w:spacing w:lineRule="atLeast" w:line="240"/>
        <w:jc w:val="both"/>
        <w:rPr>
          <w:rFonts w:ascii="Arial" w:hAnsi="Arial" w:cs="Arial"/>
          <w:sz w:val="20"/>
        </w:rPr>
      </w:pPr>
      <w:r>
        <w:rPr>
          <w:rFonts w:cs="Arial" w:ascii="Arial" w:hAnsi="Arial"/>
          <w:sz w:val="20"/>
        </w:rPr>
        <w:t>- Phenixia sera tes yeux ! C’est une particularité des pouvoirs qui t’ont été transmis.</w:t>
      </w:r>
    </w:p>
    <w:p>
      <w:pPr>
        <w:pStyle w:val="Normal"/>
        <w:spacing w:lineRule="atLeast" w:line="240"/>
        <w:jc w:val="both"/>
        <w:rPr>
          <w:rFonts w:ascii="Arial" w:hAnsi="Arial" w:cs="Arial"/>
          <w:sz w:val="20"/>
        </w:rPr>
      </w:pPr>
      <w:r>
        <w:rPr>
          <w:rFonts w:cs="Arial" w:ascii="Arial" w:hAnsi="Arial"/>
          <w:sz w:val="20"/>
        </w:rPr>
        <w:t>- Si je comprends bien, je peux demander des informations et le faucon me les rapporteras comme un pigeon voyageur ?</w:t>
      </w:r>
    </w:p>
    <w:p>
      <w:pPr>
        <w:pStyle w:val="Normal"/>
        <w:spacing w:lineRule="atLeast" w:line="240"/>
        <w:jc w:val="both"/>
        <w:rPr>
          <w:rFonts w:ascii="Arial" w:hAnsi="Arial" w:cs="Arial"/>
          <w:sz w:val="20"/>
        </w:rPr>
      </w:pPr>
      <w:r>
        <w:rPr>
          <w:rFonts w:cs="Arial" w:ascii="Arial" w:hAnsi="Arial"/>
          <w:sz w:val="20"/>
        </w:rPr>
        <w:t>- Non, tu verras du ciel les points de magie générés par les sorciers et, par leurs descriptions, je te dirais à qui nous avons affaire.</w:t>
      </w:r>
    </w:p>
    <w:p>
      <w:pPr>
        <w:pStyle w:val="Normal"/>
        <w:spacing w:lineRule="atLeast" w:line="240"/>
        <w:jc w:val="both"/>
        <w:rPr>
          <w:rFonts w:ascii="Arial" w:hAnsi="Arial" w:cs="Arial"/>
          <w:sz w:val="20"/>
        </w:rPr>
      </w:pPr>
      <w:r>
        <w:rPr>
          <w:rFonts w:cs="Arial" w:ascii="Arial" w:hAnsi="Arial"/>
          <w:sz w:val="20"/>
        </w:rPr>
        <w:t>Idaho ne fut même plus surpris par ces révélations. Il appela Phenixia et lui confia sa mission.</w:t>
      </w:r>
    </w:p>
    <w:p>
      <w:pPr>
        <w:pStyle w:val="Normal"/>
        <w:spacing w:lineRule="atLeast" w:line="240"/>
        <w:jc w:val="both"/>
        <w:rPr>
          <w:rFonts w:ascii="Arial" w:hAnsi="Arial" w:cs="Arial"/>
          <w:sz w:val="20"/>
        </w:rPr>
      </w:pPr>
      <w:r>
        <w:rPr>
          <w:rFonts w:cs="Arial" w:ascii="Arial" w:hAnsi="Arial"/>
          <w:sz w:val="20"/>
        </w:rPr>
        <w:t>Le faucon survola le tournoi à bonne hauteur pour ne pas se faire repérer, car un faucon volant à haute altitude était tout à fait anodi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s premières images parvenaient à Idaho : des visages commençaient à lui parveni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aperçut Daffyd et ses compagnons sur le pas de tir puis, tout à coup, des zones fluorescentes, deux zones, lui apparaissai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détailla les visages et en fit plusieurs croquis et, dans une sorte de communication télépathique, il rappela le fauc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Ton pouvoir nous est précieux Idaho il y a deux forces puissantes parmi nous.</w:t>
      </w:r>
    </w:p>
    <w:p>
      <w:pPr>
        <w:pStyle w:val="Normal"/>
        <w:spacing w:lineRule="atLeast" w:line="240"/>
        <w:jc w:val="both"/>
        <w:rPr>
          <w:rFonts w:ascii="Arial" w:hAnsi="Arial" w:cs="Arial"/>
          <w:sz w:val="20"/>
        </w:rPr>
      </w:pPr>
      <w:r>
        <w:rPr>
          <w:rFonts w:cs="Arial" w:ascii="Arial" w:hAnsi="Arial"/>
          <w:sz w:val="20"/>
        </w:rPr>
        <w:t>- Quelles sont-elles ?</w:t>
      </w:r>
    </w:p>
    <w:p>
      <w:pPr>
        <w:pStyle w:val="Normal"/>
        <w:spacing w:lineRule="atLeast" w:line="240"/>
        <w:jc w:val="both"/>
        <w:rPr>
          <w:rFonts w:ascii="Arial" w:hAnsi="Arial" w:cs="Arial"/>
          <w:sz w:val="20"/>
        </w:rPr>
      </w:pPr>
      <w:r>
        <w:rPr>
          <w:rFonts w:cs="Arial" w:ascii="Arial" w:hAnsi="Arial"/>
          <w:sz w:val="20"/>
        </w:rPr>
        <w:t>- Tu m’as dessiné Eldira et Kevilar.</w:t>
      </w:r>
    </w:p>
    <w:p>
      <w:pPr>
        <w:pStyle w:val="Normal"/>
        <w:jc w:val="both"/>
        <w:rPr>
          <w:rFonts w:ascii="Arial" w:hAnsi="Arial" w:cs="Arial"/>
          <w:sz w:val="20"/>
        </w:rPr>
      </w:pPr>
      <w:r>
        <w:rPr>
          <w:rFonts w:cs="Arial" w:ascii="Arial" w:hAnsi="Arial"/>
          <w:sz w:val="20"/>
        </w:rPr>
        <w:t>- Que viennent-ils chercher ic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e griffon avait rapporté sa curieuse proie à sa maîtr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dira grâce à ses pouvoirs, avait, elle aussi, reçu les images émises du rongeur et, reconnaissant sa petite soeur, s'était calmée après la fureur qu'elle avait dévoilée au capitaine Abach.</w:t>
      </w:r>
    </w:p>
    <w:p>
      <w:pPr>
        <w:pStyle w:val="Normal"/>
        <w:jc w:val="both"/>
        <w:rPr>
          <w:rFonts w:ascii="Arial" w:hAnsi="Arial" w:cs="Arial"/>
          <w:sz w:val="20"/>
        </w:rPr>
      </w:pPr>
      <w:r>
        <w:rPr>
          <w:rFonts w:cs="Arial" w:ascii="Arial" w:hAnsi="Arial"/>
          <w:sz w:val="20"/>
        </w:rPr>
        <w:t>Par contre, le lieu lui était inconnu, et, discutant de ceci avec Jean-Sébastien, le capitaine, ils avaient décidé de commencer un voyage discret en terre icorienne à la recherche d'informateurs sur le royaume acorner. Ne voulant pas chercher là-bas tout de suite, ils espéraient tomber sur des réfugiés ou des transfuges capables de les aider...</w:t>
      </w:r>
    </w:p>
    <w:p>
      <w:pPr>
        <w:pStyle w:val="Normal"/>
        <w:jc w:val="both"/>
        <w:rPr>
          <w:rFonts w:ascii="Arial" w:hAnsi="Arial" w:cs="Arial"/>
          <w:sz w:val="20"/>
        </w:rPr>
      </w:pPr>
      <w:r>
        <w:rPr>
          <w:rFonts w:cs="Arial" w:ascii="Arial" w:hAnsi="Arial"/>
          <w:sz w:val="20"/>
        </w:rPr>
        <w:t xml:space="preserve">Ils repartirent donc par bateau et se dirigèrent vers la ville de Mardunk... </w:t>
      </w:r>
    </w:p>
    <w:p>
      <w:pPr>
        <w:pStyle w:val="Normal"/>
        <w:jc w:val="both"/>
        <w:rPr>
          <w:rFonts w:ascii="Arial" w:hAnsi="Arial" w:cs="Arial"/>
          <w:sz w:val="20"/>
        </w:rPr>
      </w:pPr>
      <w:r>
        <w:rPr>
          <w:rFonts w:cs="Arial" w:ascii="Arial" w:hAnsi="Arial"/>
          <w:sz w:val="20"/>
        </w:rPr>
        <w:t>Sur place, ils se renseignèrent et apprirent ainsi l'existence d'un tournoi d'archerie où seraient vraisemblablement présente une foule de gens qui leur permettraient ainsi de découvrir des inform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dira, en compagnie de Abach, se trouvait donc dans la foule à regarder le</w:t>
      </w:r>
    </w:p>
    <w:p>
      <w:pPr>
        <w:pStyle w:val="Normal"/>
        <w:jc w:val="both"/>
        <w:rPr>
          <w:rFonts w:ascii="Arial" w:hAnsi="Arial" w:cs="Arial"/>
          <w:sz w:val="20"/>
        </w:rPr>
      </w:pPr>
      <w:r>
        <w:rPr>
          <w:rFonts w:cs="Arial" w:ascii="Arial" w:hAnsi="Arial"/>
          <w:sz w:val="20"/>
        </w:rPr>
        <w:t>spectacle quand elle fut découverte par le faucon, mais ses sens de magie étant au repos, elle ne s'était pas rendue compte de la chose...</w:t>
      </w:r>
    </w:p>
    <w:p>
      <w:pPr>
        <w:pStyle w:val="Normal"/>
        <w:jc w:val="both"/>
        <w:rPr>
          <w:rFonts w:ascii="Arial" w:hAnsi="Arial" w:cs="Arial"/>
          <w:sz w:val="20"/>
        </w:rPr>
      </w:pPr>
      <w:r>
        <w:rPr>
          <w:rFonts w:cs="Arial" w:ascii="Arial" w:hAnsi="Arial"/>
          <w:sz w:val="20"/>
        </w:rPr>
        <w:t>Devant la précision de certains archers elle fit ce commentaire à Abach :</w:t>
      </w:r>
    </w:p>
    <w:p>
      <w:pPr>
        <w:pStyle w:val="Normal"/>
        <w:jc w:val="both"/>
        <w:rPr>
          <w:rFonts w:ascii="Arial" w:hAnsi="Arial" w:cs="Arial"/>
          <w:sz w:val="20"/>
        </w:rPr>
      </w:pPr>
      <w:r>
        <w:rPr>
          <w:rFonts w:cs="Arial" w:ascii="Arial" w:hAnsi="Arial"/>
          <w:sz w:val="20"/>
        </w:rPr>
        <w:t>- Mon ami, vous voyez, je crois qu'ici certains de mes hommes sous mes charmes magique devraient trouver à qui parler. Et imaginez-les donc, formés par le meilleur archer qui soit, la puissance qu'ils représenteraient...</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8080"/>
          <w:sz w:val="20"/>
        </w:rPr>
      </w:pPr>
      <w:r>
        <w:rPr>
          <w:rFonts w:cs="Arial" w:ascii="Arial" w:hAnsi="Arial"/>
          <w:color w:val="008080"/>
          <w:sz w:val="20"/>
        </w:rPr>
        <w:t>((Le tournoi recommençait, ils ne restaient que 8 archers (Arwen, Dafydd, 2 frères jumeaux icoriens, et 4 autres archers) et donc 4 équipes possibles...pour les tournois en duel, 2 équipes l'une contre l'autre et ensuite les 2 meilleures équipes se rencontreront pour laisser s'affronter dans un duel titanesque les 2 derniers équipiers vainqueurs l'un contre l'autr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FF0000"/>
          <w:sz w:val="20"/>
        </w:rPr>
      </w:pPr>
      <w:r>
        <w:rPr>
          <w:rFonts w:cs="Arial" w:ascii="Arial" w:hAnsi="Arial"/>
          <w:color w:val="FF0000"/>
          <w:sz w:val="20"/>
        </w:rPr>
        <w:t>Le tournoi recommençait. Il ne restait que huit archers (Arwen, Dafydd, deux frères jumeaux icoriens, et quatre autres archers) et donc quatre équipes possibles pour les tournois en duel : deux équipes l'une contre l'autre et ensuite les deux meilleures équipes se rencontreraient puis, dans un duel titanesque, les deux derniers équipiers vainqueurs s'affronteraient l'un contre l'autr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Kevilar était dans le public et grommelait des incantations magiques, mais voyons ses pensées, lecteurs assidus :</w:t>
      </w:r>
    </w:p>
    <w:p>
      <w:pPr>
        <w:pStyle w:val="Normal"/>
        <w:spacing w:lineRule="atLeast" w:line="240"/>
        <w:jc w:val="both"/>
        <w:rPr>
          <w:rFonts w:ascii="Arial" w:hAnsi="Arial" w:cs="Arial"/>
          <w:sz w:val="20"/>
        </w:rPr>
      </w:pPr>
      <w:r>
        <w:rPr>
          <w:rFonts w:cs="Arial" w:ascii="Arial" w:hAnsi="Arial"/>
          <w:sz w:val="20"/>
        </w:rPr>
        <w:t>"Moi, grand sorcier, si on m’avait dit que je devais faire du Baby-sitting pour donner du panache à Helmort, le fils destiné à la succession de notre bon souverain Kardut... Et je dois l’aider à gagner, si possible."</w:t>
      </w:r>
    </w:p>
    <w:p>
      <w:pPr>
        <w:pStyle w:val="Normal"/>
        <w:spacing w:lineRule="atLeast" w:line="240"/>
        <w:jc w:val="both"/>
        <w:rPr>
          <w:rFonts w:ascii="Arial" w:hAnsi="Arial" w:cs="Arial"/>
          <w:sz w:val="20"/>
        </w:rPr>
      </w:pPr>
      <w:r>
        <w:rPr>
          <w:rFonts w:cs="Arial" w:ascii="Arial" w:hAnsi="Arial"/>
          <w:sz w:val="20"/>
        </w:rPr>
        <w:t>"Bon, malgré tout il se débrouille pas mal, mais les autres archers ne sont pas des manchots. Mais, à l’impossible, nul n’est tenu. Bon, je m’y remet ; le tournoi recommence. Allons, il est où ? C’est bon, je vois la plume rouge sur son carquoi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ttentions archers ! Que les huit derniers composent les équipes. Vos scores seront maintenant liés !</w:t>
      </w:r>
    </w:p>
    <w:p>
      <w:pPr>
        <w:pStyle w:val="Normal"/>
        <w:spacing w:lineRule="atLeast" w:line="240"/>
        <w:jc w:val="both"/>
        <w:rPr>
          <w:rFonts w:ascii="Arial" w:hAnsi="Arial" w:cs="Arial"/>
          <w:sz w:val="20"/>
        </w:rPr>
      </w:pPr>
      <w:r>
        <w:rPr>
          <w:rFonts w:cs="Arial" w:ascii="Arial" w:hAnsi="Arial"/>
          <w:sz w:val="20"/>
        </w:rPr>
        <w:t>Dans les minutes qui suivirent, les équipes se formèrent. Elles furent naturellement : Daffyd et Arwen, les deux jumeaux, Helmort et le meilleur archer du roi Kardut, et deux hommes habillés en uniformes de marin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Un échauffement à 50 yards eut lieu pour que les équipes se soudent et se</w:t>
      </w:r>
    </w:p>
    <w:p>
      <w:pPr>
        <w:pStyle w:val="Normal"/>
        <w:spacing w:lineRule="atLeast" w:line="240"/>
        <w:jc w:val="both"/>
        <w:rPr>
          <w:rFonts w:ascii="Arial" w:hAnsi="Arial" w:cs="Arial"/>
          <w:sz w:val="20"/>
        </w:rPr>
      </w:pPr>
      <w:r>
        <w:rPr>
          <w:rFonts w:cs="Arial" w:ascii="Arial" w:hAnsi="Arial"/>
          <w:sz w:val="20"/>
        </w:rPr>
        <w:t>fédèrent. Le tir à 90 yards allait commenc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rchers ! Le tir que nous allons faire à 90 yards sera qualificatif pour le tir suivant pendant lequel s'affronteront les deux équipes qualifié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tir débuta. Les équipes était de bonne facture mais au terme des tirs, les qualifiés furent logiquement désigné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resta donc l’équipe Daffyd-Arwen et celle composée d’Helmor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Mais se qualifier et briller par son talent était-il de bonne augur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lvira était de plus en plus intéressée par les finalistes, mais par chance, l’équipe de la petite brunette ne l’intéressait aucunement. Son choix se porta sur l’équipe du fils de Kardu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Y avait-il seulement de la chance ? Non !" Mais elle ressentit qu'un sentiment inexplicable avait guidé son choix.</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partir de ce moment, elle décida quelle allait capturer sa proie.</w:t>
      </w:r>
    </w:p>
    <w:p>
      <w:pPr>
        <w:pStyle w:val="Normal"/>
        <w:spacing w:lineRule="atLeast" w:line="240"/>
        <w:jc w:val="both"/>
        <w:rPr>
          <w:rFonts w:ascii="Arial" w:hAnsi="Arial" w:cs="Arial"/>
          <w:sz w:val="20"/>
        </w:rPr>
      </w:pPr>
      <w:r>
        <w:rPr>
          <w:rFonts w:cs="Arial" w:ascii="Arial" w:hAnsi="Arial"/>
          <w:sz w:val="20"/>
        </w:rPr>
        <w:t>- Jean-Sébastien, je me retire en forêt pour me préparer. Tu peux aller dans la foule pour glaner quelques information. A demain !</w:t>
      </w:r>
    </w:p>
    <w:p>
      <w:pPr>
        <w:pStyle w:val="Normal"/>
        <w:spacing w:lineRule="atLeast" w:line="240"/>
        <w:jc w:val="both"/>
        <w:rPr>
          <w:rFonts w:ascii="Arial" w:hAnsi="Arial" w:cs="Arial"/>
          <w:sz w:val="20"/>
        </w:rPr>
      </w:pPr>
      <w:r>
        <w:rPr>
          <w:rFonts w:cs="Arial" w:ascii="Arial" w:hAnsi="Arial"/>
          <w:sz w:val="20"/>
        </w:rPr>
        <w:t>- A demain Elvi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lle s’éloigna de la compétition. La préparation à l’envoûtement allait commencer. Son instinct de chasseuse et de sorcière allait entrer en action.</w:t>
      </w:r>
    </w:p>
    <w:p>
      <w:pPr>
        <w:pStyle w:val="Normal"/>
        <w:spacing w:lineRule="atLeast" w:line="240"/>
        <w:jc w:val="both"/>
        <w:rPr>
          <w:rFonts w:ascii="Arial" w:hAnsi="Arial" w:cs="Arial"/>
          <w:sz w:val="20"/>
        </w:rPr>
      </w:pPr>
      <w:r>
        <w:rPr>
          <w:rFonts w:cs="Arial" w:ascii="Arial" w:hAnsi="Arial"/>
          <w:sz w:val="20"/>
        </w:rPr>
        <w:t>La compétition se termina. Le lendemain, la finale aurait lieu, mais, pour la première fois, le tir allait se faire sur cibles mobiles à 45 yard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lors ma petite brunette, c’est ta première finale. Je suis content ; je ne croyais pas que notre équipe allait si bien marcher !</w:t>
      </w:r>
    </w:p>
    <w:p>
      <w:pPr>
        <w:pStyle w:val="Normal"/>
        <w:spacing w:lineRule="atLeast" w:line="240"/>
        <w:jc w:val="both"/>
        <w:rPr>
          <w:rFonts w:ascii="Arial" w:hAnsi="Arial" w:cs="Arial"/>
          <w:sz w:val="20"/>
        </w:rPr>
      </w:pPr>
      <w:r>
        <w:rPr>
          <w:rFonts w:cs="Arial" w:ascii="Arial" w:hAnsi="Arial"/>
          <w:sz w:val="20"/>
        </w:rPr>
        <w:t>- Je suis en effet contente de notre parcours. J’ai maintenant besoin de repos pour demain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Jean-Sébastien erra un petit moment dans la foule, et il crut apercevoir une connaissanc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Oh Cedar ! Vieux brigand ! Que fais-tu à terre ? On a brûlé tes voiles ?</w:t>
      </w:r>
    </w:p>
    <w:p>
      <w:pPr>
        <w:pStyle w:val="Normal"/>
        <w:spacing w:lineRule="atLeast" w:line="240"/>
        <w:jc w:val="both"/>
        <w:rPr>
          <w:rFonts w:ascii="Arial" w:hAnsi="Arial" w:cs="Arial"/>
          <w:sz w:val="20"/>
        </w:rPr>
      </w:pPr>
      <w:r>
        <w:rPr>
          <w:rFonts w:cs="Arial" w:ascii="Arial" w:hAnsi="Arial"/>
          <w:sz w:val="20"/>
        </w:rPr>
        <w:t>- Ho Abach ! Tu as toujours ta coquille de noix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s deux compères avaient été dans la même école royale de marine.</w:t>
      </w:r>
    </w:p>
    <w:p>
      <w:pPr>
        <w:pStyle w:val="Normal"/>
        <w:spacing w:lineRule="atLeast" w:line="240"/>
        <w:jc w:val="both"/>
        <w:rPr>
          <w:rFonts w:ascii="Arial" w:hAnsi="Arial" w:cs="Arial"/>
          <w:sz w:val="20"/>
        </w:rPr>
      </w:pPr>
      <w:r>
        <w:rPr>
          <w:rFonts w:cs="Arial" w:ascii="Arial" w:hAnsi="Arial"/>
          <w:sz w:val="20"/>
        </w:rPr>
        <w:t>- Allons boire une petite pinte pour reparler du bon vieux temps.</w:t>
      </w:r>
    </w:p>
    <w:p>
      <w:pPr>
        <w:pStyle w:val="Normal"/>
        <w:jc w:val="both"/>
        <w:rPr>
          <w:rFonts w:ascii="Arial" w:hAnsi="Arial" w:cs="Arial"/>
          <w:sz w:val="20"/>
        </w:rPr>
      </w:pPr>
      <w:r>
        <w:rPr>
          <w:rFonts w:cs="Arial" w:ascii="Arial" w:hAnsi="Arial"/>
          <w:sz w:val="20"/>
        </w:rPr>
        <w:t>- Pourquoi une ? J’ai deux jamb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Eldira était contente sur un point : elle espérait bien que le duo d'archers comportant l'archer à la plume rouge se fasse battre le lendemain. Ainsi leurs disparitions passeraient inaperçues. Elle ne voulait pas kidnapper les deux autres, ayant remarqué les regards de l'homme pour sa compagne archère et subodorant une future amourette ; des problèmes d'envoûtements se présenterai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Quitte à les aider un peu, ce couple gagnera le concours... "J'espère bien que Jean-Sébastien (à ce nom un sourire se dessina sur son visage) obtiendra le nom d'un contact capable d'exploiter la vision de ce mulot pour retrouver ma petite soeur... Une fois mes maîtres archers en ma possession, il nous faudra la délivr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 nuit arrivant, Daffyd donna conseil à Arwen de se reposer pour la finale du lendemain. Celle-ci était enthousiaste à l'idée de gagner la compétition avec cet archer si sympathiqu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rwen, tu sais, la cible mouvante à 45 yards sera très dure à toucher, mais si nous arrivons quand même deuxième cela sera une formidable performance pour un premier concours ensemble...</w:t>
      </w:r>
    </w:p>
    <w:p>
      <w:pPr>
        <w:pStyle w:val="Normal"/>
        <w:spacing w:lineRule="atLeast" w:line="240"/>
        <w:jc w:val="both"/>
        <w:rPr>
          <w:rFonts w:ascii="Arial" w:hAnsi="Arial" w:cs="Arial"/>
          <w:sz w:val="20"/>
        </w:rPr>
      </w:pPr>
      <w:r>
        <w:rPr>
          <w:rFonts w:cs="Arial" w:ascii="Arial" w:hAnsi="Arial"/>
          <w:sz w:val="20"/>
        </w:rPr>
        <w:t>- Daffyd voyons ! Pourquoi arriver deuxième alors que la première place nous tend les bras. Non, non et non, je veux gagner... Demain, j'arracherai cette plume rouge si nécessaire mais nous gagneron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t la petite brunette pleine de caractères disparut dans la nuit laissant Daffyd découragé : il fallait perdre pour ne pas risquer de perdre toute discrétion, et sa belle compagne voulait gagner à ses coté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alla retrouver Idaho et Lermin pour leur expliquer ce problème insolubl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rmin, prit la parole :</w:t>
      </w:r>
    </w:p>
    <w:p>
      <w:pPr>
        <w:pStyle w:val="Normal"/>
        <w:spacing w:lineRule="atLeast" w:line="240"/>
        <w:jc w:val="both"/>
        <w:rPr>
          <w:rFonts w:ascii="Arial" w:hAnsi="Arial" w:cs="Arial"/>
          <w:sz w:val="20"/>
        </w:rPr>
      </w:pPr>
      <w:r>
        <w:rPr>
          <w:rFonts w:cs="Arial" w:ascii="Arial" w:hAnsi="Arial"/>
          <w:sz w:val="20"/>
        </w:rPr>
        <w:t>- Ami Daffyd, il y a ici, sur le lieu du concours, d'autres magicien. Je crois bien que demain le concours ne sera pas simplement un concours d'archerie mais bien un concours mémorial ou l'archerie atteindra la perfection... avec l'adresse de tous aidée par les magies en présenc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t ainsi nous nous retrouvâmes le lendemain matin pour le début du concour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rchers en position ! 45 yars ! Cibles mouvantes en plac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 cible était de la taille d'un sanglier et tractée par deux paysans au bout d'une très longue corde.</w:t>
      </w:r>
    </w:p>
    <w:p>
      <w:pPr>
        <w:pStyle w:val="Normal"/>
        <w:spacing w:lineRule="atLeast" w:line="240"/>
        <w:jc w:val="both"/>
        <w:rPr>
          <w:rFonts w:ascii="Arial" w:hAnsi="Arial" w:cs="Arial"/>
          <w:sz w:val="20"/>
        </w:rPr>
      </w:pPr>
      <w:r>
        <w:rPr>
          <w:rFonts w:cs="Arial" w:ascii="Arial" w:hAnsi="Arial"/>
          <w:sz w:val="20"/>
        </w:rPr>
        <w:t>les quatre flèches s'envolèrent ! Arwen toucha le centre ; un autre archer toucha aussi le centre ; Daffyd visa la bordure de la cible et vit sa flèche toucher de manière impossible le plein centre... Elle avait été déviée par Eldira pour donner un avantage au couple. Helmort, lui, frappa en plein centre sans l'aide de quiconque...</w:t>
      </w:r>
    </w:p>
    <w:p>
      <w:pPr>
        <w:pStyle w:val="Normal"/>
        <w:spacing w:lineRule="atLeast" w:line="240"/>
        <w:jc w:val="both"/>
        <w:rPr>
          <w:rFonts w:ascii="Arial" w:hAnsi="Arial" w:cs="Arial"/>
          <w:sz w:val="20"/>
        </w:rPr>
      </w:pPr>
      <w:r>
        <w:rPr>
          <w:rFonts w:cs="Arial" w:ascii="Arial" w:hAnsi="Arial"/>
          <w:sz w:val="20"/>
        </w:rPr>
        <w:t>Egalité parfai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euxième volée... même distance... mais la cible était de la taille d'un marcassi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Parfaite égalité encore, due au recours à la magie de Kevilar et d'Eldira à tour de rôle pour aider Helmort d'une part et le couple composé d'Arwen et de Daffyd... Celui-ci ne comprenait plus rien à rien. Il avait tiré décalé de sa partenaire afin de toucher sa flèche et provoquer ainsi deux flèches hors cib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 foule était en délire, de mémoire d'icorien, cela arrivait pour la première fois ! Le tournoi fut interrompu pour décider de l'épreuve suivan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Ce fut un tir sur des alouettes en plein cie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s quatre oiseaux se virent lâchés dans le ciel sous un soleil étincelant qui gênait la vision de tous les spectateurs, la respiration coupée dans l'attente du résultat.</w:t>
      </w:r>
    </w:p>
    <w:p>
      <w:pPr>
        <w:pStyle w:val="Normal"/>
        <w:spacing w:lineRule="atLeast" w:line="240"/>
        <w:jc w:val="both"/>
        <w:rPr>
          <w:rFonts w:ascii="Arial" w:hAnsi="Arial" w:cs="Arial"/>
          <w:sz w:val="20"/>
        </w:rPr>
      </w:pPr>
      <w:r>
        <w:rPr>
          <w:rFonts w:cs="Arial" w:ascii="Arial" w:hAnsi="Arial"/>
          <w:sz w:val="20"/>
        </w:rPr>
        <w:t xml:space="preserve">Le compagnon d'Helmort toucha son oiseau. La flèche d'Arwen en rata un premier et, miraculeusement, toucha l'autre juste derrière : égalité parfaite encore. Le suspense était à son comble... </w:t>
      </w:r>
    </w:p>
    <w:p>
      <w:pPr>
        <w:pStyle w:val="Normal"/>
        <w:spacing w:lineRule="atLeast" w:line="240"/>
        <w:jc w:val="both"/>
        <w:rPr>
          <w:rFonts w:ascii="Arial" w:hAnsi="Arial" w:cs="Arial"/>
          <w:sz w:val="20"/>
        </w:rPr>
      </w:pPr>
      <w:r>
        <w:rPr>
          <w:rFonts w:cs="Arial" w:ascii="Arial" w:hAnsi="Arial"/>
          <w:sz w:val="20"/>
        </w:rPr>
        <w:t>Helmort décocha sa flèche et on vit alors celle-ci dévier une première fois et revenir ensuite frôler et rater finalement l'oiseau (sous les influences discrètes de Kevilar et Eldira)... Il ne restait alors qu'à Daffyd de rater l'oiseau pour prolonger le concours afin de le perdre... Il décocha volontairement trop haut quand, soudain, l'alouette prise de panique à la vue d'un faucon piquant sur elle prit de la hauteur et se trouva alors sur la trajectoire de la flèche de Daffyd lui donnant ainsi la victoir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s'agissait bien sûr de PHENIXIA qui, sur la demande d'Idaho et les conseils de Lermin, avait donné la victoire à Arwen et Daffyd, préférant risquer une perte de discrétion que de voir le concours déraper sur un affrontement de magi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ldira exultait (mais restait perplexe quant aux évènements). Kevilar bougonnait : il n'avait qu'à faire aussi bien que l'archer de son père... Daffyd subissait les grands cris de sa compagne archère, heureuse d'avoir gagné...</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Yooaiiiii ! Ca y est ! On a gagnééééééée ! On les a mangés tous ces arch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ffyd voyait Arwen heureuse. Il n’avait jamais vu la petite brunette dans une telle euphorie, mais il ne comprenait pas le pourquoi d'une telle joie.</w:t>
      </w:r>
    </w:p>
    <w:p>
      <w:pPr>
        <w:pStyle w:val="Normal"/>
        <w:jc w:val="both"/>
        <w:rPr>
          <w:rFonts w:ascii="Arial" w:hAnsi="Arial" w:cs="Arial"/>
          <w:sz w:val="20"/>
        </w:rPr>
      </w:pPr>
      <w:r>
        <w:rPr>
          <w:rFonts w:cs="Arial" w:ascii="Arial" w:hAnsi="Arial"/>
          <w:sz w:val="20"/>
        </w:rPr>
        <w:t>- Arwen calme-toi ! Ce n’est qu’un concours d’archerie.</w:t>
      </w:r>
    </w:p>
    <w:p>
      <w:pPr>
        <w:pStyle w:val="Normal"/>
        <w:jc w:val="both"/>
        <w:rPr>
          <w:rFonts w:ascii="Arial" w:hAnsi="Arial" w:cs="Arial"/>
          <w:sz w:val="20"/>
        </w:rPr>
      </w:pPr>
      <w:r>
        <w:rPr>
          <w:rFonts w:cs="Arial" w:ascii="Arial" w:hAnsi="Arial"/>
          <w:sz w:val="20"/>
        </w:rPr>
        <w:t>- Mais tu ne connais pas le lot du vainqueur.</w:t>
      </w:r>
    </w:p>
    <w:p>
      <w:pPr>
        <w:pStyle w:val="Normal"/>
        <w:jc w:val="both"/>
        <w:rPr>
          <w:rFonts w:ascii="Arial" w:hAnsi="Arial" w:cs="Arial"/>
          <w:sz w:val="20"/>
        </w:rPr>
      </w:pPr>
      <w:r>
        <w:rPr>
          <w:rFonts w:cs="Arial" w:ascii="Arial" w:hAnsi="Arial"/>
          <w:sz w:val="20"/>
        </w:rPr>
        <w:t>- Un carquois neuf ? Un panier garni ?</w:t>
      </w:r>
    </w:p>
    <w:p>
      <w:pPr>
        <w:pStyle w:val="Normal"/>
        <w:jc w:val="both"/>
        <w:rPr>
          <w:rFonts w:ascii="Arial" w:hAnsi="Arial" w:cs="Arial"/>
          <w:sz w:val="20"/>
        </w:rPr>
      </w:pPr>
      <w:r>
        <w:rPr>
          <w:rFonts w:cs="Arial" w:ascii="Arial" w:hAnsi="Arial"/>
          <w:sz w:val="20"/>
        </w:rPr>
        <w:t>- Mais n’importe quoi ! Et pourquoi pas une semaine de corvée de vaisselle ou un saucisson sec ? Ha ces hommes !</w:t>
      </w:r>
    </w:p>
    <w:p>
      <w:pPr>
        <w:pStyle w:val="Normal"/>
        <w:jc w:val="both"/>
        <w:rPr>
          <w:rFonts w:ascii="Arial" w:hAnsi="Arial" w:cs="Arial"/>
          <w:sz w:val="20"/>
        </w:rPr>
      </w:pPr>
      <w:r>
        <w:rPr>
          <w:rFonts w:cs="Arial" w:ascii="Arial" w:hAnsi="Arial"/>
          <w:sz w:val="20"/>
        </w:rPr>
        <w:t>- Bon allez, vas-y ! Tu me dis ce qu’est ce lot tant convoité ?</w:t>
      </w:r>
    </w:p>
    <w:p>
      <w:pPr>
        <w:pStyle w:val="Normal"/>
        <w:jc w:val="both"/>
        <w:rPr>
          <w:rFonts w:ascii="Arial" w:hAnsi="Arial" w:cs="Arial"/>
          <w:sz w:val="20"/>
        </w:rPr>
      </w:pPr>
      <w:r>
        <w:rPr>
          <w:rFonts w:cs="Arial" w:ascii="Arial" w:hAnsi="Arial"/>
          <w:sz w:val="20"/>
        </w:rPr>
        <w:t>- C’est un arc fabriqué par le grand Gallus Sinensis.</w:t>
      </w:r>
    </w:p>
    <w:p>
      <w:pPr>
        <w:pStyle w:val="Normal"/>
        <w:jc w:val="both"/>
        <w:rPr>
          <w:rFonts w:ascii="Arial" w:hAnsi="Arial" w:cs="Arial"/>
          <w:sz w:val="20"/>
        </w:rPr>
      </w:pPr>
      <w:r>
        <w:rPr>
          <w:rFonts w:cs="Arial" w:ascii="Arial" w:hAnsi="Arial"/>
          <w:sz w:val="20"/>
        </w:rPr>
        <w:t>- Par qui ?</w:t>
      </w:r>
    </w:p>
    <w:p>
      <w:pPr>
        <w:pStyle w:val="Normal"/>
        <w:jc w:val="both"/>
        <w:rPr>
          <w:rFonts w:ascii="Arial" w:hAnsi="Arial" w:cs="Arial"/>
          <w:sz w:val="20"/>
        </w:rPr>
      </w:pPr>
      <w:r>
        <w:rPr>
          <w:rFonts w:cs="Arial" w:ascii="Arial" w:hAnsi="Arial"/>
          <w:sz w:val="20"/>
        </w:rPr>
        <w:t>- Tu ne connais pas ? Que tu es inculte ! Ce facteur d’arc vit actuellement en Chine au-delà des mers où des dragons surveillent son atelier.</w:t>
      </w:r>
    </w:p>
    <w:p>
      <w:pPr>
        <w:pStyle w:val="Normal"/>
        <w:jc w:val="both"/>
        <w:rPr>
          <w:rFonts w:ascii="Arial" w:hAnsi="Arial" w:cs="Arial"/>
          <w:sz w:val="20"/>
        </w:rPr>
      </w:pPr>
      <w:r>
        <w:rPr>
          <w:rFonts w:cs="Arial" w:ascii="Arial" w:hAnsi="Arial"/>
          <w:sz w:val="20"/>
        </w:rPr>
        <w:t>- Oui bon d’accord ! Mais qu’a de spécial cet arcs ?</w:t>
      </w:r>
    </w:p>
    <w:p>
      <w:pPr>
        <w:pStyle w:val="Normal"/>
        <w:jc w:val="both"/>
        <w:rPr>
          <w:rFonts w:ascii="Arial" w:hAnsi="Arial" w:cs="Arial"/>
          <w:sz w:val="20"/>
        </w:rPr>
      </w:pPr>
      <w:r>
        <w:rPr>
          <w:rFonts w:cs="Arial" w:ascii="Arial" w:hAnsi="Arial"/>
          <w:sz w:val="20"/>
        </w:rPr>
        <w:t>- La légende raconte que ce n’est pas l’archer qui choisit l’arc mais le contraire. Personne ne connaît réellement tous les pouvoirs de cet arc. Certains racontent qu’il est capable de toucher et de perforer une armure lourde à 500 yards !</w:t>
      </w:r>
    </w:p>
    <w:p>
      <w:pPr>
        <w:pStyle w:val="Normal"/>
        <w:jc w:val="both"/>
        <w:rPr>
          <w:rFonts w:ascii="Arial" w:hAnsi="Arial" w:cs="Arial"/>
          <w:sz w:val="20"/>
        </w:rPr>
      </w:pPr>
      <w:r>
        <w:rPr>
          <w:rFonts w:cs="Arial" w:ascii="Arial" w:hAnsi="Arial"/>
          <w:sz w:val="20"/>
        </w:rPr>
        <w:t>- Hé ben ! Tu m’intéresses, mais comment réceptionner ce lot ?</w:t>
      </w:r>
    </w:p>
    <w:p>
      <w:pPr>
        <w:pStyle w:val="Normal"/>
        <w:jc w:val="both"/>
        <w:rPr>
          <w:rFonts w:ascii="Arial" w:hAnsi="Arial" w:cs="Arial"/>
          <w:sz w:val="20"/>
        </w:rPr>
      </w:pPr>
      <w:r>
        <w:rPr>
          <w:rFonts w:cs="Arial" w:ascii="Arial" w:hAnsi="Arial"/>
          <w:sz w:val="20"/>
        </w:rPr>
        <w:t>- Demain la remise du prix nous sera faite par le roi lui-même.</w:t>
      </w:r>
    </w:p>
    <w:p>
      <w:pPr>
        <w:pStyle w:val="Normal"/>
        <w:jc w:val="both"/>
        <w:rPr>
          <w:rFonts w:ascii="Arial" w:hAnsi="Arial" w:cs="Arial"/>
          <w:sz w:val="20"/>
        </w:rPr>
      </w:pPr>
      <w:r>
        <w:rPr>
          <w:rFonts w:cs="Arial" w:ascii="Arial" w:hAnsi="Arial"/>
          <w:sz w:val="20"/>
        </w:rPr>
        <w:t>- Bon on verra demain. Allons rejoindre Idaho. Je lui avais demandé de prendre contact avec deux archers.</w:t>
      </w:r>
    </w:p>
    <w:p>
      <w:pPr>
        <w:pStyle w:val="Normal"/>
        <w:jc w:val="both"/>
        <w:rPr>
          <w:rFonts w:ascii="Arial" w:hAnsi="Arial" w:cs="Arial"/>
          <w:sz w:val="20"/>
        </w:rPr>
      </w:pPr>
      <w:r>
        <w:rPr>
          <w:rFonts w:cs="Arial" w:ascii="Arial" w:hAnsi="Arial"/>
          <w:sz w:val="20"/>
        </w:rPr>
        <w:t>- Les deux autres finalistes ? Ce n’est pas la peine, je peux les appeler. je les vois tout prés d'ici.</w:t>
      </w:r>
    </w:p>
    <w:p>
      <w:pPr>
        <w:pStyle w:val="Normal"/>
        <w:jc w:val="both"/>
        <w:rPr>
          <w:rFonts w:ascii="Arial" w:hAnsi="Arial" w:cs="Arial"/>
          <w:sz w:val="20"/>
        </w:rPr>
      </w:pPr>
      <w:r>
        <w:rPr>
          <w:rFonts w:cs="Arial" w:ascii="Arial" w:hAnsi="Arial"/>
          <w:sz w:val="20"/>
        </w:rPr>
        <w:t>- Non pas avec eux ! Il est parti avec les jumeaux.</w:t>
      </w:r>
    </w:p>
    <w:p>
      <w:pPr>
        <w:pStyle w:val="Normal"/>
        <w:jc w:val="both"/>
        <w:rPr>
          <w:rFonts w:ascii="Arial" w:hAnsi="Arial" w:cs="Arial"/>
          <w:sz w:val="20"/>
        </w:rPr>
      </w:pPr>
      <w:r>
        <w:rPr>
          <w:rFonts w:cs="Arial" w:ascii="Arial" w:hAnsi="Arial"/>
          <w:sz w:val="20"/>
        </w:rPr>
        <w:t>- Ah ! Bon, comme tu veux, mais les autres étaient meilleurs, non ?</w:t>
      </w:r>
    </w:p>
    <w:p>
      <w:pPr>
        <w:pStyle w:val="Normal"/>
        <w:jc w:val="both"/>
        <w:rPr>
          <w:rFonts w:ascii="Arial" w:hAnsi="Arial" w:cs="Arial"/>
          <w:sz w:val="20"/>
        </w:rPr>
      </w:pPr>
      <w:r>
        <w:rPr>
          <w:rFonts w:cs="Arial" w:ascii="Arial" w:hAnsi="Arial"/>
          <w:sz w:val="20"/>
        </w:rPr>
        <w:t>- Oui, mais trop forts à mon goût, et le plus vieux n’était pas un simple paysan. Il avait une grande habitude du maniement des armes. Et le jeune avait pour moi une expérience peu naturelle ; ça cache quelque chose.</w:t>
      </w:r>
    </w:p>
    <w:p>
      <w:pPr>
        <w:pStyle w:val="Normal"/>
        <w:jc w:val="both"/>
        <w:rPr>
          <w:rFonts w:ascii="Arial" w:hAnsi="Arial" w:cs="Arial"/>
          <w:sz w:val="20"/>
        </w:rPr>
      </w:pPr>
      <w:r>
        <w:rPr>
          <w:rFonts w:cs="Arial" w:ascii="Arial" w:hAnsi="Arial"/>
          <w:sz w:val="20"/>
        </w:rPr>
        <w:t>- Bon comme tu voud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pendant, laissons nos deux archers de retour vers la foret et retrouvons Jean-Sébastien attabl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Quelle surprise de te voir ici Jean-Sébastien ! Que viens-tu faire à Mardunk ?</w:t>
      </w:r>
    </w:p>
    <w:p>
      <w:pPr>
        <w:pStyle w:val="Normal"/>
        <w:jc w:val="both"/>
        <w:rPr>
          <w:rFonts w:ascii="Arial" w:hAnsi="Arial" w:cs="Arial"/>
          <w:sz w:val="20"/>
        </w:rPr>
      </w:pPr>
      <w:r>
        <w:rPr>
          <w:rFonts w:cs="Arial" w:ascii="Arial" w:hAnsi="Arial"/>
          <w:sz w:val="20"/>
        </w:rPr>
        <w:t>- Je suis ici avec une compagne. Nous venons pour rechercher sa soeur qui a été enlevée.</w:t>
      </w:r>
    </w:p>
    <w:p>
      <w:pPr>
        <w:pStyle w:val="Normal"/>
        <w:jc w:val="both"/>
        <w:rPr>
          <w:rFonts w:ascii="Arial" w:hAnsi="Arial" w:cs="Arial"/>
          <w:sz w:val="20"/>
        </w:rPr>
      </w:pPr>
      <w:r>
        <w:rPr>
          <w:rFonts w:cs="Arial" w:ascii="Arial" w:hAnsi="Arial"/>
          <w:sz w:val="20"/>
        </w:rPr>
        <w:t>- Ho peuchère ! Une disparition de petits comme dans la contrée de Rancennes ? Chez nous aussi ?</w:t>
      </w:r>
    </w:p>
    <w:p>
      <w:pPr>
        <w:pStyle w:val="Normal"/>
        <w:jc w:val="both"/>
        <w:rPr>
          <w:rFonts w:ascii="Arial" w:hAnsi="Arial" w:cs="Arial"/>
          <w:sz w:val="20"/>
        </w:rPr>
      </w:pPr>
      <w:r>
        <w:rPr>
          <w:rFonts w:cs="Arial" w:ascii="Arial" w:hAnsi="Arial"/>
          <w:sz w:val="20"/>
        </w:rPr>
        <w:t>- Non, tu n’as rien a craindre ; ce n’est pas lié. Elle serait détenue par un vassal de Kardut.</w:t>
      </w:r>
    </w:p>
    <w:p>
      <w:pPr>
        <w:pStyle w:val="Normal"/>
        <w:jc w:val="both"/>
        <w:rPr>
          <w:rFonts w:ascii="Arial" w:hAnsi="Arial" w:cs="Arial"/>
          <w:sz w:val="20"/>
        </w:rPr>
      </w:pPr>
      <w:r>
        <w:rPr>
          <w:rFonts w:cs="Arial" w:ascii="Arial" w:hAnsi="Arial"/>
          <w:sz w:val="20"/>
        </w:rPr>
        <w:t>- Ne me parle pas de ce félon. Il m’a fait transporter un chargement secret pour un mage dans les îles maudites du royaume de Yadofs et il ne m'a pas encore payer.</w:t>
      </w:r>
    </w:p>
    <w:p>
      <w:pPr>
        <w:pStyle w:val="Normal"/>
        <w:jc w:val="both"/>
        <w:rPr>
          <w:rFonts w:ascii="Arial" w:hAnsi="Arial" w:cs="Arial"/>
          <w:sz w:val="20"/>
        </w:rPr>
      </w:pPr>
      <w:r>
        <w:rPr>
          <w:rFonts w:cs="Arial" w:ascii="Arial" w:hAnsi="Arial"/>
          <w:sz w:val="20"/>
        </w:rPr>
        <w:t>- Et quelle était la cargaison ?</w:t>
      </w:r>
    </w:p>
    <w:p>
      <w:pPr>
        <w:pStyle w:val="Normal"/>
        <w:jc w:val="both"/>
        <w:rPr>
          <w:rFonts w:ascii="Arial" w:hAnsi="Arial" w:cs="Arial"/>
          <w:sz w:val="20"/>
        </w:rPr>
      </w:pPr>
      <w:r>
        <w:rPr>
          <w:rFonts w:cs="Arial" w:ascii="Arial" w:hAnsi="Arial"/>
          <w:sz w:val="20"/>
        </w:rPr>
        <w:t>- Des malles et des grosses caisses... Il m’a fait débarquer la marchandise avant l'arrivée car ils n’ont pas voulu que je débarque sur l’île.</w:t>
      </w:r>
    </w:p>
    <w:p>
      <w:pPr>
        <w:pStyle w:val="Normal"/>
        <w:jc w:val="both"/>
        <w:rPr>
          <w:rFonts w:ascii="Arial" w:hAnsi="Arial" w:cs="Arial"/>
          <w:sz w:val="20"/>
        </w:rPr>
      </w:pPr>
      <w:r>
        <w:rPr>
          <w:rFonts w:cs="Arial" w:ascii="Arial" w:hAnsi="Arial"/>
          <w:sz w:val="20"/>
        </w:rPr>
        <w:t>- Ah ces affréteurs ! Que ne feraient-t-il pas pour ne pas nous pay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an-Sébastien venait d’avoir des révélations importantes. Il parla ensuite de la pluie et du beau temps, des souvenirs passés à l’école navale, mais sa rencontre avec Cédar, pour lui, était bénie.</w:t>
      </w:r>
    </w:p>
    <w:p>
      <w:pPr>
        <w:pStyle w:val="Normal"/>
        <w:jc w:val="both"/>
        <w:rPr>
          <w:rFonts w:ascii="Arial" w:hAnsi="Arial" w:cs="Arial"/>
          <w:sz w:val="20"/>
        </w:rPr>
      </w:pPr>
      <w:r>
        <w:rPr>
          <w:rFonts w:cs="Arial" w:ascii="Arial" w:hAnsi="Arial"/>
          <w:sz w:val="20"/>
        </w:rPr>
        <w:t>Ce renseignement, leur donnerait-t-il un indice sur la prochaine destination pour retrouver la soeur d’Eldi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Lermin prit à part Idaho :</w:t>
      </w:r>
    </w:p>
    <w:p>
      <w:pPr>
        <w:pStyle w:val="Normal"/>
        <w:spacing w:lineRule="atLeast" w:line="240"/>
        <w:jc w:val="both"/>
        <w:rPr>
          <w:rFonts w:ascii="Arial" w:hAnsi="Arial" w:cs="Arial"/>
          <w:sz w:val="20"/>
        </w:rPr>
      </w:pPr>
      <w:r>
        <w:rPr>
          <w:rFonts w:cs="Arial" w:ascii="Arial" w:hAnsi="Arial"/>
          <w:sz w:val="20"/>
        </w:rPr>
        <w:t>- Jeune homme, il faut que nous parlions.</w:t>
      </w:r>
    </w:p>
    <w:p>
      <w:pPr>
        <w:pStyle w:val="Normal"/>
        <w:spacing w:lineRule="atLeast" w:line="240"/>
        <w:jc w:val="both"/>
        <w:rPr>
          <w:rFonts w:ascii="Arial" w:hAnsi="Arial" w:cs="Arial"/>
          <w:sz w:val="20"/>
        </w:rPr>
      </w:pPr>
      <w:r>
        <w:rPr>
          <w:rFonts w:cs="Arial" w:ascii="Arial" w:hAnsi="Arial"/>
          <w:sz w:val="20"/>
        </w:rPr>
        <w:t>- Plus tard, allons plutôt accompagner nos vainqueurs !</w:t>
      </w:r>
    </w:p>
    <w:p>
      <w:pPr>
        <w:pStyle w:val="Normal"/>
        <w:spacing w:lineRule="atLeast" w:line="240"/>
        <w:jc w:val="both"/>
        <w:rPr>
          <w:rFonts w:ascii="Arial" w:hAnsi="Arial" w:cs="Arial"/>
          <w:sz w:val="20"/>
        </w:rPr>
      </w:pPr>
      <w:r>
        <w:rPr>
          <w:rFonts w:cs="Arial" w:ascii="Arial" w:hAnsi="Arial"/>
          <w:sz w:val="20"/>
        </w:rPr>
        <w:t>- Non !</w:t>
      </w:r>
    </w:p>
    <w:p>
      <w:pPr>
        <w:pStyle w:val="Normal"/>
        <w:spacing w:lineRule="atLeast" w:line="240"/>
        <w:jc w:val="both"/>
        <w:rPr>
          <w:rFonts w:ascii="Arial" w:hAnsi="Arial" w:cs="Arial"/>
          <w:sz w:val="20"/>
        </w:rPr>
      </w:pPr>
      <w:r>
        <w:rPr>
          <w:rFonts w:cs="Arial" w:ascii="Arial" w:hAnsi="Arial"/>
          <w:sz w:val="20"/>
        </w:rPr>
        <w:t>Et c'était un non impératif.</w:t>
      </w:r>
    </w:p>
    <w:p>
      <w:pPr>
        <w:pStyle w:val="Normal"/>
        <w:spacing w:lineRule="atLeast" w:line="240"/>
        <w:jc w:val="both"/>
        <w:rPr>
          <w:rFonts w:ascii="Arial" w:hAnsi="Arial" w:cs="Arial"/>
          <w:sz w:val="20"/>
        </w:rPr>
      </w:pPr>
      <w:r>
        <w:rPr>
          <w:rFonts w:cs="Arial" w:ascii="Arial" w:hAnsi="Arial"/>
          <w:sz w:val="20"/>
        </w:rPr>
        <w:t>- C'est le moment ! Pendant que personne ne nous prête attention. Il faut que je t'explique ce qu'est la magie.</w:t>
      </w:r>
    </w:p>
    <w:p>
      <w:pPr>
        <w:pStyle w:val="Normal"/>
        <w:spacing w:lineRule="atLeast" w:line="240"/>
        <w:jc w:val="both"/>
        <w:rPr>
          <w:rFonts w:ascii="Arial" w:hAnsi="Arial" w:cs="Arial"/>
          <w:sz w:val="20"/>
        </w:rPr>
      </w:pPr>
      <w:r>
        <w:rPr>
          <w:rFonts w:cs="Arial" w:ascii="Arial" w:hAnsi="Arial"/>
          <w:sz w:val="20"/>
        </w:rPr>
        <w:t>- Ma foi, c'est bien pratique pour voir de loin...</w:t>
      </w:r>
    </w:p>
    <w:p>
      <w:pPr>
        <w:pStyle w:val="Normal"/>
        <w:spacing w:lineRule="atLeast" w:line="240"/>
        <w:jc w:val="both"/>
        <w:rPr>
          <w:rFonts w:ascii="Arial" w:hAnsi="Arial" w:cs="Arial"/>
          <w:sz w:val="20"/>
        </w:rPr>
      </w:pPr>
      <w:r>
        <w:rPr>
          <w:rFonts w:cs="Arial" w:ascii="Arial" w:hAnsi="Arial"/>
          <w:sz w:val="20"/>
        </w:rPr>
        <w:t>- Bien sur, mais ça n'est pas sans danger.</w:t>
      </w:r>
    </w:p>
    <w:p>
      <w:pPr>
        <w:pStyle w:val="Normal"/>
        <w:spacing w:lineRule="atLeast" w:line="240"/>
        <w:jc w:val="both"/>
        <w:rPr>
          <w:rFonts w:ascii="Arial" w:hAnsi="Arial" w:cs="Arial"/>
          <w:sz w:val="20"/>
        </w:rPr>
      </w:pPr>
      <w:r>
        <w:rPr>
          <w:rFonts w:cs="Arial" w:ascii="Arial" w:hAnsi="Arial"/>
          <w:sz w:val="20"/>
        </w:rPr>
        <w:t>- Oui, j'ai vu...</w:t>
      </w:r>
    </w:p>
    <w:p>
      <w:pPr>
        <w:pStyle w:val="Normal"/>
        <w:spacing w:lineRule="atLeast" w:line="240"/>
        <w:jc w:val="both"/>
        <w:rPr>
          <w:rFonts w:ascii="Arial" w:hAnsi="Arial" w:cs="Arial"/>
          <w:sz w:val="20"/>
        </w:rPr>
      </w:pPr>
      <w:r>
        <w:rPr>
          <w:rFonts w:cs="Arial" w:ascii="Arial" w:hAnsi="Arial"/>
          <w:sz w:val="20"/>
        </w:rPr>
        <w:t>- Laisse-moi parler et écoute. Il y a dans la magie les petits tours qui épatent les ignorants, et il y a le monde magique. Celui-là, seuls quelques vrais magiciens le connaissent, et quelques autres...</w:t>
      </w:r>
    </w:p>
    <w:p>
      <w:pPr>
        <w:pStyle w:val="Normal"/>
        <w:spacing w:lineRule="atLeast" w:line="240"/>
        <w:jc w:val="both"/>
        <w:rPr>
          <w:rFonts w:ascii="Arial" w:hAnsi="Arial" w:cs="Arial"/>
          <w:sz w:val="20"/>
        </w:rPr>
      </w:pPr>
      <w:r>
        <w:rPr>
          <w:rFonts w:cs="Arial" w:ascii="Arial" w:hAnsi="Arial"/>
          <w:sz w:val="20"/>
        </w:rPr>
        <w:t>- Quelques autres ?</w:t>
      </w:r>
    </w:p>
    <w:p>
      <w:pPr>
        <w:pStyle w:val="Normal"/>
        <w:spacing w:lineRule="atLeast" w:line="240"/>
        <w:jc w:val="both"/>
        <w:rPr>
          <w:rFonts w:ascii="Arial" w:hAnsi="Arial" w:cs="Arial"/>
          <w:sz w:val="20"/>
        </w:rPr>
      </w:pPr>
      <w:r>
        <w:rPr>
          <w:rFonts w:cs="Arial" w:ascii="Arial" w:hAnsi="Arial"/>
          <w:sz w:val="20"/>
        </w:rPr>
        <w:t>- Oui, mais écoute, nous avons peu de temps... Ce monde, nous pouvons y accéder, et je dis nous car toi aussi maintenant. Cependant, à chacun de ceux qui ont pu le voir, il apparaît différemment. Pour moi, c'est froid, les êtres et les choses sont d'étranges rubans, chacun d'une taille et d'une couleur différentes. L'un semble de soie et l'autre du lin le plus grossier. Je peux parfois agir sur ces rubans. Les attraper, les tordre, les casser. On peut ainsi tordre ou casser un homme. Ce qu'on fait dans ce monde est directement lié avec le monde matériel. Au début, j'ai commis bien des erreurs. D'autres magiciens voient un monde de brumes peuplé de nuées, ou un monde de fournaise peuplé de flammes ou de feux follets... Je t'ai dit que d'autres que les magiciens pouvaient y venir, ce n'est pas tout à fait vrai. Certains animaux ont des dons de magie, comme c'est le cas du Kan. Et il n'est pas le seul. Bien que je n'en sois pas certain, Phenixia en fait peut-être aussi partie. Le don qui donne le droit d'aller dans le monde de la magie est accordé semble-t-il, à toutes les espèces vivantes.</w:t>
      </w:r>
    </w:p>
    <w:p>
      <w:pPr>
        <w:pStyle w:val="Normal"/>
        <w:spacing w:lineRule="atLeast" w:line="240"/>
        <w:jc w:val="both"/>
        <w:rPr>
          <w:rFonts w:ascii="Arial" w:hAnsi="Arial" w:cs="Arial"/>
          <w:sz w:val="20"/>
        </w:rPr>
      </w:pPr>
      <w:r>
        <w:rPr>
          <w:rFonts w:cs="Arial" w:ascii="Arial" w:hAnsi="Arial"/>
          <w:sz w:val="20"/>
        </w:rPr>
        <w:t>- Quoi ? Une mouche, ou un ver de terre ?</w:t>
      </w:r>
    </w:p>
    <w:p>
      <w:pPr>
        <w:pStyle w:val="Normal"/>
        <w:spacing w:lineRule="atLeast" w:line="240"/>
        <w:jc w:val="both"/>
        <w:rPr>
          <w:rFonts w:ascii="Arial" w:hAnsi="Arial" w:cs="Arial"/>
          <w:sz w:val="20"/>
        </w:rPr>
      </w:pPr>
      <w:r>
        <w:rPr>
          <w:rFonts w:cs="Arial" w:ascii="Arial" w:hAnsi="Arial"/>
          <w:sz w:val="20"/>
        </w:rPr>
        <w:t>- Oui, mais ce qu'ils peuvent bien voir reste un mystère. Mais ce n'est que le début, écoutes bien. Après bien des années d'expériences et des confrontations de connaissances avec quelques rares amis magiciens, j'arrive à reconnaître ces rubans, ou du moins un grand nombre. Toi je t'ai vu, la plupart de nos amis aussi : Kangourou, qui est une drôle de ficelle, m'a intrigué pendant longtemps, et le roi ,la reine, bref une grande partie du monde du ruban a sa correspondance dans notre monde, et je la connais. Mais pas complètement, personne ne le pourrait. Comme si le même esprit animait les deux monde, pour n'en faire qu'un. Des hommes agissent et se démènent dans notre monde et cela agite les rubans. Mais les magiciens peuvent agir sur les deux mondes. Par exemple, je pourrais attraper tel ruban qui est mon tailleur et lui enlever quelques fils, les jours de colère, quand il m'envoie son ardoise. Nul doute alors que sa femme lui fera une scène, ou que son cheval lui enverra un coup de sabot, ou qu'il se tordra une cheville, ou simplement prendra froid. C'est une action que je peux mener à des lieues de distances dans notre monde, car dans celui des rubans distance et temps ne sont pas les mêmes.</w:t>
      </w:r>
    </w:p>
    <w:p>
      <w:pPr>
        <w:pStyle w:val="Normal"/>
        <w:spacing w:lineRule="atLeast" w:line="240"/>
        <w:jc w:val="both"/>
        <w:rPr>
          <w:rFonts w:ascii="Arial" w:hAnsi="Arial" w:cs="Arial"/>
          <w:sz w:val="20"/>
        </w:rPr>
      </w:pPr>
      <w:r>
        <w:rPr>
          <w:rFonts w:cs="Arial" w:ascii="Arial" w:hAnsi="Arial"/>
          <w:sz w:val="20"/>
        </w:rPr>
        <w:t>- On peut voir le futur ?</w:t>
      </w:r>
    </w:p>
    <w:p>
      <w:pPr>
        <w:pStyle w:val="Normal"/>
        <w:spacing w:lineRule="atLeast" w:line="240"/>
        <w:jc w:val="both"/>
        <w:rPr>
          <w:rFonts w:ascii="Arial" w:hAnsi="Arial" w:cs="Arial"/>
          <w:sz w:val="20"/>
        </w:rPr>
      </w:pPr>
      <w:r>
        <w:rPr>
          <w:rFonts w:cs="Arial" w:ascii="Arial" w:hAnsi="Arial"/>
          <w:sz w:val="20"/>
        </w:rPr>
        <w:t>- Non, et c'est aussi bien, mais le passé oui, d'une certaine façon. Une part de ces rubans est le passé de ceux qu'ils personnifient. Toujours par comparaison avec notre monde, il est possible d'apprendre à lire le passé, en gros.</w:t>
      </w:r>
    </w:p>
    <w:p>
      <w:pPr>
        <w:pStyle w:val="Normal"/>
        <w:spacing w:lineRule="atLeast" w:line="240"/>
        <w:jc w:val="both"/>
        <w:rPr>
          <w:rFonts w:ascii="Arial" w:hAnsi="Arial" w:cs="Arial"/>
          <w:sz w:val="20"/>
        </w:rPr>
      </w:pPr>
      <w:r>
        <w:rPr>
          <w:rFonts w:cs="Arial" w:ascii="Arial" w:hAnsi="Arial"/>
          <w:sz w:val="20"/>
        </w:rPr>
        <w:t>- La belle affaire, on le connaît le passé !</w:t>
      </w:r>
    </w:p>
    <w:p>
      <w:pPr>
        <w:pStyle w:val="Normal"/>
        <w:spacing w:lineRule="atLeast" w:line="240"/>
        <w:jc w:val="both"/>
        <w:rPr>
          <w:rFonts w:ascii="Arial" w:hAnsi="Arial" w:cs="Arial"/>
          <w:sz w:val="20"/>
        </w:rPr>
      </w:pPr>
      <w:r>
        <w:rPr>
          <w:rFonts w:cs="Arial" w:ascii="Arial" w:hAnsi="Arial"/>
          <w:sz w:val="20"/>
        </w:rPr>
        <w:t>- Ha oui ? Et le passé de ton frère, et celui de Kan, ou les événements qui ont conduit aux guerres ? Ou ce qui a provoqué la naissance de notre monde ? En fait, c'est de cela que je veux parler. Il y a longtemps, un bouleversement dont le monde des rubans porte encore de multiples traces a conduit au début de notre monde matériel. D'une certaine façon, tous les rubans sont liés. Par des fils plus ou moins solides, ou même des traces de fils à peine visibles.</w:t>
      </w:r>
    </w:p>
    <w:p>
      <w:pPr>
        <w:pStyle w:val="Normal"/>
        <w:spacing w:lineRule="atLeast" w:line="240"/>
        <w:jc w:val="both"/>
        <w:rPr>
          <w:rFonts w:ascii="Arial" w:hAnsi="Arial" w:cs="Arial"/>
          <w:sz w:val="20"/>
        </w:rPr>
      </w:pPr>
      <w:r>
        <w:rPr>
          <w:rFonts w:cs="Arial" w:ascii="Arial" w:hAnsi="Arial"/>
          <w:sz w:val="20"/>
        </w:rPr>
        <w:t>- Ton monde de rubans doit être plein des noeuds !</w:t>
      </w:r>
    </w:p>
    <w:p>
      <w:pPr>
        <w:pStyle w:val="Normal"/>
        <w:spacing w:lineRule="atLeast" w:line="240"/>
        <w:jc w:val="both"/>
        <w:rPr>
          <w:rFonts w:ascii="Arial" w:hAnsi="Arial" w:cs="Arial"/>
          <w:sz w:val="20"/>
        </w:rPr>
      </w:pPr>
      <w:r>
        <w:rPr>
          <w:rFonts w:cs="Arial" w:ascii="Arial" w:hAnsi="Arial"/>
          <w:sz w:val="20"/>
        </w:rPr>
        <w:t>- Tu ne crois pas si bien dire ! Beaucoup de ces fils peuvent se traverser les uns les autres, comme s'ils ne se touchaient même pas. Mais ils peuvent aussi s'accrocher, se distendre, et faire des noeuds. Et j'ai remarqué que bien des rubans emmêlés dans les noeuds formait bien souvent des hommes pris par la mort. En exerçant son habileté, un magicien peut faire ou défaire certains de ces noeuds. Enfin, pour moi ce sont des noeuds, mais pour d'autres des courants d'air qui attisent ou couchent des flammes, des roches qui détournent des filets d'eau, que sais-je encore ! De tous ces rubans, ils y a des fils qui partent vers une région de ce monde que je ne peux pas explorer. C'est cette région qui m'inquiète. Je crois que bien des bouleversement du passé sont liés à cette région. Comme si elle n'aimait pas que l'on tire sur certains fils, ou comme si une magie inconnue, et dirigée par qui ? ne pouvait atteindre notre monde qu'à la condition de le provoquer. Depuis peu, cette région s'agrandit.</w:t>
      </w:r>
    </w:p>
    <w:p>
      <w:pPr>
        <w:pStyle w:val="Normal"/>
        <w:spacing w:lineRule="atLeast" w:line="240"/>
        <w:jc w:val="both"/>
        <w:rPr>
          <w:rFonts w:ascii="Arial" w:hAnsi="Arial" w:cs="Arial"/>
          <w:sz w:val="20"/>
        </w:rPr>
      </w:pPr>
      <w:r>
        <w:rPr>
          <w:rFonts w:cs="Arial" w:ascii="Arial" w:hAnsi="Arial"/>
          <w:sz w:val="20"/>
        </w:rPr>
        <w:t>- ... Nos amis font des signes !</w:t>
      </w:r>
    </w:p>
    <w:p>
      <w:pPr>
        <w:pStyle w:val="Normal"/>
        <w:spacing w:lineRule="atLeast" w:line="240"/>
        <w:jc w:val="both"/>
        <w:rPr>
          <w:rFonts w:ascii="Arial" w:hAnsi="Arial" w:cs="Arial"/>
          <w:sz w:val="20"/>
        </w:rPr>
      </w:pPr>
      <w:r>
        <w:rPr>
          <w:rFonts w:cs="Arial" w:ascii="Arial" w:hAnsi="Arial"/>
          <w:sz w:val="20"/>
        </w:rPr>
        <w:t>- Bien, allons les rejoindre, mais dès le prochain feu, nous allons te montrer le chemin du monde de magie.</w:t>
      </w:r>
    </w:p>
    <w:p>
      <w:pPr>
        <w:pStyle w:val="Normal"/>
        <w:spacing w:lineRule="atLeast" w:line="240"/>
        <w:jc w:val="both"/>
        <w:rPr>
          <w:rFonts w:ascii="Arial" w:hAnsi="Arial" w:cs="Arial"/>
          <w:sz w:val="20"/>
        </w:rPr>
      </w:pPr>
      <w:r>
        <w:rPr>
          <w:rFonts w:cs="Arial" w:ascii="Arial" w:hAnsi="Arial"/>
          <w:sz w:val="20"/>
        </w:rPr>
        <w:t>- A moi ?</w:t>
      </w:r>
    </w:p>
    <w:p>
      <w:pPr>
        <w:pStyle w:val="Normal"/>
        <w:spacing w:lineRule="atLeast" w:line="240"/>
        <w:jc w:val="both"/>
        <w:rPr>
          <w:rFonts w:ascii="Arial" w:hAnsi="Arial" w:cs="Arial"/>
          <w:sz w:val="20"/>
        </w:rPr>
      </w:pPr>
      <w:r>
        <w:rPr>
          <w:rFonts w:cs="Arial" w:ascii="Arial" w:hAnsi="Arial"/>
          <w:sz w:val="20"/>
        </w:rPr>
        <w:t>- Oui ! Bien qu'habituellement les magiciens n'aiment pas s'y côtoyer, nous</w:t>
      </w:r>
    </w:p>
    <w:p>
      <w:pPr>
        <w:pStyle w:val="Normal"/>
        <w:spacing w:lineRule="atLeast" w:line="240"/>
        <w:jc w:val="both"/>
        <w:rPr>
          <w:rFonts w:ascii="Arial" w:hAnsi="Arial" w:cs="Arial"/>
          <w:sz w:val="20"/>
        </w:rPr>
      </w:pPr>
      <w:r>
        <w:rPr>
          <w:rFonts w:cs="Arial" w:ascii="Arial" w:hAnsi="Arial"/>
          <w:sz w:val="20"/>
        </w:rPr>
        <w:t>pensons qu'il faut le faire. Pour t'apprendre à en tirer parti très vite, car tu as, sans doute possible, un don qui est supérieur à celui de la plupart et nous tous. A quel point, nous le verrons là bas. Et nous prenons ce risque car nous n'avons plus le temps que tu fasses les mêmes erreurs que nous, et en y passant tant d'années. Allons ! Profites de ce soir comme si c'était le dernier. Car c'est le dernier soir que tu vois le monde comme tu l'as toujours vu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La nuit passa à festoyer pour nos sympathiques gagnants et leurs amis. Et le lendemain matin vit l'aube se lever sous un radieux solei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es trompettes sonnèrent, et l'on vit la foule se rassembler à l'entrée du terrain ayant servi au concours. Des vivas vrombirent des gorges des gens rassemblés. En effet, une colonne de chevaux entrait sur la plaine. Il s'agissait de l'arrivée du roi et de la reine, venus honorer les gagnants et leur remettre leurs lot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près la bousculade joyeuse provoquée par l'arrivée du couple royal et de son escorte, ceux-ci se dirigèrent vers le dais dressé à leur attention et le chambellan, organisateur du tournoi, déclama du voix fort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Que les gagnants du tournoi d'archerie de Mardunk se dirigent vers leurs</w:t>
      </w:r>
    </w:p>
    <w:p>
      <w:pPr>
        <w:pStyle w:val="Normal"/>
        <w:spacing w:lineRule="atLeast" w:line="240"/>
        <w:jc w:val="both"/>
        <w:rPr>
          <w:rFonts w:ascii="Arial" w:hAnsi="Arial" w:cs="Arial"/>
          <w:sz w:val="20"/>
        </w:rPr>
      </w:pPr>
      <w:r>
        <w:rPr>
          <w:rFonts w:cs="Arial" w:ascii="Arial" w:hAnsi="Arial"/>
          <w:sz w:val="20"/>
        </w:rPr>
        <w:t>altesses royales afin de recevoir leur dû...</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ces mots, la foule vit se diriger vers le dais, une jolie petite brunette</w:t>
      </w:r>
    </w:p>
    <w:p>
      <w:pPr>
        <w:pStyle w:val="Normal"/>
        <w:spacing w:lineRule="atLeast" w:line="240"/>
        <w:jc w:val="both"/>
        <w:rPr>
          <w:rFonts w:ascii="Arial" w:hAnsi="Arial" w:cs="Arial"/>
          <w:sz w:val="20"/>
        </w:rPr>
      </w:pPr>
      <w:r>
        <w:rPr>
          <w:rFonts w:cs="Arial" w:ascii="Arial" w:hAnsi="Arial"/>
          <w:sz w:val="20"/>
        </w:rPr>
        <w:t>sautillante de joie. Bien sûr, il s'agissait d'Arwen, incapable de se calmer depuis la veille au soir et fidèle à elle-même. Daffyd suivait, malheureux encore d'échapper à l'anonymat sur le moment, mais tellement curieux de savoir la vérité à propos du lot. Il n'arrivait pas à croire les mots de sa compagne de tournoi sur ces arcs d'un certain Gallu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roi Erwan se leva et déclara :</w:t>
      </w:r>
    </w:p>
    <w:p>
      <w:pPr>
        <w:pStyle w:val="Normal"/>
        <w:spacing w:lineRule="atLeast" w:line="240"/>
        <w:jc w:val="both"/>
        <w:rPr>
          <w:rFonts w:ascii="Arial" w:hAnsi="Arial" w:cs="Arial"/>
          <w:sz w:val="20"/>
        </w:rPr>
      </w:pPr>
      <w:r>
        <w:rPr>
          <w:rFonts w:cs="Arial" w:ascii="Arial" w:hAnsi="Arial"/>
          <w:sz w:val="20"/>
        </w:rPr>
        <w:t>- Moi, sire Erwan roi de la nation icorienne, j'ai la joie et le privilège d'honorer les vainqueurs du tournoi annuel de tir à l'arc par le don de deux arcs fabriqués par ce lointain facteur d'arcs Gallus... Selon la légende et la tradition, ces arcs seront pour vous plus des compagnons que vos arcs habituels. Ils sont habités par l'âme de leur fabriquant. C'est pourquoi ils seront en symbiose avec vous deux, et c'est pourquoi ce sont eux qui vous choisiron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Jeune fille, Arwen je crois, veux-tu te rapprocher de mon chambellan. Tu vois, il a dans ses mains quatre arcs, je te demande de prendre le tie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ces mots Arwen se rapprocha et découvrit des arcs d'une splendeur indescriptible, mais comment allait elle trouver le sien ? Elle les prit dans ses mains les uns après les autres. Alors que le dernier se retrouva des mains, une note de musique parfaite s'éleva dans les airs quand elle en frôla la corde. Et l'assistance comprit que c'était celui-ci.</w:t>
      </w:r>
    </w:p>
    <w:p>
      <w:pPr>
        <w:pStyle w:val="Normal"/>
        <w:spacing w:lineRule="atLeast" w:line="240"/>
        <w:jc w:val="both"/>
        <w:rPr>
          <w:rFonts w:ascii="Arial" w:hAnsi="Arial" w:cs="Arial"/>
          <w:sz w:val="20"/>
        </w:rPr>
      </w:pPr>
      <w:r>
        <w:rPr>
          <w:rFonts w:cs="Arial" w:ascii="Arial" w:hAnsi="Arial"/>
          <w:sz w:val="20"/>
        </w:rPr>
        <w:t>Arwen s'agenouilla respectueusement devant le roi et la reine, puis se relevant et se retournant elle dit à la foule :</w:t>
      </w:r>
    </w:p>
    <w:p>
      <w:pPr>
        <w:pStyle w:val="Normal"/>
        <w:spacing w:lineRule="atLeast" w:line="240"/>
        <w:jc w:val="both"/>
        <w:rPr>
          <w:rFonts w:ascii="Arial" w:hAnsi="Arial" w:cs="Arial"/>
          <w:sz w:val="20"/>
        </w:rPr>
      </w:pPr>
      <w:r>
        <w:rPr>
          <w:rFonts w:cs="Arial" w:ascii="Arial" w:hAnsi="Arial"/>
          <w:sz w:val="20"/>
        </w:rPr>
        <w:t>- Je te baptise "PETIT DRAG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 reine, se leva à sont tour et appela Daffyd pour se présenter devant le chambella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affyd, à son tour, se retrouva devant quatre arcs merveilleux, plus époustouflants dans leur facture que le grand gallois qui ne le quittait jamais... Lorsque sa main s'approcha du second, des inscriptions anciennes s'illuminèrent sur les branches et des enluminures se mirent aussi à brill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deuxième arc avait lui aussi trouvé son propriétaire...</w:t>
      </w:r>
    </w:p>
    <w:p>
      <w:pPr>
        <w:pStyle w:val="Normal"/>
        <w:spacing w:lineRule="atLeast" w:line="240"/>
        <w:jc w:val="both"/>
        <w:rPr>
          <w:rFonts w:ascii="Arial" w:hAnsi="Arial" w:cs="Arial"/>
          <w:sz w:val="20"/>
        </w:rPr>
      </w:pPr>
      <w:r>
        <w:rPr>
          <w:rFonts w:cs="Arial" w:ascii="Arial" w:hAnsi="Arial"/>
          <w:sz w:val="20"/>
        </w:rPr>
        <w:t>Daffyd à son tour, après avoir salué le couple royal, se tourna vers la foule et déclara:</w:t>
      </w:r>
    </w:p>
    <w:p>
      <w:pPr>
        <w:pStyle w:val="Normal"/>
        <w:spacing w:lineRule="atLeast" w:line="240"/>
        <w:jc w:val="both"/>
        <w:rPr>
          <w:rFonts w:ascii="Arial" w:hAnsi="Arial" w:cs="Arial"/>
          <w:sz w:val="20"/>
        </w:rPr>
      </w:pPr>
      <w:r>
        <w:rPr>
          <w:rFonts w:cs="Arial" w:ascii="Arial" w:hAnsi="Arial"/>
          <w:sz w:val="20"/>
        </w:rPr>
        <w:t xml:space="preserve">- Je t'appellerai "Eldarin". </w:t>
      </w:r>
    </w:p>
    <w:p>
      <w:pPr>
        <w:pStyle w:val="Normal"/>
        <w:spacing w:lineRule="atLeast" w:line="240"/>
        <w:jc w:val="both"/>
        <w:rPr>
          <w:rFonts w:ascii="Arial" w:hAnsi="Arial" w:cs="Arial"/>
          <w:sz w:val="20"/>
        </w:rPr>
      </w:pPr>
      <w:r>
        <w:rPr>
          <w:rFonts w:cs="Arial" w:ascii="Arial" w:hAnsi="Arial"/>
          <w:sz w:val="20"/>
        </w:rPr>
        <w:t>Et il murmura pour lui même : "oui c'est bien le nom que tu mérites dans la langue ancienne "Elfique, des étoi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Arwen et Daffyd étaient maintenant possesseur d’arc magnifique, ils leurs furent demandés de faire une démonstration de leurs arc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Une cible fut disposée à 50 yards. Les tirs furent incroyables à chaque fois : la flèche en plein centre. Mais malgré les acclamations, rien ne perturbaient la concentration des archer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lot méritait bien la difficulté du concour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 la fin de la démonstration, il leur fut remis un parchemin à chacun. Daffyd ouvrit le sien et put lire ces quelques ligne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Si vous pouvez lire ces lignes, vous êtes entrés dans le monde où le hasard n’a plus qu’une place négligeable. Ces arcs sont le prolongement de votre main et de votre regard. Venez me rejoindre et je vous ferai part des pouvoirs de ces arc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Gallus Sinensi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affyd rejoignit Arwen troublé par ces mots. Il avait ressenti une sensation bizarre lors du tir. Très bon archer, il n’avait pas eu à faire le vide. Malgré la puissance de l’arc, il n’avait pas ressenti d’effort. Les flèches filaient vers leurs buts sans perturbation. Rien ne perturbaient leur trajectoir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rwen nous devons partir maintenant, il se fait tard.</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rwen se retourna et vit le teint blême de Daffyd et ne chercha pas à prolonger le moment d’euphori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pres quelques aux revoirs, il se dirigèrent vers la forê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Pendant ce temps, l’initiation d’Idaho au pouvoir de l'autre monde avait commencé ; une brume bleutée recouvrait le group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rmin et Nupsia récitaient des formules et incantations magiques. Dans un</w:t>
      </w:r>
    </w:p>
    <w:p>
      <w:pPr>
        <w:pStyle w:val="Normal"/>
        <w:spacing w:lineRule="atLeast" w:line="240"/>
        <w:jc w:val="both"/>
        <w:rPr>
          <w:rFonts w:ascii="Arial" w:hAnsi="Arial" w:cs="Arial"/>
          <w:sz w:val="20"/>
        </w:rPr>
      </w:pPr>
      <w:r>
        <w:rPr>
          <w:rFonts w:cs="Arial" w:ascii="Arial" w:hAnsi="Arial"/>
          <w:sz w:val="20"/>
        </w:rPr>
        <w:t>creuset des poudres et de l'encens se consumai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Quand, tout à coup, d'une grande flamme verte sortie du creuset, des crépitements multicolores partirent en gerbes, puis plus rien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Ouvre les yeux Idaho ; que vois-tu ?</w:t>
      </w:r>
    </w:p>
    <w:p>
      <w:pPr>
        <w:pStyle w:val="Normal"/>
        <w:spacing w:lineRule="atLeast" w:line="240"/>
        <w:jc w:val="both"/>
        <w:rPr>
          <w:rFonts w:ascii="Arial" w:hAnsi="Arial" w:cs="Arial"/>
          <w:sz w:val="20"/>
        </w:rPr>
      </w:pPr>
      <w:r>
        <w:rPr>
          <w:rFonts w:cs="Arial" w:ascii="Arial" w:hAnsi="Arial"/>
          <w:sz w:val="20"/>
        </w:rPr>
        <w:t>- Je vois des fils et rubans multicolores, des fils blancs, noirs, argentés et dorés c’est magnifique.</w:t>
      </w:r>
    </w:p>
    <w:p>
      <w:pPr>
        <w:pStyle w:val="Normal"/>
        <w:spacing w:lineRule="atLeast" w:line="240"/>
        <w:jc w:val="both"/>
        <w:rPr>
          <w:rFonts w:ascii="Arial" w:hAnsi="Arial" w:cs="Arial"/>
          <w:sz w:val="20"/>
        </w:rPr>
      </w:pPr>
      <w:r>
        <w:rPr>
          <w:rFonts w:cs="Arial" w:ascii="Arial" w:hAnsi="Arial"/>
          <w:sz w:val="20"/>
        </w:rPr>
        <w:t>- Vois-tu les fils pourpres qui sortent de nous deux et qui te rejoignent.</w:t>
      </w:r>
    </w:p>
    <w:p>
      <w:pPr>
        <w:pStyle w:val="Normal"/>
        <w:spacing w:lineRule="atLeast" w:line="240"/>
        <w:jc w:val="both"/>
        <w:rPr>
          <w:rFonts w:ascii="Arial" w:hAnsi="Arial" w:cs="Arial"/>
          <w:sz w:val="20"/>
        </w:rPr>
      </w:pPr>
      <w:r>
        <w:rPr>
          <w:rFonts w:cs="Arial" w:ascii="Arial" w:hAnsi="Arial"/>
          <w:sz w:val="20"/>
        </w:rPr>
        <w:t>- Oui, ils brillent mais la lumière est apaisante.</w:t>
      </w:r>
    </w:p>
    <w:p>
      <w:pPr>
        <w:pStyle w:val="Normal"/>
        <w:spacing w:lineRule="atLeast" w:line="240"/>
        <w:jc w:val="both"/>
        <w:rPr>
          <w:rFonts w:ascii="Arial" w:hAnsi="Arial" w:cs="Arial"/>
          <w:sz w:val="20"/>
        </w:rPr>
      </w:pPr>
      <w:r>
        <w:rPr>
          <w:rFonts w:cs="Arial" w:ascii="Arial" w:hAnsi="Arial"/>
          <w:sz w:val="20"/>
        </w:rPr>
        <w:t>- Ce sont les fils des magiciens du coté de la lumière, je t’apprendrais les significations des autres couleurs.</w:t>
      </w:r>
    </w:p>
    <w:p>
      <w:pPr>
        <w:pStyle w:val="Normal"/>
        <w:spacing w:lineRule="atLeast" w:line="240"/>
        <w:jc w:val="both"/>
        <w:rPr>
          <w:rFonts w:ascii="Arial" w:hAnsi="Arial" w:cs="Arial"/>
          <w:sz w:val="20"/>
        </w:rPr>
      </w:pPr>
      <w:r>
        <w:rPr>
          <w:rFonts w:cs="Arial" w:ascii="Arial" w:hAnsi="Arial"/>
          <w:sz w:val="20"/>
        </w:rPr>
        <w:t>- Vois-tu les fils bleus qui sortent de ton corps ?</w:t>
      </w:r>
    </w:p>
    <w:p>
      <w:pPr>
        <w:pStyle w:val="Normal"/>
        <w:spacing w:lineRule="atLeast" w:line="240"/>
        <w:jc w:val="both"/>
        <w:rPr>
          <w:rFonts w:ascii="Arial" w:hAnsi="Arial" w:cs="Arial"/>
          <w:sz w:val="20"/>
        </w:rPr>
      </w:pPr>
      <w:r>
        <w:rPr>
          <w:rFonts w:cs="Arial" w:ascii="Arial" w:hAnsi="Arial"/>
          <w:sz w:val="20"/>
        </w:rPr>
        <w:t>- Oui ?</w:t>
      </w:r>
    </w:p>
    <w:p>
      <w:pPr>
        <w:pStyle w:val="Normal"/>
        <w:spacing w:lineRule="atLeast" w:line="240"/>
        <w:jc w:val="both"/>
        <w:rPr>
          <w:rFonts w:ascii="Arial" w:hAnsi="Arial" w:cs="Arial"/>
          <w:sz w:val="20"/>
        </w:rPr>
      </w:pPr>
      <w:r>
        <w:rPr>
          <w:rFonts w:cs="Arial" w:ascii="Arial" w:hAnsi="Arial"/>
          <w:sz w:val="20"/>
        </w:rPr>
        <w:t>- Le bleu qui sort de ta main droite est celui qui te relit à ton frère Marcus !</w:t>
      </w:r>
    </w:p>
    <w:p>
      <w:pPr>
        <w:pStyle w:val="Normal"/>
        <w:spacing w:lineRule="atLeast" w:line="240"/>
        <w:jc w:val="both"/>
        <w:rPr>
          <w:rFonts w:ascii="Arial" w:hAnsi="Arial" w:cs="Arial"/>
          <w:sz w:val="20"/>
        </w:rPr>
      </w:pPr>
      <w:r>
        <w:rPr>
          <w:rFonts w:cs="Arial" w:ascii="Arial" w:hAnsi="Arial"/>
          <w:sz w:val="20"/>
        </w:rPr>
        <w:t>- Il est vivant ?</w:t>
      </w:r>
    </w:p>
    <w:p>
      <w:pPr>
        <w:pStyle w:val="Normal"/>
        <w:spacing w:lineRule="atLeast" w:line="240"/>
        <w:jc w:val="both"/>
        <w:rPr>
          <w:rFonts w:ascii="Arial" w:hAnsi="Arial" w:cs="Arial"/>
          <w:sz w:val="20"/>
        </w:rPr>
      </w:pPr>
      <w:r>
        <w:rPr>
          <w:rFonts w:cs="Arial" w:ascii="Arial" w:hAnsi="Arial"/>
          <w:sz w:val="20"/>
        </w:rPr>
        <w:t>- Oui ! Suit le fil de tes yeux. Ta pensée suivra et tu pourras le voir et</w:t>
      </w:r>
    </w:p>
    <w:p>
      <w:pPr>
        <w:pStyle w:val="Normal"/>
        <w:spacing w:lineRule="atLeast" w:line="240"/>
        <w:jc w:val="both"/>
        <w:rPr>
          <w:rFonts w:ascii="Arial" w:hAnsi="Arial" w:cs="Arial"/>
          <w:sz w:val="20"/>
        </w:rPr>
      </w:pPr>
      <w:r>
        <w:rPr>
          <w:rFonts w:cs="Arial" w:ascii="Arial" w:hAnsi="Arial"/>
          <w:sz w:val="20"/>
        </w:rPr>
        <w:t>peut-être communiquer avec lui. En cas de problème, nous te ramènerons mais</w:t>
      </w:r>
    </w:p>
    <w:p>
      <w:pPr>
        <w:pStyle w:val="Normal"/>
        <w:spacing w:lineRule="atLeast" w:line="240"/>
        <w:jc w:val="both"/>
        <w:rPr>
          <w:rFonts w:ascii="Arial" w:hAnsi="Arial" w:cs="Arial"/>
          <w:sz w:val="20"/>
        </w:rPr>
      </w:pPr>
      <w:r>
        <w:rPr>
          <w:rFonts w:cs="Arial" w:ascii="Arial" w:hAnsi="Arial"/>
          <w:sz w:val="20"/>
        </w:rPr>
        <w:t>pour la première fois ne cherche pas à communiquer, regarde simplement et</w:t>
      </w:r>
    </w:p>
    <w:p>
      <w:pPr>
        <w:pStyle w:val="Normal"/>
        <w:spacing w:lineRule="atLeast" w:line="240"/>
        <w:jc w:val="both"/>
        <w:rPr>
          <w:rFonts w:ascii="Arial" w:hAnsi="Arial" w:cs="Arial"/>
          <w:sz w:val="20"/>
        </w:rPr>
      </w:pPr>
      <w:r>
        <w:rPr>
          <w:rFonts w:cs="Arial" w:ascii="Arial" w:hAnsi="Arial"/>
          <w:sz w:val="20"/>
        </w:rPr>
        <w:t>reviens !</w:t>
      </w:r>
    </w:p>
    <w:p>
      <w:pPr>
        <w:pStyle w:val="Normal"/>
        <w:spacing w:lineRule="atLeast" w:line="240"/>
        <w:jc w:val="both"/>
        <w:rPr>
          <w:rFonts w:ascii="Arial" w:hAnsi="Arial" w:cs="Arial"/>
          <w:sz w:val="20"/>
        </w:rPr>
      </w:pPr>
      <w:r>
        <w:rPr>
          <w:rFonts w:cs="Arial" w:ascii="Arial" w:hAnsi="Arial"/>
          <w:sz w:val="20"/>
        </w:rPr>
        <w:t>- Je fais l’aller-retou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daho suivit le fil, plus il se rapprochait de son frère plus la section devenait grosse, puis, il vit son frère, mais dans son regard il ressentit un troubl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n’y avait plus de joie de vivre. Son regard était fixe et froid ; une grande énergie était en lui ; et il était viva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était plein de joie après cette vision. Il fit le voyage de retour. Là, il croisa des fils de couleur noire semblant vouloir l’empêcher de faire le voyage de retour. Une sensation de chaleur agréable lui donna presque envie de rester dans ces fils, mais son désir de retrouver ses amis était plus for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l se retrouva à coté de Lermin tout était redevenu normal. La brume bleutée avait disparue.</w:t>
      </w:r>
    </w:p>
    <w:p>
      <w:pPr>
        <w:pStyle w:val="Normal"/>
        <w:spacing w:lineRule="atLeast" w:line="240"/>
        <w:jc w:val="both"/>
        <w:rPr>
          <w:rFonts w:ascii="Arial" w:hAnsi="Arial" w:cs="Arial"/>
          <w:sz w:val="20"/>
        </w:rPr>
      </w:pPr>
      <w:r>
        <w:rPr>
          <w:rFonts w:cs="Arial" w:ascii="Arial" w:hAnsi="Arial"/>
          <w:sz w:val="20"/>
        </w:rPr>
        <w:t>- Ho Lermin ! J’ai vu mon Frère et...</w:t>
      </w:r>
    </w:p>
    <w:p>
      <w:pPr>
        <w:pStyle w:val="Normal"/>
        <w:spacing w:lineRule="atLeast" w:line="240"/>
        <w:jc w:val="both"/>
        <w:rPr>
          <w:rFonts w:ascii="Arial" w:hAnsi="Arial" w:cs="Arial"/>
          <w:sz w:val="20"/>
        </w:rPr>
      </w:pPr>
      <w:r>
        <w:rPr>
          <w:rFonts w:cs="Arial" w:ascii="Arial" w:hAnsi="Arial"/>
          <w:sz w:val="20"/>
        </w:rPr>
        <w:t>- Calme-toi Idaho, il est très tard. Tu es resté au loin fort longtemps. Tu nous raconteras tes visions demain ; il te faut te reposer. A demain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 l'autre bout de la planète, deux yeux bridés s'ouvrirent sur une chambre baignée des lueurs du feu d'une cheminée où se consumaient les dernières bûches de la flamb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Haaa, Tootsie, comment vas-tu toi ?</w:t>
      </w:r>
    </w:p>
    <w:p>
      <w:pPr>
        <w:pStyle w:val="Normal"/>
        <w:jc w:val="both"/>
        <w:rPr>
          <w:rFonts w:ascii="Arial" w:hAnsi="Arial" w:cs="Arial"/>
          <w:sz w:val="20"/>
        </w:rPr>
      </w:pPr>
      <w:r>
        <w:rPr>
          <w:rFonts w:cs="Arial" w:ascii="Arial" w:hAnsi="Arial"/>
          <w:sz w:val="20"/>
        </w:rPr>
        <w:t>- Toi aussi, tu as ressenti cela ?</w:t>
      </w:r>
    </w:p>
    <w:p>
      <w:pPr>
        <w:pStyle w:val="Normal"/>
        <w:jc w:val="both"/>
        <w:rPr>
          <w:rFonts w:ascii="Arial" w:hAnsi="Arial" w:cs="Arial"/>
          <w:sz w:val="20"/>
        </w:rPr>
      </w:pPr>
      <w:r>
        <w:rPr>
          <w:rFonts w:cs="Arial" w:ascii="Arial" w:hAnsi="Arial"/>
          <w:sz w:val="20"/>
        </w:rPr>
        <w:t>- Oui, deux des mes arcs laissés en terre Icorienne chez mon vieil ami Erwan et sa femme Ruth viennent de trouver leurs compagnons de route, et cette route sera parsemée de rudes embû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s mots l'adorable chatte siamoise s'étira et alla se lover en ronronnant de contentement sur les genoux de son maître Gallus, le facteur d'arc retiré en ch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 ton avis, dois-je aller voir et enseigner le maniement de mes deux arcs à ces jeunes gens, ou vont-il venir me retrouver dans leur quê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A Mardunk, au petit matin, Lermin reveilla Daffyd:</w:t>
      </w:r>
    </w:p>
    <w:p>
      <w:pPr>
        <w:pStyle w:val="Normal"/>
        <w:spacing w:lineRule="atLeast" w:line="240"/>
        <w:jc w:val="both"/>
        <w:rPr>
          <w:rFonts w:ascii="Arial" w:hAnsi="Arial" w:cs="Arial"/>
          <w:sz w:val="20"/>
        </w:rPr>
      </w:pPr>
      <w:r>
        <w:rPr>
          <w:rFonts w:cs="Arial" w:ascii="Arial" w:hAnsi="Arial"/>
          <w:sz w:val="20"/>
        </w:rPr>
        <w:t>- Ce n’est que moi Idaho, profitons que tous soient endormis pour tu me narres tes visions.</w:t>
      </w:r>
    </w:p>
    <w:p>
      <w:pPr>
        <w:pStyle w:val="Normal"/>
        <w:spacing w:lineRule="atLeast" w:line="240"/>
        <w:jc w:val="both"/>
        <w:rPr>
          <w:rFonts w:ascii="Arial" w:hAnsi="Arial" w:cs="Arial"/>
          <w:sz w:val="20"/>
        </w:rPr>
      </w:pPr>
      <w:r>
        <w:rPr>
          <w:rFonts w:cs="Arial" w:ascii="Arial" w:hAnsi="Arial"/>
          <w:sz w:val="20"/>
        </w:rPr>
        <w:t>Idaho raconta en détail les visions de son frère et des fils noirs qui avaient essayé de le retenir.</w:t>
      </w:r>
    </w:p>
    <w:p>
      <w:pPr>
        <w:pStyle w:val="Normal"/>
        <w:spacing w:lineRule="atLeast" w:line="240"/>
        <w:jc w:val="both"/>
        <w:rPr>
          <w:rFonts w:ascii="Arial" w:hAnsi="Arial" w:cs="Arial"/>
          <w:sz w:val="20"/>
        </w:rPr>
      </w:pPr>
      <w:r>
        <w:rPr>
          <w:rFonts w:cs="Arial" w:ascii="Arial" w:hAnsi="Arial"/>
          <w:sz w:val="20"/>
        </w:rPr>
        <w:t>- Je vais te donner l’explication des fils noirs : ces fils font partie d’un filet magique de protection comme une toile d’araignée. Tu es entré dans une zone magique où, sans l’aide du fil de ton frère, personne ne peut entrer ou sortir.</w:t>
      </w:r>
    </w:p>
    <w:p>
      <w:pPr>
        <w:pStyle w:val="Normal"/>
        <w:spacing w:lineRule="atLeast" w:line="240"/>
        <w:jc w:val="both"/>
        <w:rPr>
          <w:rFonts w:ascii="Arial" w:hAnsi="Arial" w:cs="Arial"/>
          <w:sz w:val="20"/>
        </w:rPr>
      </w:pPr>
      <w:r>
        <w:rPr>
          <w:rFonts w:cs="Arial" w:ascii="Arial" w:hAnsi="Arial"/>
          <w:sz w:val="20"/>
        </w:rPr>
        <w:t>- Mais comment retrouvé physiquement Marcus si nous ne pouvons pas le localiser.</w:t>
      </w:r>
    </w:p>
    <w:p>
      <w:pPr>
        <w:pStyle w:val="Normal"/>
        <w:spacing w:lineRule="atLeast" w:line="240"/>
        <w:jc w:val="both"/>
        <w:rPr>
          <w:rFonts w:ascii="Arial" w:hAnsi="Arial" w:cs="Arial"/>
          <w:sz w:val="20"/>
        </w:rPr>
      </w:pPr>
      <w:r>
        <w:rPr>
          <w:rFonts w:cs="Arial" w:ascii="Arial" w:hAnsi="Arial"/>
          <w:sz w:val="20"/>
        </w:rPr>
        <w:t>- Il est logiquement situé dans un endroit qui peut être une île ou un lieu peu fréquenté. Le bâtiment doit être assez grand pour abriter une armée avec toutes les infrastructures environnantes. Le sorcier qui peut générer de tels sorts doit être très puissant.</w:t>
      </w:r>
    </w:p>
    <w:p>
      <w:pPr>
        <w:pStyle w:val="Normal"/>
        <w:spacing w:lineRule="atLeast" w:line="240"/>
        <w:jc w:val="both"/>
        <w:rPr>
          <w:rFonts w:ascii="Arial" w:hAnsi="Arial" w:cs="Arial"/>
          <w:sz w:val="20"/>
        </w:rPr>
      </w:pPr>
      <w:r>
        <w:rPr>
          <w:rFonts w:cs="Arial" w:ascii="Arial" w:hAnsi="Arial"/>
          <w:sz w:val="20"/>
        </w:rPr>
        <w:t>- Mais comment expliquer le regard vide de Marcus ?</w:t>
      </w:r>
    </w:p>
    <w:p>
      <w:pPr>
        <w:pStyle w:val="Normal"/>
        <w:spacing w:lineRule="atLeast" w:line="240"/>
        <w:jc w:val="both"/>
        <w:rPr>
          <w:rFonts w:ascii="Arial" w:hAnsi="Arial" w:cs="Arial"/>
          <w:sz w:val="20"/>
        </w:rPr>
      </w:pPr>
      <w:r>
        <w:rPr>
          <w:rFonts w:cs="Arial" w:ascii="Arial" w:hAnsi="Arial"/>
          <w:sz w:val="20"/>
        </w:rPr>
        <w:t>- Ton frère est sous le joug d’un sort où son esprit ne l’habite plus, enfin, plus précisément, où il est en léthargie.</w:t>
      </w:r>
    </w:p>
    <w:p>
      <w:pPr>
        <w:pStyle w:val="Normal"/>
        <w:spacing w:lineRule="atLeast" w:line="240"/>
        <w:jc w:val="both"/>
        <w:rPr>
          <w:rFonts w:ascii="Arial" w:hAnsi="Arial" w:cs="Arial"/>
          <w:sz w:val="20"/>
        </w:rPr>
      </w:pPr>
      <w:r>
        <w:rPr>
          <w:rFonts w:cs="Arial" w:ascii="Arial" w:hAnsi="Arial"/>
          <w:sz w:val="20"/>
        </w:rPr>
        <w:t>- As-tu une solution pour le localiser ?</w:t>
      </w:r>
    </w:p>
    <w:p>
      <w:pPr>
        <w:pStyle w:val="Normal"/>
        <w:spacing w:lineRule="atLeast" w:line="240"/>
        <w:jc w:val="both"/>
        <w:rPr>
          <w:rFonts w:ascii="Arial" w:hAnsi="Arial" w:cs="Arial"/>
          <w:sz w:val="20"/>
        </w:rPr>
      </w:pPr>
      <w:r>
        <w:rPr>
          <w:rFonts w:cs="Arial" w:ascii="Arial" w:hAnsi="Arial"/>
          <w:sz w:val="20"/>
        </w:rPr>
        <w:t>- Il faudrait que je trouve quel est le sorcier capable d’une telle puissance.</w:t>
      </w:r>
    </w:p>
    <w:p>
      <w:pPr>
        <w:pStyle w:val="Normal"/>
        <w:spacing w:lineRule="atLeast" w:line="240"/>
        <w:jc w:val="both"/>
        <w:rPr>
          <w:rFonts w:ascii="Arial" w:hAnsi="Arial" w:cs="Arial"/>
          <w:sz w:val="20"/>
        </w:rPr>
      </w:pPr>
      <w:r>
        <w:rPr>
          <w:rFonts w:cs="Arial" w:ascii="Arial" w:hAnsi="Arial"/>
          <w:sz w:val="20"/>
        </w:rPr>
        <w:t>- Et peux-tu me dire à quoi correspondent les autres couleurs ?</w:t>
      </w:r>
    </w:p>
    <w:p>
      <w:pPr>
        <w:pStyle w:val="Normal"/>
        <w:spacing w:lineRule="atLeast" w:line="240"/>
        <w:jc w:val="both"/>
        <w:rPr>
          <w:rFonts w:ascii="Arial" w:hAnsi="Arial" w:cs="Arial"/>
          <w:sz w:val="20"/>
        </w:rPr>
      </w:pPr>
      <w:r>
        <w:rPr>
          <w:rFonts w:cs="Arial" w:ascii="Arial" w:hAnsi="Arial"/>
          <w:sz w:val="20"/>
        </w:rPr>
        <w:t>- Plus tard... Le campement est réveillé. Allons voir nos archers vainqueurs et intéressons-nous à leurs arc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rwen et Daffyd tenaient leurs arcs fièrement. Une joute verbale commençait déjà entre eux :</w:t>
      </w:r>
    </w:p>
    <w:p>
      <w:pPr>
        <w:pStyle w:val="Normal"/>
        <w:spacing w:lineRule="atLeast" w:line="240"/>
        <w:jc w:val="both"/>
        <w:rPr>
          <w:rFonts w:ascii="Arial" w:hAnsi="Arial" w:cs="Arial"/>
          <w:sz w:val="20"/>
        </w:rPr>
      </w:pPr>
      <w:r>
        <w:rPr>
          <w:rFonts w:cs="Arial" w:ascii="Arial" w:hAnsi="Arial"/>
          <w:sz w:val="20"/>
        </w:rPr>
        <w:t>- Tu vois la noisette que vient de faire tomber l’écureuil à 30 yards ? Je la coupe en deux !</w:t>
      </w:r>
    </w:p>
    <w:p>
      <w:pPr>
        <w:pStyle w:val="Normal"/>
        <w:spacing w:lineRule="atLeast" w:line="240"/>
        <w:jc w:val="both"/>
        <w:rPr>
          <w:rFonts w:ascii="Arial" w:hAnsi="Arial" w:cs="Arial"/>
          <w:sz w:val="20"/>
        </w:rPr>
      </w:pPr>
      <w:r>
        <w:rPr>
          <w:rFonts w:cs="Arial" w:ascii="Arial" w:hAnsi="Arial"/>
          <w:sz w:val="20"/>
        </w:rPr>
        <w:t>- Pauvre petite fille ! A 50 yards, je casse la noisette et je ramène le fruit dans le garde-manger de l’écureuil sur la plume coq.</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rmin intervint :</w:t>
      </w:r>
    </w:p>
    <w:p>
      <w:pPr>
        <w:pStyle w:val="Normal"/>
        <w:spacing w:lineRule="atLeast" w:line="240"/>
        <w:jc w:val="both"/>
        <w:rPr>
          <w:rFonts w:ascii="Arial" w:hAnsi="Arial" w:cs="Arial"/>
          <w:sz w:val="20"/>
        </w:rPr>
      </w:pPr>
      <w:r>
        <w:rPr>
          <w:rFonts w:cs="Arial" w:ascii="Arial" w:hAnsi="Arial"/>
          <w:sz w:val="20"/>
        </w:rPr>
        <w:t>- Alors vous êtes content de vos arcs à juger de vos défis !</w:t>
      </w:r>
    </w:p>
    <w:p>
      <w:pPr>
        <w:pStyle w:val="Normal"/>
        <w:spacing w:lineRule="atLeast" w:line="240"/>
        <w:jc w:val="both"/>
        <w:rPr>
          <w:rFonts w:ascii="Arial" w:hAnsi="Arial" w:cs="Arial"/>
          <w:sz w:val="20"/>
        </w:rPr>
      </w:pPr>
      <w:r>
        <w:rPr>
          <w:rFonts w:cs="Arial" w:ascii="Arial" w:hAnsi="Arial"/>
          <w:sz w:val="20"/>
        </w:rPr>
        <w:t>- Ho oui ! Ils sont exceptionnels. Les flèches semblent suivre nos pensées, dit Arwen.</w:t>
      </w:r>
    </w:p>
    <w:p>
      <w:pPr>
        <w:pStyle w:val="Normal"/>
        <w:spacing w:lineRule="atLeast" w:line="240"/>
        <w:jc w:val="both"/>
        <w:rPr>
          <w:rFonts w:ascii="Arial" w:hAnsi="Arial" w:cs="Arial"/>
          <w:sz w:val="20"/>
        </w:rPr>
      </w:pPr>
      <w:r>
        <w:rPr>
          <w:rFonts w:cs="Arial" w:ascii="Arial" w:hAnsi="Arial"/>
          <w:sz w:val="20"/>
        </w:rPr>
        <w:t>- Tiens ! Tu penses toi ? Mais... plus sérieusement, le roi Erwan nous a remis un parchemin nous invitant à le rejoindre pour nous donner de plus amples détails sur les possibilités de nos arcs, mais c’est loin la chine ! Et que faire pour délivrer Marcus au plus rapidem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rmin consulta le parchemin et dit :</w:t>
      </w:r>
    </w:p>
    <w:p>
      <w:pPr>
        <w:pStyle w:val="Normal"/>
        <w:spacing w:lineRule="atLeast" w:line="240"/>
        <w:jc w:val="both"/>
        <w:rPr>
          <w:rFonts w:ascii="Arial" w:hAnsi="Arial" w:cs="Arial"/>
          <w:sz w:val="20"/>
        </w:rPr>
      </w:pPr>
      <w:r>
        <w:rPr>
          <w:rFonts w:cs="Arial" w:ascii="Arial" w:hAnsi="Arial"/>
          <w:sz w:val="20"/>
        </w:rPr>
        <w:t>- Vous n’irez pas en chine par bateau. Grâce à la magie, je vais vous aider à vous téléporter tous les trois vers Gallus Sinensis, comme cela vous aurez au plus tôt vos renseignements.</w:t>
      </w:r>
    </w:p>
    <w:p>
      <w:pPr>
        <w:pStyle w:val="Normal"/>
        <w:spacing w:lineRule="atLeast" w:line="240"/>
        <w:jc w:val="both"/>
        <w:rPr>
          <w:rFonts w:ascii="Arial" w:hAnsi="Arial" w:cs="Arial"/>
          <w:sz w:val="20"/>
        </w:rPr>
      </w:pPr>
      <w:r>
        <w:rPr>
          <w:rFonts w:cs="Arial" w:ascii="Arial" w:hAnsi="Arial"/>
          <w:sz w:val="20"/>
        </w:rPr>
        <w:t>Arwen, surprise, regarda Lermin avec un air dubitatif. Mais regardant Daffyd quelle suivrait jusqu’en enfer sans inquiétude, elle haussa les épaules et attendit la suite des évènement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rmin initia Idaho au sort de téléportation et demanda au trio de se préparer.</w:t>
      </w:r>
    </w:p>
    <w:p>
      <w:pPr>
        <w:pStyle w:val="Normal"/>
        <w:spacing w:lineRule="atLeast" w:line="240"/>
        <w:jc w:val="both"/>
        <w:rPr>
          <w:rFonts w:ascii="Arial" w:hAnsi="Arial" w:cs="Arial"/>
          <w:sz w:val="20"/>
        </w:rPr>
      </w:pPr>
      <w:r>
        <w:rPr>
          <w:rFonts w:cs="Arial" w:ascii="Arial" w:hAnsi="Arial"/>
          <w:sz w:val="20"/>
        </w:rPr>
        <w:t>- Idaho, je te sens capable de partir pour la chine. Tu arriveras à courte distance du palais de Gallus Sinensis. Pendant votre voyage, je vais me renseigner sur le sorcier qui détient ton frère.</w:t>
      </w:r>
    </w:p>
    <w:p>
      <w:pPr>
        <w:pStyle w:val="Normal"/>
        <w:spacing w:lineRule="atLeast" w:line="240"/>
        <w:jc w:val="both"/>
        <w:rPr>
          <w:rFonts w:ascii="Arial" w:hAnsi="Arial" w:cs="Arial"/>
          <w:sz w:val="20"/>
        </w:rPr>
      </w:pPr>
      <w:r>
        <w:rPr>
          <w:rFonts w:cs="Arial" w:ascii="Arial" w:hAnsi="Arial"/>
          <w:sz w:val="20"/>
        </w:rPr>
        <w:t>- D’accord Lermin, nous sommes prêts pour le départ. Nous allons nous enfoncer dans la forêt pour partir plus discrètem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vant de prononcer ses incantations, Idaho vit s’élevé un pigeon voyageur. "Curieux endroit pour ce genre d’oiseau", pensa-t-i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Juste après les incantations, un "phuit" se fit entendre et le trio disparut. Quelques instants après, ils se retrouvèrent dans une forêt touffue. Daffyd, sur ces gardes, scruta les alentours : tout allait bien ; ses deux compagnons étaient prés de lui.</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Que faisons-nous maintenant Idaho ?</w:t>
      </w:r>
    </w:p>
    <w:p>
      <w:pPr>
        <w:pStyle w:val="Normal"/>
        <w:spacing w:lineRule="atLeast" w:line="240"/>
        <w:jc w:val="both"/>
        <w:rPr>
          <w:rFonts w:ascii="Arial" w:hAnsi="Arial" w:cs="Arial"/>
          <w:sz w:val="20"/>
        </w:rPr>
      </w:pPr>
      <w:r>
        <w:rPr>
          <w:rFonts w:cs="Arial" w:ascii="Arial" w:hAnsi="Arial"/>
          <w:sz w:val="20"/>
        </w:rPr>
        <w:t>- D’après les indications de Lermin, le château devrait être au sud. Nous allons sortir de la forê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pres quelques minutes, un paysage magnifique s'étala, fait de rizières et de construction d'un style inconnu.</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Oh regardez ! Voilà le palais de Gallus Sinensis !</w:t>
      </w:r>
    </w:p>
    <w:p>
      <w:pPr>
        <w:pStyle w:val="Normal"/>
        <w:spacing w:lineRule="atLeast" w:line="240"/>
        <w:jc w:val="both"/>
        <w:rPr>
          <w:rFonts w:ascii="Arial" w:hAnsi="Arial" w:cs="Arial"/>
          <w:sz w:val="20"/>
        </w:rPr>
      </w:pPr>
      <w:r>
        <w:rPr>
          <w:rFonts w:cs="Arial" w:ascii="Arial" w:hAnsi="Arial"/>
          <w:sz w:val="20"/>
        </w:rPr>
        <w:t>- Avançons vers le palais et nous irons nous présent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près avoir remonté un chemin orné d’arbres et de dragons dorés, ils arrivèrent devant une grande porte travaillée. Idaho se servit du heurtoir en forme de dragon et ils attendirent quelques insta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Qui va-là ?</w:t>
      </w:r>
    </w:p>
    <w:p>
      <w:pPr>
        <w:pStyle w:val="Normal"/>
        <w:spacing w:lineRule="atLeast" w:line="240"/>
        <w:jc w:val="both"/>
        <w:rPr>
          <w:rFonts w:ascii="Arial" w:hAnsi="Arial" w:cs="Arial"/>
          <w:sz w:val="20"/>
        </w:rPr>
      </w:pPr>
      <w:r>
        <w:rPr>
          <w:rFonts w:cs="Arial" w:ascii="Arial" w:hAnsi="Arial"/>
          <w:sz w:val="20"/>
        </w:rPr>
        <w:t>- Nous sommes des voyageurs de la terre iconienne. Nous avons une invitation de Gallus Sinensi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mot magique avait dû être prononcé. Après quelques bruits de verrous, la lourde porte s’ouvri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Bonjour étranger je suis Fu Dji Machong Nim Guyen, assistant du maître, mais vous pouvez m’appeler JMG c’est plus court. Le maître archer Gallus vous attendai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près une courte marche, l'hôte du bout du monde leur fut présenté :</w:t>
      </w:r>
    </w:p>
    <w:p>
      <w:pPr>
        <w:pStyle w:val="Normal"/>
        <w:spacing w:lineRule="atLeast" w:line="240"/>
        <w:jc w:val="both"/>
        <w:rPr>
          <w:rFonts w:ascii="Arial" w:hAnsi="Arial" w:cs="Arial"/>
          <w:sz w:val="20"/>
        </w:rPr>
      </w:pPr>
      <w:r>
        <w:rPr>
          <w:rFonts w:cs="Arial" w:ascii="Arial" w:hAnsi="Arial"/>
          <w:sz w:val="20"/>
        </w:rPr>
        <w:t>- Maître Gallus, vos visiteurs vous demandent audience.</w:t>
      </w:r>
    </w:p>
    <w:p>
      <w:pPr>
        <w:pStyle w:val="Normal"/>
        <w:spacing w:lineRule="atLeast" w:line="240"/>
        <w:jc w:val="both"/>
        <w:rPr>
          <w:rFonts w:ascii="Arial" w:hAnsi="Arial" w:cs="Arial"/>
          <w:sz w:val="20"/>
        </w:rPr>
      </w:pPr>
      <w:r>
        <w:rPr>
          <w:rFonts w:cs="Arial" w:ascii="Arial" w:hAnsi="Arial"/>
          <w:sz w:val="20"/>
        </w:rPr>
        <w:t>- Bonjour cher archers ! Vous possédez maintenant un arc de ma fabrication. Montrez-moi lesquels vous ont choisi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rwen et Daffyd présentèrent avec affections leurs nouveaux Arc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Ce sont les modèles sylapiques. Savez-vous pourquoi ils vous ont choisi ?</w:t>
      </w:r>
    </w:p>
    <w:p>
      <w:pPr>
        <w:pStyle w:val="Normal"/>
        <w:spacing w:lineRule="atLeast" w:line="240"/>
        <w:jc w:val="both"/>
        <w:rPr>
          <w:rFonts w:ascii="Arial" w:hAnsi="Arial" w:cs="Arial"/>
          <w:sz w:val="20"/>
        </w:rPr>
      </w:pPr>
      <w:r>
        <w:rPr>
          <w:rFonts w:cs="Arial" w:ascii="Arial" w:hAnsi="Arial"/>
          <w:sz w:val="20"/>
        </w:rPr>
        <w:t>- Non, pour notre vaillance peut-être ?</w:t>
      </w:r>
    </w:p>
    <w:p>
      <w:pPr>
        <w:pStyle w:val="Normal"/>
        <w:spacing w:lineRule="atLeast" w:line="240"/>
        <w:jc w:val="both"/>
        <w:rPr>
          <w:rFonts w:ascii="Arial" w:hAnsi="Arial" w:cs="Arial"/>
          <w:sz w:val="20"/>
        </w:rPr>
      </w:pPr>
      <w:r>
        <w:rPr>
          <w:rFonts w:cs="Arial" w:ascii="Arial" w:hAnsi="Arial"/>
          <w:sz w:val="20"/>
        </w:rPr>
        <w:t>- Non, ces arcs sont destinés à combattrent des forces magiques ou maléfiques. vous aurez à combattre ces forces. Mais quels sont vos noms ?</w:t>
      </w:r>
    </w:p>
    <w:p>
      <w:pPr>
        <w:pStyle w:val="Normal"/>
        <w:spacing w:lineRule="atLeast" w:line="240"/>
        <w:jc w:val="both"/>
        <w:rPr>
          <w:rFonts w:ascii="Arial" w:hAnsi="Arial" w:cs="Arial"/>
          <w:sz w:val="20"/>
        </w:rPr>
      </w:pPr>
      <w:r>
        <w:rPr>
          <w:rFonts w:cs="Arial" w:ascii="Arial" w:hAnsi="Arial"/>
          <w:sz w:val="20"/>
        </w:rPr>
        <w:t>- Je suis Arwen et je suis accompagnée de Daffyd et d’Idah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e dernier nom provoqua un moment d’étonnement à maître Gallu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Idaho, Idaho... Vous êtes l’héritier des pouvoirs de Balgar ?</w:t>
      </w:r>
    </w:p>
    <w:p>
      <w:pPr>
        <w:pStyle w:val="Normal"/>
        <w:spacing w:lineRule="atLeast" w:line="240"/>
        <w:jc w:val="both"/>
        <w:rPr>
          <w:rFonts w:ascii="Arial" w:hAnsi="Arial" w:cs="Arial"/>
          <w:sz w:val="20"/>
        </w:rPr>
      </w:pPr>
      <w:r>
        <w:rPr>
          <w:rFonts w:cs="Arial" w:ascii="Arial" w:hAnsi="Arial"/>
          <w:sz w:val="20"/>
        </w:rPr>
        <w:t>- Oui ?</w:t>
      </w:r>
    </w:p>
    <w:p>
      <w:pPr>
        <w:pStyle w:val="Normal"/>
        <w:spacing w:lineRule="atLeast" w:line="240"/>
        <w:jc w:val="both"/>
        <w:rPr>
          <w:rFonts w:ascii="Arial" w:hAnsi="Arial" w:cs="Arial"/>
          <w:sz w:val="20"/>
        </w:rPr>
      </w:pPr>
      <w:r>
        <w:rPr>
          <w:rFonts w:cs="Arial" w:ascii="Arial" w:hAnsi="Arial"/>
          <w:sz w:val="20"/>
        </w:rPr>
        <w:t>- Dans ce cas, vous me faites un grand honneur de venir me voir, que mon humble demeure soit votre pendant votre séjour. Maître JMG, allez chercher le katana et le chat de Balgar. Idaho ! Depuis de nombreuses années ma famille détient les attributs de Balgar : le katana arme magique que seuls Balgar et son héritier peuvent toucher et un chat qui descend de la lignée primaire élevée et préservée jusqu'à ce jou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JMG se présenta avec le katana enveloppé dans une étoffe rouge sang. Il était suivit d’un chat siamois.</w:t>
      </w:r>
    </w:p>
    <w:p>
      <w:pPr>
        <w:pStyle w:val="Normal"/>
        <w:spacing w:lineRule="atLeast" w:line="240"/>
        <w:jc w:val="both"/>
        <w:rPr>
          <w:rFonts w:ascii="Arial" w:hAnsi="Arial" w:cs="Arial"/>
          <w:sz w:val="20"/>
        </w:rPr>
      </w:pPr>
      <w:r>
        <w:rPr>
          <w:rFonts w:cs="Arial" w:ascii="Arial" w:hAnsi="Arial"/>
          <w:sz w:val="20"/>
        </w:rPr>
        <w:t>- Voilà le katana de Balgar et son chat Tootsie !</w:t>
      </w:r>
    </w:p>
    <w:p>
      <w:pPr>
        <w:pStyle w:val="Normal"/>
        <w:spacing w:lineRule="atLeast" w:line="240"/>
        <w:jc w:val="both"/>
        <w:rPr>
          <w:rFonts w:ascii="Arial" w:hAnsi="Arial" w:cs="Arial"/>
          <w:sz w:val="20"/>
        </w:rPr>
      </w:pPr>
      <w:r>
        <w:rPr>
          <w:rFonts w:cs="Arial" w:ascii="Arial" w:hAnsi="Arial"/>
          <w:sz w:val="20"/>
        </w:rPr>
        <w:t>- Merci pour cet honneur, mais quelles sont les propriétés de ces présents ?</w:t>
      </w:r>
    </w:p>
    <w:p>
      <w:pPr>
        <w:pStyle w:val="Normal"/>
        <w:spacing w:lineRule="atLeast" w:line="240"/>
        <w:jc w:val="both"/>
        <w:rPr>
          <w:rFonts w:ascii="Arial" w:hAnsi="Arial" w:cs="Arial"/>
          <w:sz w:val="20"/>
        </w:rPr>
      </w:pPr>
      <w:r>
        <w:rPr>
          <w:rFonts w:cs="Arial" w:ascii="Arial" w:hAnsi="Arial"/>
          <w:sz w:val="20"/>
        </w:rPr>
        <w:t>- La personne qui possède l’arme est réputée juste et invincible, et le chat s’adresse dans notre langage et a d’autres dons que juste vous, Idaho, pourrez exploiter.</w:t>
      </w:r>
    </w:p>
    <w:p>
      <w:pPr>
        <w:pStyle w:val="Normal"/>
        <w:spacing w:lineRule="atLeast" w:line="240"/>
        <w:jc w:val="both"/>
        <w:rPr>
          <w:rFonts w:ascii="Arial" w:hAnsi="Arial" w:cs="Arial"/>
          <w:sz w:val="20"/>
        </w:rPr>
      </w:pPr>
      <w:r>
        <w:rPr>
          <w:rFonts w:cs="Arial" w:ascii="Arial" w:hAnsi="Arial"/>
          <w:sz w:val="20"/>
        </w:rPr>
        <w:t>- Demain, maître JMG vous initiera aux spécificités de vos arcs et moi de votre katana. Je vous fais visiter vos appartements et je vous attends pour le dî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Le lendemain matin, le soleil levant nimbait de somptueux dégradés orange-jaune les lueurs matinales, lorsque JMG vint chercher les deux archers, expliquant que Idaho devait voir maître Gallus seul un peu plus tard. Il devait, pour l'instant, leur expliquer quelque peu le maniement de leurs nouveaux arc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n chemin, JMG demanda à Arwen :</w:t>
      </w:r>
    </w:p>
    <w:p>
      <w:pPr>
        <w:pStyle w:val="Normal"/>
        <w:spacing w:lineRule="atLeast" w:line="240"/>
        <w:jc w:val="both"/>
        <w:rPr>
          <w:rFonts w:ascii="Arial" w:hAnsi="Arial" w:cs="Arial"/>
          <w:sz w:val="20"/>
        </w:rPr>
      </w:pPr>
      <w:r>
        <w:rPr>
          <w:rFonts w:cs="Arial" w:ascii="Arial" w:hAnsi="Arial"/>
          <w:sz w:val="20"/>
        </w:rPr>
        <w:t>- Archère Arwen, il m'est arrivé aux oreilles que vous saviez cuisiner un excellent gâteau au chocolat. Pourriez-vous nous en faire goûter ?</w:t>
      </w:r>
    </w:p>
    <w:p>
      <w:pPr>
        <w:pStyle w:val="Normal"/>
        <w:spacing w:lineRule="atLeast" w:line="240"/>
        <w:jc w:val="both"/>
        <w:rPr>
          <w:rFonts w:ascii="Arial" w:hAnsi="Arial" w:cs="Arial"/>
          <w:sz w:val="20"/>
        </w:rPr>
      </w:pPr>
      <w:r>
        <w:rPr>
          <w:rFonts w:cs="Arial" w:ascii="Arial" w:hAnsi="Arial"/>
          <w:sz w:val="20"/>
        </w:rPr>
        <w:t>- Ah non ! Je suis pas venue jusqu'ici pour faire la cuisine moi ! s'exclama fortement la jeune femme, malgré la pression de la main de son compagnon sur son avant-bras.</w:t>
      </w:r>
    </w:p>
    <w:p>
      <w:pPr>
        <w:pStyle w:val="Normal"/>
        <w:spacing w:lineRule="atLeast" w:line="240"/>
        <w:jc w:val="both"/>
        <w:rPr>
          <w:rFonts w:ascii="Arial" w:hAnsi="Arial" w:cs="Arial"/>
          <w:sz w:val="20"/>
        </w:rPr>
      </w:pPr>
      <w:r>
        <w:rPr>
          <w:rFonts w:cs="Arial" w:ascii="Arial" w:hAnsi="Arial"/>
          <w:sz w:val="20"/>
        </w:rPr>
        <w:t>- Arwen, calmez vous donc ! Je demandai une faveur, ce n'était pas un ordre de ma part, lui rétorqua calmement JMG... Mais permettez-moi de vous donner un conseil d'ami : vous êtes ici en chine ; la femme n'a aucun droit à part celui d'enfanter. Donc, si dans ce palais vous ne risquez rien, à l'extérieur, un tel comportement pourrait être passible de la peine de mort... Vous n'êtes plus en occident... Mais passons, nous voici arrivés sur la place d'entraînem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Vous l'avez déjà remarqué tous les deux, vos arcs ont des pouvoirs magiques. Je vais vous donner un peu plus de détails... Daffyd, vous avez remarqué, quand l'arc vous a choisit, qu'il pouvait devenir lumineux. Cela peut aussi vous aider dans le noir à déterminer la nature de votre cible ennemie ou pas : un ami visé, votre arc rayonnera ; un ennemi mort aussi. Cela vous permettra de viser l'adversaire suivant. Mais faites bien attention à ne pas vous reposer uniquement sur son pouvoir, votre excellence au tir ne sera qu'améliorée ; vous ne gagneriez rien simplement en tirant avec...</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Vous Arwen, vous avez remarqué, je pense, la sonorité de la corde, et bien celle-ci vous indiquera si la cible sera touchée ou non : une note mélodieuse, la cible sera atteinte (pas forcément morte, c'est à vous de viser quand même), une fausse note, faites attention à vous, vous devenez alors la cible de votre ennemi...</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Bien, je vous laisse vous entraîner avec ces soldats et les cibles mises à votre disposition pour vous familiarisez avec vos arc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t c'est ainsi que, durant toute la matinée, nos deux archers s'entraînèrent sous l'oeil du conseiller de Gallus à manier leurs arcs, tirant tour à tour sur des soldats volontaires protégés par leurs cuirasses, des cibles mouvantes, des cibles fix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Arwen, ma foi, je suis fourbu et toi, ne voudrais-tu pas te reposer et te</w:t>
      </w:r>
    </w:p>
    <w:p>
      <w:pPr>
        <w:pStyle w:val="Normal"/>
        <w:spacing w:lineRule="atLeast" w:line="240"/>
        <w:jc w:val="both"/>
        <w:rPr>
          <w:rFonts w:ascii="Arial" w:hAnsi="Arial" w:cs="Arial"/>
          <w:sz w:val="20"/>
        </w:rPr>
      </w:pPr>
      <w:r>
        <w:rPr>
          <w:rFonts w:cs="Arial" w:ascii="Arial" w:hAnsi="Arial"/>
          <w:sz w:val="20"/>
        </w:rPr>
        <w:t>sustenter quelque peu ? Déclara Daffyd avec un grand sourire à l'attention de sa compagne archère ...</w:t>
      </w:r>
    </w:p>
    <w:p>
      <w:pPr>
        <w:pStyle w:val="Normal"/>
        <w:spacing w:lineRule="atLeast" w:line="240"/>
        <w:jc w:val="both"/>
        <w:rPr>
          <w:rFonts w:ascii="Arial" w:hAnsi="Arial" w:cs="Arial"/>
          <w:sz w:val="20"/>
        </w:rPr>
      </w:pPr>
      <w:r>
        <w:rPr>
          <w:rFonts w:cs="Arial" w:ascii="Arial" w:hAnsi="Arial"/>
          <w:sz w:val="20"/>
        </w:rPr>
        <w:t>- Ma foi, gredin Daffyd, je crois bien être suffisamment réjouie avec mon arc pour faire ce gâteau au chocolat... et nous pourrons ainsi le faire goûter à nos hôt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JMG, cria la petite brunette, menez-moi s'il vous plait aux cuisines ! Je vais vous régaler de ma recette personnelle du gâteau au chocola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Pendant que tous trois se dirigeaient vers la cuisine pour confectionner le fabuleux et légendaire gâteau au chocolat, rejoignons Idaho et Maître Gall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daho, je vais te donner les rudiments de l’emploi de ton katana et te conter son histoire. Il a été fabriqué il y a très longtemps. La légende raconte qu’il a été forgé dans la lave d’un volcan et que son pommeau est fait avec les griffes d’un dragon. Un sort le protége et celui qui le touche sans avoir été désigné est momifié à son contact. Cette lame peut trancher tous les métaux et la roche la plus dure, aucune magie ne peut résister à la puissance de cette arme. Maintenant, prends-la en main, et donne-moi tes impress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retira le katana de l’étoffe rouge. Il resta figé devant la beauté de l’arme, puis, il prit le pommeau dans une main et tira doucement. La lame étincelante sortit de son fourre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ître Gallus, pourtant habitué à la beauté des arcs et flèches qu’il fabriquait, ne put retenir son émerveil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Dans les terres moins hospitalières acorners, le roi Kardut envoya chercher le magicien noir Kev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ors, lui dit-il, lorsque celui vint le retrouver, avez-vous réussi votre mission de vous emparez de ces arcs offerts à Erwan ? Je vous avais fourni pour cela mes deux meilleurs archers, mon fils et l'archer du royaume...? Quels sont vos résultats ?</w:t>
      </w:r>
    </w:p>
    <w:p>
      <w:pPr>
        <w:pStyle w:val="Normal"/>
        <w:jc w:val="both"/>
        <w:rPr>
          <w:rFonts w:ascii="Arial" w:hAnsi="Arial" w:cs="Arial"/>
          <w:sz w:val="20"/>
        </w:rPr>
      </w:pPr>
      <w:r>
        <w:rPr>
          <w:rFonts w:cs="Arial" w:ascii="Arial" w:hAnsi="Arial"/>
          <w:sz w:val="20"/>
        </w:rPr>
        <w:t>- Hélas sire, ceux-ci n'ont terminé que seconds au concours malgré mon aide, mais il s'y est passé des choses étranges. Lors de la finale, j'ai usé de ma magie et celle-ci a été contrée d'une manière incompréhensible ! Je jurerais qu'il y avait là plusieurs magiciens et pas un seul. Mais vous m'aviez recommandé la plus grande discrétion... Je n'ai donc pas pu les faire gagner de façon définitive ; je m'en excuse auprès de vous...</w:t>
      </w:r>
    </w:p>
    <w:p>
      <w:pPr>
        <w:pStyle w:val="Normal"/>
        <w:jc w:val="both"/>
        <w:rPr>
          <w:rFonts w:ascii="Arial" w:hAnsi="Arial" w:cs="Arial"/>
          <w:sz w:val="20"/>
        </w:rPr>
      </w:pPr>
      <w:r>
        <w:rPr>
          <w:rFonts w:cs="Arial" w:ascii="Arial" w:hAnsi="Arial"/>
          <w:sz w:val="20"/>
        </w:rPr>
        <w:t>- Laissez tomber après tout ! Mes hommes sont de vaillants combattants ils n'ont que faire de ces jouets d'enfants gâtés. Ils sont les meilleurs tout simplement ! Si le royaume d'Erwan n'était pas si bien protégé par son éloignement et ses côtes sauvages, nous l'aurions envahi avec succès depuis très longtem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coups furent à ce moment frappés à la porte du salon où discutaient ainsi les deux hom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ntrez, cria Kardut, furieux d'être dérangé dans sa conversation avec le</w:t>
      </w:r>
    </w:p>
    <w:p>
      <w:pPr>
        <w:pStyle w:val="Normal"/>
        <w:jc w:val="both"/>
        <w:rPr>
          <w:rFonts w:ascii="Arial" w:hAnsi="Arial" w:cs="Arial"/>
          <w:sz w:val="20"/>
        </w:rPr>
      </w:pPr>
      <w:r>
        <w:rPr>
          <w:rFonts w:cs="Arial" w:ascii="Arial" w:hAnsi="Arial"/>
          <w:sz w:val="20"/>
        </w:rPr>
        <w:t>magic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serviteur entra et informa à l'oreille de son roi qu'un pigeon voyageur venait d'arriver pour lui, avec son code personnel que lui seul pouvait déco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Kévilar, je dois vous laisser. Nous reprendrons cette conversation un peu plus t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Kardut s’enferma à double tour dans une pièce lugubre. Il tourna la tête d’un dragon de pierre, puis, un panneau se déroba et il entra dans une pièce secrète de son arrière-chambrée qui comportait des tiroirs remplis de choses pestilentielles. Quelques cadavres de corbeaux, des fioles de liquides visqueux et bouillonnants constituaient le déc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assit à son bureau et commença le déchiffrage du mess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oi ? Comment les arcs sont rentrés en la possession de cette troupe dirigée par ce bûcheron d’Idaho ? Mes hommes et mon fils n’ont pu battre un archer méconnu et une damoiselle... Il va falloir que je sois reconnaissant avec ce brave mess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s la lecture du reste du message le laissa dans l’expec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quoi ce félon jongleur me demande si j’ai des nouvelles de mon fils ? Il s’étonne de l’avoir vu ivre et d’avoir suivi un chemin avec le fidèle capitaine de ma garde personnel et de s’être dirigé vers la forêt. Quoi, il ne l’on pas regardé quand il a prononcé le message cod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rdut rejoignit la salle principale où était le magicien no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vez vous des nouvelles de mon fils ?</w:t>
      </w:r>
    </w:p>
    <w:p>
      <w:pPr>
        <w:pStyle w:val="Normal"/>
        <w:jc w:val="both"/>
        <w:rPr>
          <w:rFonts w:ascii="Arial" w:hAnsi="Arial" w:cs="Arial"/>
          <w:sz w:val="20"/>
        </w:rPr>
      </w:pPr>
      <w:r>
        <w:rPr>
          <w:rFonts w:cs="Arial" w:ascii="Arial" w:hAnsi="Arial"/>
          <w:sz w:val="20"/>
        </w:rPr>
        <w:t>- Mon seigneur, quand votre fils et votre capitaine m’ont laissé, ils devaient revenir au château. Après l’échec du concours, ils ne voulaient pas traîner à Mardunk. J’ai fait quelques emplettes et je suis rentré à mon château.</w:t>
      </w:r>
    </w:p>
    <w:p>
      <w:pPr>
        <w:pStyle w:val="Normal"/>
        <w:jc w:val="both"/>
        <w:rPr>
          <w:rFonts w:ascii="Arial" w:hAnsi="Arial" w:cs="Arial"/>
          <w:sz w:val="20"/>
        </w:rPr>
      </w:pPr>
      <w:r>
        <w:rPr>
          <w:rFonts w:cs="Arial" w:ascii="Arial" w:hAnsi="Arial"/>
          <w:sz w:val="20"/>
        </w:rPr>
        <w:t>- Justement non, personnes ne les à revus depuis le concours ! Et j’ai un message qui me laisse entrevoir de mauvais présages. Recherchez mon fils ; consultez votre boule de cristal ou vos dragons ; je veux des nouvelles dés demain matin.</w:t>
      </w:r>
    </w:p>
    <w:p>
      <w:pPr>
        <w:pStyle w:val="Normal"/>
        <w:jc w:val="both"/>
        <w:rPr>
          <w:rFonts w:ascii="Arial" w:hAnsi="Arial" w:cs="Arial"/>
          <w:sz w:val="20"/>
        </w:rPr>
      </w:pPr>
      <w:r>
        <w:rPr>
          <w:rFonts w:cs="Arial" w:ascii="Arial" w:hAnsi="Arial"/>
          <w:sz w:val="20"/>
        </w:rPr>
        <w:t>- Bien mon seigneur, vos désirs sont des or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agicien pris congé, et retourna dans son château pour rechercher où le rejeton de Kardut était passé. "Après tout, il faut que jeunesse se passe," pensa-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lleurs, après un ‘phfu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Mais où sommes-nous ? Ce n’est pas la forêt ! Nous sommes dans la pénombre.</w:t>
      </w:r>
    </w:p>
    <w:p>
      <w:pPr>
        <w:pStyle w:val="Normal"/>
        <w:jc w:val="both"/>
        <w:rPr>
          <w:rFonts w:ascii="Arial" w:hAnsi="Arial" w:cs="Arial"/>
          <w:sz w:val="20"/>
        </w:rPr>
      </w:pPr>
      <w:r>
        <w:rPr>
          <w:rFonts w:cs="Arial" w:ascii="Arial" w:hAnsi="Arial"/>
          <w:sz w:val="20"/>
        </w:rPr>
        <w:t>- Nous sommes dans un local ! Je sens de la pierre et du granit sous mes pieds.</w:t>
      </w:r>
    </w:p>
    <w:p>
      <w:pPr>
        <w:pStyle w:val="Normal"/>
        <w:jc w:val="both"/>
        <w:rPr>
          <w:rFonts w:ascii="Arial" w:hAnsi="Arial" w:cs="Arial"/>
          <w:sz w:val="20"/>
        </w:rPr>
      </w:pPr>
      <w:r>
        <w:rPr>
          <w:rFonts w:cs="Arial" w:ascii="Arial" w:hAnsi="Arial"/>
          <w:sz w:val="20"/>
        </w:rPr>
        <w:t>- N’ayez pas peur mes amis ! J’ai dû me tromper en pensant à la forêt comme dest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is tout à coup, les murs s’illuminèrent : une lumière phosphorescente baignait la pièce d’une lueur très calm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ièce était remplie de grimoires, d’objets divers, de talismans et autres objets de mag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daho regarde ! Il y a un message pour to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le mur, une inscription s’inscrivait petit à pet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on héritier, tu es dans mon laboratoire. Si tu es ici, c’est que mon Katana t’a guidé. Tu as accès à mes recherches et à mon savoir. Ta quête va être longue. Maintenant, tu peux repartir. Maître Lermin t’attend. Prend le cristal veiné, il te serv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revoir à vous tous. Merci encore Maître Gallus pour la conservation de mon sabre. A une prochaine fo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essage avait maintenant dispar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Quel est ce prodige Maître Gallus ?</w:t>
      </w:r>
    </w:p>
    <w:p>
      <w:pPr>
        <w:pStyle w:val="Normal"/>
        <w:jc w:val="both"/>
        <w:rPr>
          <w:rFonts w:ascii="Arial" w:hAnsi="Arial" w:cs="Arial"/>
          <w:sz w:val="20"/>
        </w:rPr>
      </w:pPr>
      <w:r>
        <w:rPr>
          <w:rFonts w:cs="Arial" w:ascii="Arial" w:hAnsi="Arial"/>
          <w:sz w:val="20"/>
        </w:rPr>
        <w:t>- C’est un communicateur : l’esprit de Balgar est encore dans ces murs et il a décidé de nous aider.</w:t>
      </w:r>
    </w:p>
    <w:p>
      <w:pPr>
        <w:pStyle w:val="Normal"/>
        <w:jc w:val="both"/>
        <w:rPr>
          <w:rFonts w:ascii="Arial" w:hAnsi="Arial" w:cs="Arial"/>
          <w:sz w:val="20"/>
        </w:rPr>
      </w:pPr>
      <w:r>
        <w:rPr>
          <w:rFonts w:cs="Arial" w:ascii="Arial" w:hAnsi="Arial"/>
          <w:sz w:val="20"/>
        </w:rPr>
        <w:t>- Et ce cristal à quoi sert-il ?</w:t>
      </w:r>
    </w:p>
    <w:p>
      <w:pPr>
        <w:pStyle w:val="Normal"/>
        <w:jc w:val="both"/>
        <w:rPr>
          <w:rFonts w:ascii="Arial" w:hAnsi="Arial" w:cs="Arial"/>
          <w:sz w:val="20"/>
        </w:rPr>
      </w:pPr>
      <w:r>
        <w:rPr>
          <w:rFonts w:cs="Arial" w:ascii="Arial" w:hAnsi="Arial"/>
          <w:sz w:val="20"/>
        </w:rPr>
        <w:t>- Je ne sais pas ! Tu découvriras son usage en temps utile.</w:t>
      </w:r>
    </w:p>
    <w:p>
      <w:pPr>
        <w:pStyle w:val="Normal"/>
        <w:jc w:val="both"/>
        <w:rPr>
          <w:rFonts w:ascii="Arial" w:hAnsi="Arial" w:cs="Arial"/>
          <w:sz w:val="20"/>
        </w:rPr>
      </w:pPr>
      <w:r>
        <w:rPr>
          <w:rFonts w:cs="Arial" w:ascii="Arial" w:hAnsi="Arial"/>
          <w:sz w:val="20"/>
        </w:rPr>
        <w:t>- Bon, nous allons rejoindre Lermin maintenant.</w:t>
      </w:r>
    </w:p>
    <w:p>
      <w:pPr>
        <w:pStyle w:val="Normal"/>
        <w:jc w:val="both"/>
        <w:rPr>
          <w:rFonts w:ascii="Arial" w:hAnsi="Arial" w:cs="Arial"/>
          <w:sz w:val="20"/>
        </w:rPr>
      </w:pPr>
      <w:r>
        <w:rPr>
          <w:rFonts w:cs="Arial" w:ascii="Arial" w:hAnsi="Arial"/>
          <w:sz w:val="20"/>
        </w:rPr>
        <w:t>- Oui, ce n'est pas que ça me semble long vos histoires de magie, mais j’ai un gâteau à faire mo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marque d’Arwen détendit l’atmosphère. Idaho récita les incantations et ils disparurent de la piè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is un ‘phfuit’ plus tard, il se retrouvèrent enfin dans la for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lons rejoindre Maître Lermin !</w:t>
      </w:r>
    </w:p>
    <w:p>
      <w:pPr>
        <w:pStyle w:val="Normal"/>
        <w:jc w:val="both"/>
        <w:rPr>
          <w:rFonts w:ascii="Arial" w:hAnsi="Arial" w:cs="Arial"/>
          <w:sz w:val="20"/>
        </w:rPr>
      </w:pPr>
      <w:r>
        <w:rPr>
          <w:rFonts w:cs="Arial" w:ascii="Arial" w:hAnsi="Arial"/>
          <w:sz w:val="20"/>
        </w:rPr>
        <w:t>- Et ma cuisine ? Allez JMG vient, on va faire le Gâteau !</w:t>
      </w:r>
    </w:p>
    <w:p>
      <w:pPr>
        <w:pStyle w:val="Normal"/>
        <w:jc w:val="both"/>
        <w:rPr>
          <w:rFonts w:ascii="Arial" w:hAnsi="Arial" w:cs="Arial"/>
          <w:sz w:val="20"/>
        </w:rPr>
      </w:pPr>
      <w:r>
        <w:rPr>
          <w:rFonts w:cs="Arial" w:ascii="Arial" w:hAnsi="Arial"/>
          <w:sz w:val="20"/>
        </w:rPr>
        <w:t>- Mraou.</w:t>
      </w:r>
    </w:p>
    <w:p>
      <w:pPr>
        <w:pStyle w:val="Normal"/>
        <w:jc w:val="both"/>
        <w:rPr>
          <w:rFonts w:ascii="Arial" w:hAnsi="Arial" w:cs="Arial"/>
          <w:sz w:val="20"/>
        </w:rPr>
      </w:pPr>
      <w:r>
        <w:rPr>
          <w:rFonts w:cs="Arial" w:ascii="Arial" w:hAnsi="Arial"/>
          <w:sz w:val="20"/>
        </w:rPr>
        <w:t>- Oui, tu en auras un morceau Toot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A la fin du tournoi, Elvira avait bien préparé son plan (pendant que son capitaine transit d'amour pour elle allait se renseigner sur les ragots du royaume acorner dans le but de trouver des informations sur sa petite soeur). Elle allait ensorceler les deux archers perdants pour les ramener dans son île afin d'entraîner en secret sa troupe magique à l’abri du roi Kaldu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lle décida donc de les suivre discrètement durant la remise des lots des gagnants quand ils sortirent de la plaine. Elle lança un sortilège pour isoler leurs pensées de rencontres éventuelles afin qu'ils se dirigent vers la forêt proch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es deux archers continuèrent donc leur chemin malgré l'intervention d'un jongleur qui avait voulu engager la conversation avec eux...</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Parfait, mon sortilège fonctionne. Dès que nous serons tous les trois dans la forêt, je les envoûterai complètement et nous pourrons revenir à bord du bateau et faire le point avec Jean-Sébastien au sujet des informations glanées pour retrouver Elmir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Durant la capture des archers par Eldira, Abach, son vaillant capitaine, était reparti vers le port à la recherche d'une auberge dans l'espoir d'entendre les ragots d'un équipage ayant séjourné en terre acorner récemment.</w:t>
      </w:r>
    </w:p>
    <w:p>
      <w:pPr>
        <w:pStyle w:val="Normal"/>
        <w:autoSpaceDE w:val="false"/>
        <w:spacing w:lineRule="atLeast" w:line="240"/>
        <w:jc w:val="both"/>
        <w:rPr>
          <w:rFonts w:ascii="Arial" w:hAnsi="Arial" w:cs="Arial"/>
          <w:sz w:val="20"/>
          <w:szCs w:val="20"/>
        </w:rPr>
      </w:pPr>
      <w:r>
        <w:rPr>
          <w:rFonts w:cs="Arial" w:ascii="Arial" w:hAnsi="Arial"/>
          <w:sz w:val="20"/>
          <w:szCs w:val="20"/>
        </w:rPr>
        <w:t>Et quelle ne fut pas sa surprise quelques minutes plus tard, lorsqu'il entendit, alors attablé au comptoir, un marin s'écrier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Et moi je te dis que la cour du roi Kaldut se déplace tout le temps de château en château ! Et que, dernièrement, il est resté tellement longtemps dans le château d'un de ses vassaux, qu'il a dû tous les exterminer...</w:t>
      </w:r>
    </w:p>
    <w:p>
      <w:pPr>
        <w:pStyle w:val="Normal"/>
        <w:autoSpaceDE w:val="false"/>
        <w:spacing w:lineRule="atLeast" w:line="240"/>
        <w:jc w:val="both"/>
        <w:rPr>
          <w:rFonts w:ascii="Arial" w:hAnsi="Arial" w:cs="Arial"/>
          <w:sz w:val="20"/>
          <w:szCs w:val="20"/>
        </w:rPr>
      </w:pPr>
      <w:r>
        <w:rPr>
          <w:rFonts w:cs="Arial" w:ascii="Arial" w:hAnsi="Arial"/>
          <w:sz w:val="20"/>
          <w:szCs w:val="20"/>
        </w:rPr>
        <w:t>- Mais non, arrêtes donc de croire à ces sornettes, rétorqua un de ses compagnons. Il aura seulement trouvé une courtisane à son goût et abusé de ses charm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éanmoins, se dit Abach, il aurait bien pu rester ici et laisser Elmira en garde à ce bazar... Je vais essayer d'engager ce marin dans mon équipage ou de lui acheter ses informations ; puis, je reviens à bord pour voir avec Eldira ce qu'elle en p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A l’arrivée au campement, Idaho aperçut ses ami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Bonjour Maître Lermin ! Je vous présente Maître Gallus et JM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Puis, Idaho raconta le voyage en chine et l’escale forcée au château de Balga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Nous avons ramené cette pierre appelé ‘le Cristal veiné’. A part qu’il est magique, nous n’avons pas d’autre renseignement.</w:t>
      </w:r>
    </w:p>
    <w:p>
      <w:pPr>
        <w:pStyle w:val="Normal"/>
        <w:autoSpaceDE w:val="false"/>
        <w:spacing w:lineRule="atLeast" w:line="240"/>
        <w:jc w:val="both"/>
        <w:rPr>
          <w:rFonts w:ascii="Arial" w:hAnsi="Arial" w:cs="Arial"/>
          <w:sz w:val="20"/>
          <w:szCs w:val="20"/>
        </w:rPr>
      </w:pPr>
      <w:r>
        <w:rPr>
          <w:rFonts w:cs="Arial" w:ascii="Arial" w:hAnsi="Arial"/>
          <w:sz w:val="20"/>
          <w:szCs w:val="20"/>
        </w:rPr>
        <w:t>- Il me semble que j’ai un récit sur ce gemme... Je vais consulter un grimoi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ermin ouvrit un grimoire recouvert de plaques de cuivre et fermé par une ceinture de cuir. Sur la couverture, Idaho put lire : Recueil de Talismans et Objets magiqu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J’ai trouvé le paragraphe... Il n’y a pas beaucoup de détails sur cette gemme, mais il y a une énigme, la voici :</w:t>
      </w:r>
    </w:p>
    <w:p>
      <w:pPr>
        <w:pStyle w:val="Normal"/>
        <w:autoSpaceDE w:val="false"/>
        <w:spacing w:lineRule="atLeast" w:line="240"/>
        <w:jc w:val="both"/>
        <w:rPr>
          <w:rFonts w:ascii="Arial" w:hAnsi="Arial" w:cs="Arial"/>
          <w:sz w:val="20"/>
          <w:szCs w:val="20"/>
        </w:rPr>
      </w:pPr>
      <w:r>
        <w:rPr>
          <w:rFonts w:cs="Arial" w:ascii="Arial" w:hAnsi="Arial"/>
          <w:sz w:val="20"/>
          <w:szCs w:val="20"/>
        </w:rPr>
        <w:t>L’assemblage des traits</w:t>
      </w:r>
    </w:p>
    <w:p>
      <w:pPr>
        <w:pStyle w:val="Normal"/>
        <w:autoSpaceDE w:val="false"/>
        <w:spacing w:lineRule="atLeast" w:line="240"/>
        <w:jc w:val="both"/>
        <w:rPr>
          <w:rFonts w:ascii="Arial" w:hAnsi="Arial" w:cs="Arial"/>
          <w:sz w:val="20"/>
          <w:szCs w:val="20"/>
        </w:rPr>
      </w:pPr>
      <w:r>
        <w:rPr>
          <w:rFonts w:cs="Arial" w:ascii="Arial" w:hAnsi="Arial"/>
          <w:sz w:val="20"/>
          <w:szCs w:val="20"/>
        </w:rPr>
        <w:t>On demandera à Raouluna</w:t>
      </w:r>
    </w:p>
    <w:p>
      <w:pPr>
        <w:pStyle w:val="Normal"/>
        <w:autoSpaceDE w:val="false"/>
        <w:spacing w:lineRule="atLeast" w:line="240"/>
        <w:jc w:val="both"/>
        <w:rPr>
          <w:rFonts w:ascii="Arial" w:hAnsi="Arial" w:cs="Arial"/>
          <w:sz w:val="20"/>
          <w:szCs w:val="20"/>
        </w:rPr>
      </w:pPr>
      <w:r>
        <w:rPr>
          <w:rFonts w:cs="Arial" w:ascii="Arial" w:hAnsi="Arial"/>
          <w:sz w:val="20"/>
          <w:szCs w:val="20"/>
        </w:rPr>
        <w:t>Un indice est donné</w:t>
      </w:r>
    </w:p>
    <w:p>
      <w:pPr>
        <w:pStyle w:val="Normal"/>
        <w:autoSpaceDE w:val="false"/>
        <w:spacing w:lineRule="atLeast" w:line="240"/>
        <w:jc w:val="both"/>
        <w:rPr>
          <w:rFonts w:ascii="Arial" w:hAnsi="Arial" w:cs="Arial"/>
          <w:sz w:val="20"/>
          <w:szCs w:val="20"/>
        </w:rPr>
      </w:pPr>
      <w:r>
        <w:rPr>
          <w:rFonts w:cs="Arial" w:ascii="Arial" w:hAnsi="Arial"/>
          <w:sz w:val="20"/>
          <w:szCs w:val="20"/>
        </w:rPr>
        <w:t>Pour ouvrir le portail des secrets</w:t>
      </w:r>
    </w:p>
    <w:p>
      <w:pPr>
        <w:pStyle w:val="Normal"/>
        <w:autoSpaceDE w:val="false"/>
        <w:spacing w:lineRule="atLeast" w:line="240"/>
        <w:jc w:val="both"/>
        <w:rPr>
          <w:rFonts w:ascii="Arial" w:hAnsi="Arial" w:cs="Arial"/>
          <w:sz w:val="20"/>
          <w:szCs w:val="20"/>
        </w:rPr>
      </w:pPr>
      <w:r>
        <w:rPr>
          <w:rFonts w:cs="Arial" w:ascii="Arial" w:hAnsi="Arial"/>
          <w:sz w:val="20"/>
          <w:szCs w:val="20"/>
        </w:rPr>
        <w:t>Et le cristal veiné parlera</w:t>
      </w:r>
    </w:p>
    <w:p>
      <w:pPr>
        <w:pStyle w:val="Normal"/>
        <w:autoSpaceDE w:val="false"/>
        <w:spacing w:lineRule="atLeast" w:line="240"/>
        <w:jc w:val="both"/>
        <w:rPr>
          <w:rFonts w:ascii="Arial" w:hAnsi="Arial" w:cs="Arial"/>
          <w:sz w:val="20"/>
          <w:szCs w:val="20"/>
        </w:rPr>
      </w:pPr>
      <w:r>
        <w:rPr>
          <w:rFonts w:cs="Arial" w:ascii="Arial" w:hAnsi="Arial"/>
          <w:sz w:val="20"/>
          <w:szCs w:val="20"/>
        </w:rPr>
        <w:t>- Je peux vous aider, dit Daffyd. Un trait est un projectile comme une flèche mais en plus petit. Mais je ne connais personne du nom de Raouluna, ni archer, ni facteur.</w:t>
      </w:r>
    </w:p>
    <w:p>
      <w:pPr>
        <w:pStyle w:val="Normal"/>
        <w:autoSpaceDE w:val="false"/>
        <w:spacing w:lineRule="atLeast" w:line="240"/>
        <w:jc w:val="both"/>
        <w:rPr>
          <w:rFonts w:ascii="Arial" w:hAnsi="Arial" w:cs="Arial"/>
          <w:sz w:val="20"/>
          <w:szCs w:val="20"/>
        </w:rPr>
      </w:pPr>
      <w:r>
        <w:rPr>
          <w:rFonts w:cs="Arial" w:ascii="Arial" w:hAnsi="Arial"/>
          <w:sz w:val="20"/>
          <w:szCs w:val="20"/>
        </w:rPr>
        <w:t>- Ce ne doit pas être une arme, mais plus une clé pour ouvrir une porte magique, non ? dit Idaho.</w:t>
      </w:r>
    </w:p>
    <w:p>
      <w:pPr>
        <w:pStyle w:val="Normal"/>
        <w:autoSpaceDE w:val="false"/>
        <w:spacing w:lineRule="atLeast" w:line="240"/>
        <w:jc w:val="both"/>
        <w:rPr>
          <w:rFonts w:ascii="Arial" w:hAnsi="Arial" w:cs="Arial"/>
          <w:sz w:val="20"/>
          <w:szCs w:val="20"/>
        </w:rPr>
      </w:pPr>
      <w:r>
        <w:rPr>
          <w:rFonts w:cs="Arial" w:ascii="Arial" w:hAnsi="Arial"/>
          <w:sz w:val="20"/>
          <w:szCs w:val="20"/>
        </w:rPr>
        <w:t>- Il faut être une lumière pour résoudre ce problème, dit Arwen en amenant le gâteau au chocolat.</w:t>
      </w:r>
    </w:p>
    <w:p>
      <w:pPr>
        <w:pStyle w:val="Normal"/>
        <w:autoSpaceDE w:val="false"/>
        <w:spacing w:lineRule="atLeast" w:line="240"/>
        <w:jc w:val="both"/>
        <w:rPr>
          <w:rFonts w:ascii="Arial" w:hAnsi="Arial" w:cs="Arial"/>
          <w:sz w:val="20"/>
          <w:szCs w:val="20"/>
        </w:rPr>
      </w:pPr>
      <w:r>
        <w:rPr>
          <w:rFonts w:cs="Arial" w:ascii="Arial" w:hAnsi="Arial"/>
          <w:sz w:val="20"/>
          <w:szCs w:val="20"/>
        </w:rPr>
        <w:t>- Connaissant les énigmes, je dirais que la troisième ligne nous signifie qu’il y a un indice dans le texte, dit Lermin.</w:t>
      </w:r>
    </w:p>
    <w:p>
      <w:pPr>
        <w:pStyle w:val="Normal"/>
        <w:autoSpaceDE w:val="false"/>
        <w:spacing w:lineRule="atLeast" w:line="240"/>
        <w:jc w:val="both"/>
        <w:rPr>
          <w:rFonts w:ascii="Arial" w:hAnsi="Arial" w:cs="Arial"/>
          <w:sz w:val="20"/>
          <w:szCs w:val="20"/>
        </w:rPr>
      </w:pPr>
      <w:r>
        <w:rPr>
          <w:rFonts w:cs="Arial" w:ascii="Arial" w:hAnsi="Arial"/>
          <w:sz w:val="20"/>
          <w:szCs w:val="20"/>
        </w:rPr>
        <w:t>- C’est bizarre votre texte, répliqua Arwen. Si on prend la première lettre de chaque phrase çà fait le mot LOUPE.</w:t>
      </w:r>
    </w:p>
    <w:p>
      <w:pPr>
        <w:pStyle w:val="Normal"/>
        <w:autoSpaceDE w:val="false"/>
        <w:spacing w:lineRule="atLeast" w:line="240"/>
        <w:jc w:val="both"/>
        <w:rPr>
          <w:rFonts w:ascii="Arial" w:hAnsi="Arial" w:cs="Arial"/>
          <w:sz w:val="20"/>
          <w:szCs w:val="20"/>
        </w:rPr>
      </w:pPr>
      <w:r>
        <w:rPr>
          <w:rFonts w:cs="Arial" w:ascii="Arial" w:hAnsi="Arial"/>
          <w:sz w:val="20"/>
          <w:szCs w:val="20"/>
        </w:rPr>
        <w:t>- Et Raoluna peut se décomposer par Ra ou Luna ce sont deux astres qui émettent de la lumière : le soleil et la lune, ajouta JMG.</w:t>
      </w:r>
    </w:p>
    <w:p>
      <w:pPr>
        <w:pStyle w:val="Normal"/>
        <w:autoSpaceDE w:val="false"/>
        <w:spacing w:lineRule="atLeast" w:line="240"/>
        <w:jc w:val="both"/>
        <w:rPr>
          <w:rFonts w:ascii="Arial" w:hAnsi="Arial" w:cs="Arial"/>
          <w:sz w:val="20"/>
          <w:szCs w:val="20"/>
        </w:rPr>
      </w:pPr>
      <w:r>
        <w:rPr>
          <w:rFonts w:cs="Arial" w:ascii="Arial" w:hAnsi="Arial"/>
          <w:sz w:val="20"/>
          <w:szCs w:val="20"/>
        </w:rPr>
        <w:t>- Mais avec la loupe on peut rassembler les traits ou rayons de lumière, finit Idaho.</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 Et si on concentrait des rayons de lumières dans le gemme avec une loupe ? dit Gallus. </w:t>
      </w:r>
    </w:p>
    <w:p>
      <w:pPr>
        <w:pStyle w:val="Normal"/>
        <w:autoSpaceDE w:val="false"/>
        <w:spacing w:lineRule="atLeast" w:line="240"/>
        <w:jc w:val="both"/>
        <w:rPr>
          <w:rFonts w:ascii="Arial" w:hAnsi="Arial" w:cs="Arial"/>
          <w:sz w:val="20"/>
          <w:szCs w:val="20"/>
        </w:rPr>
      </w:pPr>
      <w:r>
        <w:rPr>
          <w:rFonts w:cs="Arial" w:ascii="Arial" w:hAnsi="Arial"/>
          <w:sz w:val="20"/>
          <w:szCs w:val="20"/>
        </w:rPr>
        <w:t>- Je vais chercher une des lentilles de ma longue vue et nous essaierons, proposa Lerm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attente des quelques secondes parut une éternité : qu’allait-il se passer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ermin, à l’aide de la loupe, focalisa les rayons solaires au centre du cristal et une inscription apparut en trois dimension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Vous venez de trouver l’emploi du cristal veiné.</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e cristal permettra à mon héritier de voir des scènes, présentes ou futures de tous les domaines. Cette pierre est protégée et lui seul pourra l’utilis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daho pris la pierre et pensa à son frè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Soudain, une image apparut. Ils virent Marcus assis avec le regard vide et, dans la pièce où il se trouvait, d’autres garçons de son â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Il est vivant, et à l’air en bonne santé mais son regard est vide, comme lors de ma vision...</w:t>
      </w:r>
    </w:p>
    <w:p>
      <w:pPr>
        <w:pStyle w:val="Normal"/>
        <w:autoSpaceDE w:val="false"/>
        <w:spacing w:lineRule="atLeast" w:line="240"/>
        <w:jc w:val="both"/>
        <w:rPr>
          <w:rFonts w:ascii="Arial" w:hAnsi="Arial" w:cs="Arial"/>
          <w:sz w:val="20"/>
          <w:szCs w:val="20"/>
        </w:rPr>
      </w:pPr>
      <w:r>
        <w:rPr>
          <w:rFonts w:cs="Arial" w:ascii="Arial" w:hAnsi="Arial"/>
          <w:sz w:val="20"/>
          <w:szCs w:val="20"/>
        </w:rPr>
        <w:t>- Il est sous le contrôle de la magie, dit Lermin. Range ta pierre ; je vais chercher une explic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daho pensa : "nous avons vu mon frère. Il est vivant ! Nos recherches ne sont pas veines. Qu’allons-nous encore apprendr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Elmira, prisonnière depuis quelques temps déjà d'un vassal de Kardut, commençait à sombrer dans une mélancolie prononcé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rPr>
        <w:t xml:space="preserve">Quand, un matin, elle fut réveillée par un bruit différent que celui que fait le geolier, habitué à venir lui porter ses repas et de l'eau pour sa toilette. </w:t>
      </w:r>
      <w:r>
        <w:rPr>
          <w:rFonts w:cs="Arial" w:ascii="Arial" w:hAnsi="Arial"/>
          <w:sz w:val="20"/>
          <w:szCs w:val="20"/>
        </w:rPr>
        <w:t>Ce bruit furtif se répéta, et, au bout d'une attente de plusieurs minutes, quelle ne fut pas sa surprise en voyant débouler dans son cachot une boule de poil toute blanche.</w:t>
      </w:r>
    </w:p>
    <w:p>
      <w:pPr>
        <w:pStyle w:val="Normal"/>
        <w:autoSpaceDE w:val="false"/>
        <w:spacing w:lineRule="atLeast" w:line="240"/>
        <w:jc w:val="both"/>
        <w:rPr>
          <w:rFonts w:ascii="Arial" w:hAnsi="Arial" w:cs="Arial"/>
          <w:sz w:val="20"/>
          <w:szCs w:val="20"/>
        </w:rPr>
      </w:pPr>
      <w:r>
        <w:rPr>
          <w:rFonts w:cs="Arial" w:ascii="Arial" w:hAnsi="Arial"/>
          <w:sz w:val="20"/>
          <w:szCs w:val="20"/>
        </w:rPr>
        <w:t>A son cri, la boule prit ses pattes à son cou et repartit par le chemin d’où elle venait, laissant la fillette déçue...</w:t>
      </w:r>
    </w:p>
    <w:p>
      <w:pPr>
        <w:pStyle w:val="Normal"/>
        <w:autoSpaceDE w:val="false"/>
        <w:spacing w:lineRule="atLeast" w:line="240"/>
        <w:jc w:val="both"/>
        <w:rPr>
          <w:rFonts w:ascii="Arial" w:hAnsi="Arial" w:cs="Arial"/>
          <w:sz w:val="20"/>
          <w:szCs w:val="20"/>
        </w:rPr>
      </w:pPr>
      <w:r>
        <w:rPr>
          <w:rFonts w:cs="Arial" w:ascii="Arial" w:hAnsi="Arial"/>
          <w:sz w:val="20"/>
          <w:szCs w:val="20"/>
        </w:rPr>
        <w:t>Une nouvelle journée passa, et, le lendemain, la fillette fut à nouveau réveillée par le même bruit... Décidée à ne pas renouveler l’erreur de la veille, la fillette demeura la plus silencieuse possible. Et, cette fois-ci, sans faire de bruit, elle put admirer la magnifique fourrure blanche d'un jeune renardeau qui, au bruit de la respiration bruyante qui fit Elmira, car de plaisir elle avait retenue sa respiration, s'enfuit de nouveau...</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e manège se répéta bien sûr les jours suivants et la petite fille apprivoisa le jeune renardeau, partageant avec lui son eau et sa nourriture. Evidement, son empathie avait permis ce beau début d'amitié avec ce renardeau qui fut baptisé Isatis à cause du parfum très musqué de l'anim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Un jour encore passa. Pour passer le temps, Elle décida de raconter à Isatis la légende d'une magicienne qui lui avait été raconté par sa grande soeu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Dans son château, Kardut convoqua Kevilar, le magicien noir des terres froid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As-tu des nouvelles de mon fils et de mon capitaine d’arme ?</w:t>
      </w:r>
    </w:p>
    <w:p>
      <w:pPr>
        <w:pStyle w:val="Normal"/>
        <w:autoSpaceDE w:val="false"/>
        <w:spacing w:lineRule="atLeast" w:line="240"/>
        <w:jc w:val="both"/>
        <w:rPr>
          <w:rFonts w:ascii="Arial" w:hAnsi="Arial" w:cs="Arial"/>
          <w:sz w:val="20"/>
          <w:szCs w:val="20"/>
        </w:rPr>
      </w:pPr>
      <w:r>
        <w:rPr>
          <w:rFonts w:cs="Arial" w:ascii="Arial" w:hAnsi="Arial"/>
          <w:sz w:val="20"/>
          <w:szCs w:val="20"/>
        </w:rPr>
        <w:t>- Seigneur Kardut, je n’ai aucune nouvelle de votre fils, mais cependant nous avons retrouvé le reste du bateau du Capitaine Abach malheureusement disparu. Je me suis permis de convoquer les survivants. Les seuls indices que nous avons sont ceux rapporté par votre messager. Je suis venu quémander l’autorisation de prendre des effets de votre fils pour faire une recherche magique. Et, dés la fin de mes recherche, je vous rendrais compte !</w:t>
      </w:r>
    </w:p>
    <w:p>
      <w:pPr>
        <w:pStyle w:val="Normal"/>
        <w:autoSpaceDE w:val="false"/>
        <w:spacing w:lineRule="atLeast" w:line="240"/>
        <w:jc w:val="both"/>
        <w:rPr>
          <w:rFonts w:ascii="Arial" w:hAnsi="Arial" w:cs="Arial"/>
          <w:sz w:val="20"/>
          <w:szCs w:val="20"/>
        </w:rPr>
      </w:pPr>
      <w:r>
        <w:rPr>
          <w:rFonts w:cs="Arial" w:ascii="Arial" w:hAnsi="Arial"/>
          <w:sz w:val="20"/>
          <w:szCs w:val="20"/>
        </w:rPr>
        <w:t>- Quérissez ce que voulez mais je veux des informations sur mon fils ! Cependant, avertissez les survivants que je vais leur faire audie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Judan et la petite troupe d’explorateurs se préparaient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Judan, cher Judan ! Quelles nouvelles me rapportez-vous de votre voyage ?</w:t>
      </w:r>
    </w:p>
    <w:p>
      <w:pPr>
        <w:pStyle w:val="Normal"/>
        <w:autoSpaceDE w:val="false"/>
        <w:spacing w:lineRule="atLeast" w:line="240"/>
        <w:jc w:val="both"/>
        <w:rPr>
          <w:rFonts w:ascii="Arial" w:hAnsi="Arial" w:cs="Arial"/>
          <w:sz w:val="20"/>
          <w:szCs w:val="20"/>
        </w:rPr>
      </w:pPr>
      <w:r>
        <w:rPr>
          <w:rFonts w:cs="Arial" w:ascii="Arial" w:hAnsi="Arial"/>
          <w:sz w:val="20"/>
          <w:szCs w:val="20"/>
        </w:rPr>
        <w:t>Avez-vous trouvé cette chère Eldira ? Est-elle prête à se joindre à ma croisad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e ton enjôleur inquiétait Judan. Il allait révéler ses informations mais que restait-il de ses pensées après le traitement de choc d’Eldira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Mon bon souverain après moult visites d’îles inconnues sur les cartes et qui deviennent maintenant votre propriété, nous avons trouvé l’île du château d’Eldira.</w:t>
      </w:r>
    </w:p>
    <w:p>
      <w:pPr>
        <w:pStyle w:val="Normal"/>
        <w:autoSpaceDE w:val="false"/>
        <w:spacing w:lineRule="atLeast" w:line="240"/>
        <w:jc w:val="both"/>
        <w:rPr>
          <w:rFonts w:ascii="Arial" w:hAnsi="Arial" w:cs="Arial"/>
          <w:sz w:val="20"/>
          <w:szCs w:val="20"/>
        </w:rPr>
      </w:pPr>
      <w:r>
        <w:rPr>
          <w:rFonts w:cs="Arial" w:ascii="Arial" w:hAnsi="Arial"/>
          <w:sz w:val="20"/>
          <w:szCs w:val="20"/>
        </w:rPr>
        <w:t>- Ah, quand même de bonnes nouvelles !</w:t>
      </w:r>
    </w:p>
    <w:p>
      <w:pPr>
        <w:pStyle w:val="Normal"/>
        <w:autoSpaceDE w:val="false"/>
        <w:spacing w:lineRule="atLeast" w:line="240"/>
        <w:jc w:val="both"/>
        <w:rPr>
          <w:rFonts w:ascii="Arial" w:hAnsi="Arial" w:cs="Arial"/>
          <w:sz w:val="20"/>
          <w:szCs w:val="20"/>
        </w:rPr>
      </w:pPr>
      <w:r>
        <w:rPr>
          <w:rFonts w:cs="Arial" w:ascii="Arial" w:hAnsi="Arial"/>
          <w:sz w:val="20"/>
          <w:szCs w:val="20"/>
        </w:rPr>
        <w:t>- A la révélation de la détention de sa soeur cadette, elle a affiché sa soumission à votre grandeur et a accepté de se joindre à votre bannière.</w:t>
      </w:r>
    </w:p>
    <w:p>
      <w:pPr>
        <w:pStyle w:val="Normal"/>
        <w:autoSpaceDE w:val="false"/>
        <w:spacing w:lineRule="atLeast" w:line="240"/>
        <w:jc w:val="both"/>
        <w:rPr>
          <w:rFonts w:ascii="Arial" w:hAnsi="Arial" w:cs="Arial"/>
          <w:sz w:val="20"/>
          <w:szCs w:val="20"/>
        </w:rPr>
      </w:pPr>
      <w:r>
        <w:rPr>
          <w:rFonts w:cs="Arial" w:ascii="Arial" w:hAnsi="Arial"/>
          <w:sz w:val="20"/>
          <w:szCs w:val="20"/>
        </w:rPr>
        <w:t>- Elle m’étonnera toujours cette petite. Elle est une bonne élève !</w:t>
      </w:r>
    </w:p>
    <w:p>
      <w:pPr>
        <w:pStyle w:val="Normal"/>
        <w:autoSpaceDE w:val="false"/>
        <w:spacing w:lineRule="atLeast" w:line="240"/>
        <w:jc w:val="both"/>
        <w:rPr>
          <w:rFonts w:ascii="Arial" w:hAnsi="Arial" w:cs="Arial"/>
          <w:sz w:val="20"/>
          <w:szCs w:val="20"/>
        </w:rPr>
      </w:pPr>
      <w:r>
        <w:rPr>
          <w:rFonts w:cs="Arial" w:ascii="Arial" w:hAnsi="Arial"/>
          <w:sz w:val="20"/>
          <w:szCs w:val="20"/>
        </w:rPr>
        <w:t>- Nous nous sommes embarqués il y a quelques jours mais Eldira nous à mis en garde. Elle avait un mauvais pressentiment concernant les cieux.</w:t>
      </w:r>
    </w:p>
    <w:p>
      <w:pPr>
        <w:pStyle w:val="Normal"/>
        <w:autoSpaceDE w:val="false"/>
        <w:spacing w:lineRule="atLeast" w:line="240"/>
        <w:jc w:val="both"/>
        <w:rPr>
          <w:rFonts w:ascii="Arial" w:hAnsi="Arial" w:cs="Arial"/>
          <w:sz w:val="20"/>
          <w:szCs w:val="20"/>
        </w:rPr>
      </w:pPr>
      <w:r>
        <w:rPr>
          <w:rFonts w:cs="Arial" w:ascii="Arial" w:hAnsi="Arial"/>
          <w:sz w:val="20"/>
          <w:szCs w:val="20"/>
        </w:rPr>
        <w:t>- Comment çà ? La saison est clémente ; j’ai sacrifié quelques volontaires aux bourreaux pour calmer les dieux !</w:t>
      </w:r>
    </w:p>
    <w:p>
      <w:pPr>
        <w:pStyle w:val="Normal"/>
        <w:autoSpaceDE w:val="false"/>
        <w:spacing w:lineRule="atLeast" w:line="240"/>
        <w:jc w:val="both"/>
        <w:rPr>
          <w:rFonts w:ascii="Arial" w:hAnsi="Arial" w:cs="Arial"/>
          <w:sz w:val="20"/>
          <w:szCs w:val="20"/>
        </w:rPr>
      </w:pPr>
      <w:r>
        <w:rPr>
          <w:rFonts w:cs="Arial" w:ascii="Arial" w:hAnsi="Arial"/>
          <w:sz w:val="20"/>
          <w:szCs w:val="20"/>
        </w:rPr>
        <w:t>- Une magie plus puissante a dû agir mon maître... Pendant la traversée, les vents se sont acharnés sur notre embarcation. Eldira a été emportée par une lame venue des profondeurs et a disparu dans les abîmes.</w:t>
      </w:r>
    </w:p>
    <w:p>
      <w:pPr>
        <w:pStyle w:val="Normal"/>
        <w:autoSpaceDE w:val="false"/>
        <w:spacing w:lineRule="atLeast" w:line="240"/>
        <w:jc w:val="both"/>
        <w:rPr>
          <w:rFonts w:ascii="Arial" w:hAnsi="Arial" w:cs="Arial"/>
          <w:sz w:val="20"/>
          <w:szCs w:val="20"/>
        </w:rPr>
      </w:pPr>
      <w:r>
        <w:rPr>
          <w:rFonts w:cs="Arial" w:ascii="Arial" w:hAnsi="Arial"/>
          <w:sz w:val="20"/>
          <w:szCs w:val="20"/>
        </w:rPr>
        <w:t>- Comment ? Vous-avez perdu Eldira !</w:t>
      </w:r>
    </w:p>
    <w:p>
      <w:pPr>
        <w:pStyle w:val="Normal"/>
        <w:autoSpaceDE w:val="false"/>
        <w:spacing w:lineRule="atLeast" w:line="240"/>
        <w:jc w:val="both"/>
        <w:rPr>
          <w:rFonts w:ascii="Arial" w:hAnsi="Arial" w:cs="Arial"/>
          <w:sz w:val="20"/>
          <w:szCs w:val="20"/>
        </w:rPr>
      </w:pPr>
      <w:r>
        <w:rPr>
          <w:rFonts w:cs="Arial" w:ascii="Arial" w:hAnsi="Arial"/>
          <w:sz w:val="20"/>
          <w:szCs w:val="20"/>
        </w:rPr>
        <w:t>- Pas seulement... Quelques temps, après le Capitaine Abach a été happé par une créature mythique ailée et a disparut dans d’horribles circonstances.</w:t>
      </w:r>
    </w:p>
    <w:p>
      <w:pPr>
        <w:pStyle w:val="Normal"/>
        <w:autoSpaceDE w:val="false"/>
        <w:spacing w:lineRule="atLeast" w:line="240"/>
        <w:jc w:val="both"/>
        <w:rPr>
          <w:rFonts w:ascii="Arial" w:hAnsi="Arial" w:cs="Arial"/>
          <w:sz w:val="20"/>
          <w:szCs w:val="20"/>
        </w:rPr>
      </w:pPr>
      <w:r>
        <w:rPr>
          <w:rFonts w:cs="Arial" w:ascii="Arial" w:hAnsi="Arial"/>
          <w:sz w:val="20"/>
          <w:szCs w:val="20"/>
        </w:rPr>
        <w:t>- Incroyable ! Mais qui peux déchaîner une telle magie ? Les disparitions de mon fils et de mon capitaine... Mais qui manie les ficelles de ce complot, et dans quel but ?</w:t>
      </w:r>
    </w:p>
    <w:p>
      <w:pPr>
        <w:pStyle w:val="Normal"/>
        <w:autoSpaceDE w:val="false"/>
        <w:spacing w:lineRule="atLeast" w:line="240"/>
        <w:jc w:val="both"/>
        <w:rPr>
          <w:rFonts w:ascii="Arial" w:hAnsi="Arial" w:cs="Arial"/>
          <w:sz w:val="20"/>
          <w:szCs w:val="20"/>
        </w:rPr>
      </w:pPr>
      <w:r>
        <w:rPr>
          <w:rFonts w:cs="Arial" w:ascii="Arial" w:hAnsi="Arial"/>
          <w:sz w:val="20"/>
          <w:szCs w:val="20"/>
        </w:rPr>
        <w:t>- Après la disparition du Capitaine Abach, nous nous sommes échoués et vous nous avez retrouvés.</w:t>
      </w:r>
    </w:p>
    <w:p>
      <w:pPr>
        <w:pStyle w:val="Normal"/>
        <w:autoSpaceDE w:val="false"/>
        <w:spacing w:lineRule="atLeast" w:line="240"/>
        <w:jc w:val="both"/>
        <w:rPr>
          <w:rFonts w:ascii="Arial" w:hAnsi="Arial" w:cs="Arial"/>
          <w:sz w:val="20"/>
          <w:szCs w:val="20"/>
        </w:rPr>
      </w:pPr>
      <w:r>
        <w:rPr>
          <w:rFonts w:cs="Arial" w:ascii="Arial" w:hAnsi="Arial"/>
          <w:sz w:val="20"/>
          <w:szCs w:val="20"/>
        </w:rPr>
        <w:t>- Merci pour votre récit judan. Retournez prendre repos. Je vous ferai quérir selon mon beso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Judan pris congé. Il était satisfait de son rapport ; les foudres du roi Kardut ne s’étaient pas abattues sur sa tête. Il avait dû être convainca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ldira avait formaté sa mémoire, mais son récit était exagérément complexe. Quelles idées hantaient ce félon de Juda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 Isatis, arrête de bouger et de clapir ! Le geôlier va t'entendre et va</w:t>
      </w:r>
    </w:p>
    <w:p>
      <w:pPr>
        <w:pStyle w:val="Normal"/>
        <w:autoSpaceDE w:val="false"/>
        <w:spacing w:lineRule="atLeast" w:line="240"/>
        <w:jc w:val="both"/>
        <w:rPr>
          <w:rFonts w:ascii="Arial" w:hAnsi="Arial" w:cs="Arial"/>
          <w:sz w:val="20"/>
          <w:szCs w:val="20"/>
        </w:rPr>
      </w:pPr>
      <w:r>
        <w:rPr>
          <w:rFonts w:cs="Arial" w:ascii="Arial" w:hAnsi="Arial"/>
          <w:sz w:val="20"/>
          <w:szCs w:val="20"/>
        </w:rPr>
        <w:t>venir... Chut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e renardeau, penaud, rabattit ses longues oreilles blanches et vint poser son fin museau sur les genoux de la fillet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lors d'une voix enchanteresse, Elmira commença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C'était il y bien longtemps. Les ténèbres s'étaient abattues sur une région prospère, et la population était sous le joug des forces du mal. Nul chevalier, magicien ou héros n'arrivait à briser cette domination. Quand un jour, une jeune femme volontaire partit dans les montagnes interdites dans le but de trouver de l'aide. Après une errance de plusieurs semaines, fatiguée, affamée, elle trouva refuge dans une grotte. A l'abri des rudes intempéries locales, elle découvrit une source et un arbre fruitier qui lui permit de se sustenter... Mais la solitude lui pesait et elle se mit à dessiner un loup sur le mur. L'animal sous ses traits habiles prit rapidement forme. Mais voulant corriger un défaut, elle prit de l'eau de la source pour effacer celui-ci. Elle aspergea le dessin sur le mur avec cette eau, quand, dans un éclair de lumière intense et dans un bruit de tonnerre, le dessin du loup se mit à bouger sur le mur pour finalement prendre forme et devenir un véritable animal respirant l'air dans la grot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De stupéfaction, la jeune femme s'écroula par terre, lui évitant ainsi de tomber plus bas, car le loup lui décocha :</w:t>
      </w:r>
    </w:p>
    <w:p>
      <w:pPr>
        <w:pStyle w:val="Normal"/>
        <w:autoSpaceDE w:val="false"/>
        <w:spacing w:lineRule="atLeast" w:line="240"/>
        <w:jc w:val="both"/>
        <w:rPr>
          <w:rFonts w:ascii="Arial" w:hAnsi="Arial" w:cs="Arial"/>
          <w:sz w:val="20"/>
          <w:szCs w:val="20"/>
        </w:rPr>
      </w:pPr>
      <w:r>
        <w:rPr>
          <w:rFonts w:cs="Arial" w:ascii="Arial" w:hAnsi="Arial"/>
          <w:sz w:val="20"/>
          <w:szCs w:val="20"/>
        </w:rPr>
        <w:t>"- Jeune fille, je te remercie, tu possèdes le don, le talent, la gentillesse, la volonté qui t'ont permis de découvrir le secret de cette source, origine de la vie de bien d'espèces rarissimes (licorne, griffon, hyprogriffe...). Etant le premier être vivant né de tes pouvoirs, je te baptise du nom de Seyssi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Et c'est ainsi que la légende de Seyssile prit ses origines. Elle se mit à dessiner les armées des forces du bien qui combattirent et firent mordre la poussière aux forces des ténèb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Tu vois Isatis, je voudrais être comme elle, cette Seyssile : capable de me faire évader d'ici avec juste le pouvoir d'un dessin, mais je ne suis qu'une fillette et prisonnière du roi Kardut... Sur ce, la fillette se mit à tressauter sous des sanglots énormes... Et le renardeau partit de la cellule rejoindre la proche forêt, laissant la fillette seule comme à son accoutumé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Quelle ne fut donc pas sa surprise, le lendemain après le passage du geôlier, de voir débarquer dans le cachot le renardeau accompagnée de deux renards énormes ,blancs argentés... Ceux-ci, pour entrer, avaient bien évidement élargis le passage existant par lequel Isatis avait pris l'habitude de passer.</w:t>
      </w:r>
    </w:p>
    <w:p>
      <w:pPr>
        <w:pStyle w:val="Corpsdetexte2"/>
        <w:rPr>
          <w:rFonts w:ascii="Arial" w:hAnsi="Arial" w:cs="Arial"/>
          <w:color w:val="000000"/>
        </w:rPr>
      </w:pPr>
      <w:r>
        <w:rPr>
          <w:rFonts w:cs="Arial" w:ascii="Arial" w:hAnsi="Arial"/>
          <w:color w:val="000000"/>
        </w:rPr>
        <w:t>"Que me veulent-ils donc ? Ils viennent me reprendre Isatis ?" se demanda-t-elle avant de se rendre compte que le couple (car il s'agissait d'un mâle et d'une femelle) l'entourait et la poussait gentiment de leurs museaux afin qu’elle suivit le renard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ui, comprit-elle alors, ils viennent m'aider à m'échapper ! Oh merci Isatis... Mer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TextBody"/>
        <w:rPr>
          <w:rFonts w:ascii="Arial" w:hAnsi="Arial" w:cs="Arial"/>
          <w:color w:val="000000"/>
        </w:rPr>
      </w:pPr>
      <w:r>
        <w:rPr>
          <w:rFonts w:cs="Arial" w:ascii="Arial" w:hAnsi="Arial"/>
          <w:color w:val="000000"/>
        </w:rPr>
        <w:t>Retrouvons Kardut dans son châ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Mon bon souverain, le mage Kevilar demande audience.</w:t>
      </w:r>
    </w:p>
    <w:p>
      <w:pPr>
        <w:pStyle w:val="Normal"/>
        <w:autoSpaceDE w:val="false"/>
        <w:spacing w:lineRule="atLeast" w:line="240"/>
        <w:jc w:val="both"/>
        <w:rPr>
          <w:rFonts w:ascii="Arial" w:hAnsi="Arial" w:cs="Arial"/>
          <w:sz w:val="20"/>
          <w:szCs w:val="20"/>
        </w:rPr>
      </w:pPr>
      <w:r>
        <w:rPr>
          <w:rFonts w:cs="Arial" w:ascii="Arial" w:hAnsi="Arial"/>
          <w:sz w:val="20"/>
          <w:szCs w:val="20"/>
        </w:rPr>
        <w:t>- Fait-le entrer au plus vite.</w:t>
      </w:r>
    </w:p>
    <w:p>
      <w:pPr>
        <w:pStyle w:val="Normal"/>
        <w:autoSpaceDE w:val="false"/>
        <w:spacing w:lineRule="atLeast" w:line="240"/>
        <w:jc w:val="both"/>
        <w:rPr>
          <w:rFonts w:ascii="Arial" w:hAnsi="Arial" w:cs="Arial"/>
          <w:sz w:val="20"/>
          <w:szCs w:val="20"/>
        </w:rPr>
      </w:pPr>
      <w:r>
        <w:rPr>
          <w:rFonts w:cs="Arial" w:ascii="Arial" w:hAnsi="Arial"/>
          <w:sz w:val="20"/>
          <w:szCs w:val="20"/>
        </w:rPr>
        <w:t>- Bien mon Maît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e serviteur s’effaça et laissa entrer Kevila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Alors m'amènes-tu de bonnes nouvelles ?</w:t>
      </w:r>
    </w:p>
    <w:p>
      <w:pPr>
        <w:pStyle w:val="Normal"/>
        <w:autoSpaceDE w:val="false"/>
        <w:spacing w:lineRule="atLeast" w:line="240"/>
        <w:jc w:val="both"/>
        <w:rPr>
          <w:rFonts w:ascii="Arial" w:hAnsi="Arial" w:cs="Arial"/>
          <w:sz w:val="20"/>
          <w:szCs w:val="20"/>
        </w:rPr>
      </w:pPr>
      <w:r>
        <w:rPr>
          <w:rFonts w:cs="Arial" w:ascii="Arial" w:hAnsi="Arial"/>
          <w:sz w:val="20"/>
          <w:szCs w:val="20"/>
        </w:rPr>
        <w:t>- Je reviens du village de Mardunk : Guldar a survolé la ville et a suivi une piste.</w:t>
      </w:r>
    </w:p>
    <w:p>
      <w:pPr>
        <w:pStyle w:val="Normal"/>
        <w:autoSpaceDE w:val="false"/>
        <w:spacing w:lineRule="atLeast" w:line="240"/>
        <w:jc w:val="both"/>
        <w:rPr>
          <w:rFonts w:ascii="Arial" w:hAnsi="Arial" w:cs="Arial"/>
          <w:sz w:val="20"/>
          <w:szCs w:val="20"/>
        </w:rPr>
      </w:pPr>
      <w:r>
        <w:rPr>
          <w:rFonts w:cs="Arial" w:ascii="Arial" w:hAnsi="Arial"/>
          <w:sz w:val="20"/>
          <w:szCs w:val="20"/>
        </w:rPr>
        <w:t>- Et alors ? Il a retrouvé des indices ?</w:t>
      </w:r>
    </w:p>
    <w:p>
      <w:pPr>
        <w:pStyle w:val="Normal"/>
        <w:autoSpaceDE w:val="false"/>
        <w:spacing w:lineRule="atLeast" w:line="240"/>
        <w:jc w:val="both"/>
        <w:rPr>
          <w:rFonts w:ascii="Arial" w:hAnsi="Arial" w:cs="Arial"/>
          <w:sz w:val="20"/>
          <w:szCs w:val="20"/>
        </w:rPr>
      </w:pPr>
      <w:r>
        <w:rPr>
          <w:rFonts w:cs="Arial" w:ascii="Arial" w:hAnsi="Arial"/>
          <w:sz w:val="20"/>
          <w:szCs w:val="20"/>
        </w:rPr>
        <w:t>- La seule chose retrouvée fut le talisman de protection de votre famille. Leurs traces de pas s’arrêtent net comme s’ils avaient disparu dans les airs.</w:t>
      </w:r>
    </w:p>
    <w:p>
      <w:pPr>
        <w:pStyle w:val="Normal"/>
        <w:autoSpaceDE w:val="false"/>
        <w:spacing w:lineRule="atLeast" w:line="240"/>
        <w:jc w:val="both"/>
        <w:rPr>
          <w:rFonts w:ascii="Arial" w:hAnsi="Arial" w:cs="Arial"/>
          <w:sz w:val="20"/>
          <w:szCs w:val="20"/>
        </w:rPr>
      </w:pPr>
      <w:r>
        <w:rPr>
          <w:rFonts w:cs="Arial" w:ascii="Arial" w:hAnsi="Arial"/>
          <w:sz w:val="20"/>
          <w:szCs w:val="20"/>
        </w:rPr>
        <w:t>- Comment est-ce possible ?</w:t>
      </w:r>
    </w:p>
    <w:p>
      <w:pPr>
        <w:pStyle w:val="Normal"/>
        <w:autoSpaceDE w:val="false"/>
        <w:spacing w:lineRule="atLeast" w:line="240"/>
        <w:jc w:val="both"/>
        <w:rPr>
          <w:rFonts w:ascii="Arial" w:hAnsi="Arial" w:cs="Arial"/>
          <w:sz w:val="20"/>
          <w:szCs w:val="20"/>
        </w:rPr>
      </w:pPr>
      <w:r>
        <w:rPr>
          <w:rFonts w:cs="Arial" w:ascii="Arial" w:hAnsi="Arial"/>
          <w:sz w:val="20"/>
          <w:szCs w:val="20"/>
        </w:rPr>
        <w:t>- La chose la plus étrange que j’ai rencontrée est un cristal de Tripinium.</w:t>
      </w:r>
    </w:p>
    <w:p>
      <w:pPr>
        <w:pStyle w:val="Normal"/>
        <w:autoSpaceDE w:val="false"/>
        <w:spacing w:lineRule="atLeast" w:line="240"/>
        <w:jc w:val="both"/>
        <w:rPr>
          <w:rFonts w:ascii="Arial" w:hAnsi="Arial" w:cs="Arial"/>
          <w:sz w:val="20"/>
          <w:szCs w:val="20"/>
        </w:rPr>
      </w:pPr>
      <w:r>
        <w:rPr>
          <w:rFonts w:cs="Arial" w:ascii="Arial" w:hAnsi="Arial"/>
          <w:sz w:val="20"/>
          <w:szCs w:val="20"/>
        </w:rPr>
        <w:t>- Mais à quoi sert ce cristal ?</w:t>
      </w:r>
    </w:p>
    <w:p>
      <w:pPr>
        <w:pStyle w:val="Normal"/>
        <w:autoSpaceDE w:val="false"/>
        <w:spacing w:lineRule="atLeast" w:line="240"/>
        <w:jc w:val="both"/>
        <w:rPr>
          <w:rFonts w:ascii="Arial" w:hAnsi="Arial" w:cs="Arial"/>
          <w:sz w:val="20"/>
          <w:szCs w:val="20"/>
        </w:rPr>
      </w:pPr>
      <w:r>
        <w:rPr>
          <w:rFonts w:cs="Arial" w:ascii="Arial" w:hAnsi="Arial"/>
          <w:sz w:val="20"/>
          <w:szCs w:val="20"/>
        </w:rPr>
        <w:t>- Ce cristal est nécessaire pour des rituels d’envoûtements. L’être qui est sous son affluence est sans réactivité et sous entière domination.</w:t>
      </w:r>
    </w:p>
    <w:p>
      <w:pPr>
        <w:pStyle w:val="Normal"/>
        <w:autoSpaceDE w:val="false"/>
        <w:spacing w:lineRule="atLeast" w:line="240"/>
        <w:jc w:val="both"/>
        <w:rPr>
          <w:rFonts w:ascii="Arial" w:hAnsi="Arial" w:cs="Arial"/>
          <w:sz w:val="20"/>
          <w:szCs w:val="20"/>
        </w:rPr>
      </w:pPr>
      <w:r>
        <w:rPr>
          <w:rFonts w:cs="Arial" w:ascii="Arial" w:hAnsi="Arial"/>
          <w:sz w:val="20"/>
          <w:szCs w:val="20"/>
        </w:rPr>
        <w:t>- Oui, mais, si ce cristal vous est connu, il doit donc y avoir un antidote ou il suffit de le retirer comme un poil de gnome de sa soupe... Et voila on récupère la soupe.</w:t>
      </w:r>
    </w:p>
    <w:p>
      <w:pPr>
        <w:pStyle w:val="Normal"/>
        <w:autoSpaceDE w:val="false"/>
        <w:spacing w:lineRule="atLeast" w:line="240"/>
        <w:jc w:val="both"/>
        <w:rPr>
          <w:rFonts w:ascii="Arial" w:hAnsi="Arial" w:cs="Arial"/>
          <w:sz w:val="20"/>
          <w:szCs w:val="20"/>
        </w:rPr>
      </w:pPr>
      <w:r>
        <w:rPr>
          <w:rFonts w:cs="Arial" w:ascii="Arial" w:hAnsi="Arial"/>
          <w:sz w:val="20"/>
          <w:szCs w:val="20"/>
        </w:rPr>
        <w:t>- C’est là que ça se corse mon souverain. C’est qu’à l’intérieur du cristal il y a un fragment de Férocinite.</w:t>
      </w:r>
    </w:p>
    <w:p>
      <w:pPr>
        <w:pStyle w:val="Normal"/>
        <w:autoSpaceDE w:val="false"/>
        <w:spacing w:lineRule="atLeast" w:line="240"/>
        <w:jc w:val="both"/>
        <w:rPr>
          <w:rFonts w:ascii="Arial" w:hAnsi="Arial" w:cs="Arial"/>
          <w:sz w:val="20"/>
          <w:szCs w:val="20"/>
        </w:rPr>
      </w:pPr>
      <w:r>
        <w:rPr>
          <w:rFonts w:cs="Arial" w:ascii="Arial" w:hAnsi="Arial"/>
          <w:sz w:val="20"/>
          <w:szCs w:val="20"/>
        </w:rPr>
        <w:t>- C’est de plus en plus compliqué vos recettes de cuisine. Bon, la question est : à quoi çà sert ?</w:t>
      </w:r>
    </w:p>
    <w:p>
      <w:pPr>
        <w:pStyle w:val="Normal"/>
        <w:autoSpaceDE w:val="false"/>
        <w:spacing w:lineRule="atLeast" w:line="240"/>
        <w:jc w:val="both"/>
        <w:rPr>
          <w:rFonts w:ascii="Arial" w:hAnsi="Arial" w:cs="Arial"/>
          <w:sz w:val="20"/>
          <w:szCs w:val="20"/>
        </w:rPr>
      </w:pPr>
      <w:r>
        <w:rPr>
          <w:rFonts w:cs="Arial" w:ascii="Arial" w:hAnsi="Arial"/>
          <w:sz w:val="20"/>
          <w:szCs w:val="20"/>
        </w:rPr>
        <w:t>- Cette substance est utilisée pour donnée du coeur aux troupes avant un combat où il n’y a que peu de chance de s’en sortir.</w:t>
      </w:r>
    </w:p>
    <w:p>
      <w:pPr>
        <w:pStyle w:val="Normal"/>
        <w:autoSpaceDE w:val="false"/>
        <w:spacing w:lineRule="atLeast" w:line="240"/>
        <w:jc w:val="both"/>
        <w:rPr>
          <w:rFonts w:ascii="Arial" w:hAnsi="Arial" w:cs="Arial"/>
          <w:sz w:val="20"/>
          <w:szCs w:val="20"/>
        </w:rPr>
      </w:pPr>
      <w:r>
        <w:rPr>
          <w:rFonts w:cs="Arial" w:ascii="Arial" w:hAnsi="Arial"/>
          <w:sz w:val="20"/>
          <w:szCs w:val="20"/>
        </w:rPr>
        <w:t>- Et alors ?</w:t>
      </w:r>
    </w:p>
    <w:p>
      <w:pPr>
        <w:pStyle w:val="Normal"/>
        <w:autoSpaceDE w:val="false"/>
        <w:spacing w:lineRule="atLeast" w:line="240"/>
        <w:jc w:val="both"/>
        <w:rPr>
          <w:rFonts w:ascii="Arial" w:hAnsi="Arial" w:cs="Arial"/>
          <w:sz w:val="20"/>
          <w:szCs w:val="20"/>
        </w:rPr>
      </w:pPr>
      <w:r>
        <w:rPr>
          <w:rFonts w:cs="Arial" w:ascii="Arial" w:hAnsi="Arial"/>
          <w:sz w:val="20"/>
          <w:szCs w:val="20"/>
        </w:rPr>
        <w:t>- Avec cette substance, un lapereau peut attaquer un lion sans peur ! C’est une image bien sûr.</w:t>
      </w:r>
    </w:p>
    <w:p>
      <w:pPr>
        <w:pStyle w:val="Normal"/>
        <w:autoSpaceDE w:val="false"/>
        <w:spacing w:lineRule="atLeast" w:line="240"/>
        <w:jc w:val="both"/>
        <w:rPr>
          <w:rFonts w:ascii="Arial" w:hAnsi="Arial" w:cs="Arial"/>
          <w:sz w:val="20"/>
          <w:szCs w:val="20"/>
        </w:rPr>
      </w:pPr>
      <w:r>
        <w:rPr>
          <w:rFonts w:cs="Arial" w:ascii="Arial" w:hAnsi="Arial"/>
          <w:sz w:val="20"/>
          <w:szCs w:val="20"/>
        </w:rPr>
        <w:t>- Bon, rien d’étonnant là-dessus !</w:t>
      </w:r>
    </w:p>
    <w:p>
      <w:pPr>
        <w:pStyle w:val="Normal"/>
        <w:autoSpaceDE w:val="false"/>
        <w:spacing w:lineRule="atLeast" w:line="240"/>
        <w:jc w:val="both"/>
        <w:rPr>
          <w:rFonts w:ascii="Arial" w:hAnsi="Arial" w:cs="Arial"/>
          <w:sz w:val="20"/>
          <w:szCs w:val="20"/>
        </w:rPr>
      </w:pPr>
      <w:r>
        <w:rPr>
          <w:rFonts w:cs="Arial" w:ascii="Arial" w:hAnsi="Arial"/>
          <w:sz w:val="20"/>
          <w:szCs w:val="20"/>
        </w:rPr>
        <w:t>- Oui, mais le problème c’est que personne actuellement ne sait fusionner les deux substances... L’effet du mélange représente une puissance redoutable !</w:t>
      </w:r>
    </w:p>
    <w:p>
      <w:pPr>
        <w:pStyle w:val="Normal"/>
        <w:autoSpaceDE w:val="false"/>
        <w:spacing w:lineRule="atLeast" w:line="240"/>
        <w:jc w:val="both"/>
        <w:rPr>
          <w:rFonts w:ascii="Arial" w:hAnsi="Arial" w:cs="Arial"/>
          <w:sz w:val="20"/>
          <w:szCs w:val="20"/>
        </w:rPr>
      </w:pPr>
      <w:r>
        <w:rPr>
          <w:rFonts w:cs="Arial" w:ascii="Arial" w:hAnsi="Arial"/>
          <w:sz w:val="20"/>
          <w:szCs w:val="20"/>
        </w:rPr>
        <w:t>- Eclairez ma lanterne. Que pourrait faire un homme sous cette influence ?</w:t>
      </w:r>
    </w:p>
    <w:p>
      <w:pPr>
        <w:pStyle w:val="Normal"/>
        <w:autoSpaceDE w:val="false"/>
        <w:spacing w:lineRule="atLeast" w:line="240"/>
        <w:jc w:val="both"/>
        <w:rPr>
          <w:rFonts w:ascii="Arial" w:hAnsi="Arial" w:cs="Arial"/>
          <w:sz w:val="20"/>
          <w:szCs w:val="20"/>
        </w:rPr>
      </w:pPr>
      <w:r>
        <w:rPr>
          <w:rFonts w:cs="Arial" w:ascii="Arial" w:hAnsi="Arial"/>
          <w:sz w:val="20"/>
          <w:szCs w:val="20"/>
        </w:rPr>
        <w:t>- A lui seul, un paysan sans formation militaire pourrait terrasser sans danger votre garde royale.</w:t>
      </w:r>
    </w:p>
    <w:p>
      <w:pPr>
        <w:pStyle w:val="Normal"/>
        <w:autoSpaceDE w:val="false"/>
        <w:spacing w:lineRule="atLeast" w:line="240"/>
        <w:jc w:val="both"/>
        <w:rPr>
          <w:rFonts w:ascii="Arial" w:hAnsi="Arial" w:cs="Arial"/>
          <w:sz w:val="20"/>
          <w:szCs w:val="20"/>
        </w:rPr>
      </w:pPr>
      <w:r>
        <w:rPr>
          <w:rFonts w:cs="Arial" w:ascii="Arial" w:hAnsi="Arial"/>
          <w:sz w:val="20"/>
          <w:szCs w:val="20"/>
        </w:rPr>
        <w:t>- Mais elle est composée de dix hommes.</w:t>
      </w:r>
    </w:p>
    <w:p>
      <w:pPr>
        <w:pStyle w:val="Normal"/>
        <w:autoSpaceDE w:val="false"/>
        <w:spacing w:lineRule="atLeast" w:line="240"/>
        <w:jc w:val="both"/>
        <w:rPr>
          <w:rFonts w:ascii="Arial" w:hAnsi="Arial" w:cs="Arial"/>
          <w:sz w:val="20"/>
          <w:szCs w:val="20"/>
        </w:rPr>
      </w:pPr>
      <w:r>
        <w:rPr>
          <w:rFonts w:cs="Arial" w:ascii="Arial" w:hAnsi="Arial"/>
          <w:sz w:val="20"/>
          <w:szCs w:val="20"/>
        </w:rPr>
        <w:t>- Voilà justement le souci d’une telle puissance.</w:t>
      </w:r>
    </w:p>
    <w:p>
      <w:pPr>
        <w:pStyle w:val="Normal"/>
        <w:autoSpaceDE w:val="false"/>
        <w:spacing w:lineRule="atLeast" w:line="240"/>
        <w:jc w:val="both"/>
        <w:rPr>
          <w:rFonts w:ascii="Arial" w:hAnsi="Arial" w:cs="Arial"/>
          <w:sz w:val="20"/>
          <w:szCs w:val="20"/>
        </w:rPr>
      </w:pPr>
      <w:r>
        <w:rPr>
          <w:rFonts w:cs="Arial" w:ascii="Arial" w:hAnsi="Arial"/>
          <w:sz w:val="20"/>
          <w:szCs w:val="20"/>
        </w:rPr>
        <w:t>- Mais qui peut connaître de tels secrets ?</w:t>
      </w:r>
    </w:p>
    <w:p>
      <w:pPr>
        <w:pStyle w:val="Normal"/>
        <w:autoSpaceDE w:val="false"/>
        <w:spacing w:lineRule="atLeast" w:line="240"/>
        <w:jc w:val="both"/>
        <w:rPr>
          <w:rFonts w:ascii="Arial" w:hAnsi="Arial" w:cs="Arial"/>
          <w:sz w:val="20"/>
          <w:szCs w:val="20"/>
        </w:rPr>
      </w:pPr>
      <w:r>
        <w:rPr>
          <w:rFonts w:cs="Arial" w:ascii="Arial" w:hAnsi="Arial"/>
          <w:sz w:val="20"/>
          <w:szCs w:val="20"/>
        </w:rPr>
        <w:t>- Dans notre contrée personne.</w:t>
      </w:r>
    </w:p>
    <w:p>
      <w:pPr>
        <w:pStyle w:val="Normal"/>
        <w:autoSpaceDE w:val="false"/>
        <w:spacing w:lineRule="atLeast" w:line="240"/>
        <w:jc w:val="both"/>
        <w:rPr>
          <w:rFonts w:ascii="Arial" w:hAnsi="Arial" w:cs="Arial"/>
          <w:sz w:val="20"/>
          <w:szCs w:val="20"/>
        </w:rPr>
      </w:pPr>
      <w:r>
        <w:rPr>
          <w:rFonts w:cs="Arial" w:ascii="Arial" w:hAnsi="Arial"/>
          <w:sz w:val="20"/>
          <w:szCs w:val="20"/>
        </w:rPr>
        <w:t>- Mais d’où vient-elle cette personne ? Je vais faire partir des éclaireurs pour nous renseigner.</w:t>
      </w:r>
    </w:p>
    <w:p>
      <w:pPr>
        <w:pStyle w:val="Normal"/>
        <w:autoSpaceDE w:val="false"/>
        <w:spacing w:lineRule="atLeast" w:line="240"/>
        <w:jc w:val="both"/>
        <w:rPr>
          <w:rFonts w:ascii="Arial" w:hAnsi="Arial" w:cs="Arial"/>
          <w:sz w:val="20"/>
          <w:szCs w:val="20"/>
        </w:rPr>
      </w:pPr>
      <w:r>
        <w:rPr>
          <w:rFonts w:cs="Arial" w:ascii="Arial" w:hAnsi="Arial"/>
          <w:sz w:val="20"/>
          <w:szCs w:val="20"/>
        </w:rPr>
        <w:t>- Bonne et sage décision Souverain Kardu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Une fois la pilule digérée, Kardut posa une autre ques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Est-ce tout ? Vous n’avez pas décelé la grippe des marais aussi ?</w:t>
      </w:r>
    </w:p>
    <w:p>
      <w:pPr>
        <w:pStyle w:val="Normal"/>
        <w:autoSpaceDE w:val="false"/>
        <w:spacing w:lineRule="atLeast" w:line="240"/>
        <w:jc w:val="both"/>
        <w:rPr>
          <w:rFonts w:ascii="Arial" w:hAnsi="Arial" w:cs="Arial"/>
          <w:sz w:val="20"/>
          <w:szCs w:val="20"/>
        </w:rPr>
      </w:pPr>
      <w:r>
        <w:rPr>
          <w:rFonts w:cs="Arial" w:ascii="Arial" w:hAnsi="Arial"/>
          <w:sz w:val="20"/>
          <w:szCs w:val="20"/>
        </w:rPr>
        <w:t>- Non, Guldar a eu une réaction de peur pendant le survol de Mardunk.</w:t>
      </w:r>
    </w:p>
    <w:p>
      <w:pPr>
        <w:pStyle w:val="Normal"/>
        <w:autoSpaceDE w:val="false"/>
        <w:spacing w:lineRule="atLeast" w:line="240"/>
        <w:jc w:val="both"/>
        <w:rPr>
          <w:rFonts w:ascii="Arial" w:hAnsi="Arial" w:cs="Arial"/>
          <w:sz w:val="20"/>
          <w:szCs w:val="20"/>
        </w:rPr>
      </w:pPr>
      <w:r>
        <w:rPr>
          <w:rFonts w:cs="Arial" w:ascii="Arial" w:hAnsi="Arial"/>
          <w:sz w:val="20"/>
          <w:szCs w:val="20"/>
        </w:rPr>
        <w:t>- Bon, à quoi réagit votre lézard ailé maintenant ?</w:t>
      </w:r>
    </w:p>
    <w:p>
      <w:pPr>
        <w:pStyle w:val="Normal"/>
        <w:autoSpaceDE w:val="false"/>
        <w:spacing w:lineRule="atLeast" w:line="240"/>
        <w:jc w:val="both"/>
        <w:rPr>
          <w:rFonts w:ascii="Arial" w:hAnsi="Arial" w:cs="Arial"/>
          <w:sz w:val="20"/>
          <w:szCs w:val="20"/>
        </w:rPr>
      </w:pPr>
      <w:r>
        <w:rPr>
          <w:rFonts w:cs="Arial" w:ascii="Arial" w:hAnsi="Arial"/>
          <w:sz w:val="20"/>
          <w:szCs w:val="20"/>
        </w:rPr>
        <w:t>- La seule magie qui peut faire réagir Guldar est la magie de Balgar.</w:t>
      </w:r>
    </w:p>
    <w:p>
      <w:pPr>
        <w:pStyle w:val="Normal"/>
        <w:autoSpaceDE w:val="false"/>
        <w:spacing w:lineRule="atLeast" w:line="240"/>
        <w:jc w:val="both"/>
        <w:rPr>
          <w:rFonts w:ascii="Arial" w:hAnsi="Arial" w:cs="Arial"/>
          <w:sz w:val="20"/>
          <w:szCs w:val="20"/>
        </w:rPr>
      </w:pPr>
      <w:r>
        <w:rPr>
          <w:rFonts w:cs="Arial" w:ascii="Arial" w:hAnsi="Arial"/>
          <w:sz w:val="20"/>
          <w:szCs w:val="20"/>
        </w:rPr>
        <w:t>- Oui, mais ce mage à disparut écartelé par les soins d’un de mes ancêtres car il n’avait pas répondu à un de ses souhaits de conquête sanglante.</w:t>
      </w:r>
    </w:p>
    <w:p>
      <w:pPr>
        <w:pStyle w:val="Normal"/>
        <w:autoSpaceDE w:val="false"/>
        <w:spacing w:lineRule="atLeast" w:line="240"/>
        <w:jc w:val="both"/>
        <w:rPr>
          <w:rFonts w:ascii="Arial" w:hAnsi="Arial" w:cs="Arial"/>
          <w:sz w:val="20"/>
          <w:szCs w:val="20"/>
        </w:rPr>
      </w:pPr>
      <w:r>
        <w:rPr>
          <w:rFonts w:cs="Arial" w:ascii="Arial" w:hAnsi="Arial"/>
          <w:sz w:val="20"/>
          <w:szCs w:val="20"/>
        </w:rPr>
        <w:t>- C’est vrai, mais sa magie était encore présente.</w:t>
      </w:r>
    </w:p>
    <w:p>
      <w:pPr>
        <w:pStyle w:val="Normal"/>
        <w:autoSpaceDE w:val="false"/>
        <w:spacing w:lineRule="atLeast" w:line="240"/>
        <w:jc w:val="both"/>
        <w:rPr>
          <w:rFonts w:ascii="Arial" w:hAnsi="Arial" w:cs="Arial"/>
          <w:sz w:val="20"/>
          <w:szCs w:val="20"/>
        </w:rPr>
      </w:pPr>
      <w:r>
        <w:rPr>
          <w:rFonts w:cs="Arial" w:ascii="Arial" w:hAnsi="Arial"/>
          <w:sz w:val="20"/>
          <w:szCs w:val="20"/>
        </w:rPr>
        <w:t>- Mais on ne revient pas de parmi les morts.</w:t>
      </w:r>
    </w:p>
    <w:p>
      <w:pPr>
        <w:pStyle w:val="Normal"/>
        <w:autoSpaceDE w:val="false"/>
        <w:spacing w:lineRule="atLeast" w:line="240"/>
        <w:jc w:val="both"/>
        <w:rPr>
          <w:rFonts w:ascii="Arial" w:hAnsi="Arial" w:cs="Arial"/>
          <w:sz w:val="20"/>
          <w:szCs w:val="20"/>
        </w:rPr>
      </w:pPr>
      <w:r>
        <w:rPr>
          <w:rFonts w:cs="Arial" w:ascii="Arial" w:hAnsi="Arial"/>
          <w:sz w:val="20"/>
          <w:szCs w:val="20"/>
        </w:rPr>
        <w:t>- Non en effet ! Mais il a maintenant un héritier.</w:t>
      </w:r>
    </w:p>
    <w:p>
      <w:pPr>
        <w:pStyle w:val="Normal"/>
        <w:autoSpaceDE w:val="false"/>
        <w:spacing w:lineRule="atLeast" w:line="240"/>
        <w:jc w:val="both"/>
        <w:rPr>
          <w:rFonts w:ascii="Arial" w:hAnsi="Arial" w:cs="Arial"/>
          <w:sz w:val="20"/>
          <w:szCs w:val="20"/>
        </w:rPr>
      </w:pPr>
      <w:r>
        <w:rPr>
          <w:rFonts w:cs="Arial" w:ascii="Arial" w:hAnsi="Arial"/>
          <w:sz w:val="20"/>
          <w:szCs w:val="20"/>
        </w:rPr>
        <w:t>- Et bien voilà la solution : c’est lui pour l’enlèvement de mon fils !</w:t>
      </w:r>
    </w:p>
    <w:p>
      <w:pPr>
        <w:pStyle w:val="Normal"/>
        <w:autoSpaceDE w:val="false"/>
        <w:spacing w:lineRule="atLeast" w:line="240"/>
        <w:jc w:val="both"/>
        <w:rPr>
          <w:rFonts w:ascii="Arial" w:hAnsi="Arial" w:cs="Arial"/>
          <w:sz w:val="20"/>
          <w:szCs w:val="20"/>
        </w:rPr>
      </w:pPr>
      <w:r>
        <w:rPr>
          <w:rFonts w:cs="Arial" w:ascii="Arial" w:hAnsi="Arial"/>
          <w:sz w:val="20"/>
          <w:szCs w:val="20"/>
        </w:rPr>
        <w:t>- Non, la trace magique n’est pas la même.</w:t>
      </w:r>
    </w:p>
    <w:p>
      <w:pPr>
        <w:pStyle w:val="Normal"/>
        <w:autoSpaceDE w:val="false"/>
        <w:spacing w:lineRule="atLeast" w:line="240"/>
        <w:jc w:val="both"/>
        <w:rPr>
          <w:rFonts w:ascii="Arial" w:hAnsi="Arial" w:cs="Arial"/>
          <w:sz w:val="20"/>
          <w:szCs w:val="20"/>
        </w:rPr>
      </w:pPr>
      <w:r>
        <w:rPr>
          <w:rFonts w:cs="Arial" w:ascii="Arial" w:hAnsi="Arial"/>
          <w:sz w:val="20"/>
          <w:szCs w:val="20"/>
        </w:rPr>
        <w:t>- Nous voilà donc avec deux problème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ependant changeons de couple et de château par la magie du clavier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Elvi ,Elvi le repas est prêt j’ai fait une petite choucroute au fenouil.</w:t>
      </w:r>
    </w:p>
    <w:p>
      <w:pPr>
        <w:pStyle w:val="Normal"/>
        <w:autoSpaceDE w:val="false"/>
        <w:spacing w:lineRule="atLeast" w:line="240"/>
        <w:jc w:val="both"/>
        <w:rPr>
          <w:rFonts w:ascii="Arial" w:hAnsi="Arial" w:cs="Arial"/>
          <w:sz w:val="20"/>
          <w:szCs w:val="20"/>
        </w:rPr>
      </w:pPr>
      <w:r>
        <w:rPr>
          <w:rFonts w:cs="Arial" w:ascii="Arial" w:hAnsi="Arial"/>
          <w:sz w:val="20"/>
          <w:szCs w:val="20"/>
        </w:rPr>
        <w:t>- Jean-Sébastien ! Vient me rejoindre j’ai des nouvelles.</w:t>
      </w:r>
    </w:p>
    <w:p>
      <w:pPr>
        <w:pStyle w:val="Normal"/>
        <w:autoSpaceDE w:val="false"/>
        <w:spacing w:lineRule="atLeast" w:line="240"/>
        <w:jc w:val="both"/>
        <w:rPr>
          <w:rFonts w:ascii="Arial" w:hAnsi="Arial" w:cs="Arial"/>
          <w:sz w:val="20"/>
          <w:szCs w:val="20"/>
        </w:rPr>
      </w:pPr>
      <w:r>
        <w:rPr>
          <w:rFonts w:cs="Arial" w:ascii="Arial" w:hAnsi="Arial"/>
          <w:sz w:val="20"/>
          <w:szCs w:val="20"/>
        </w:rPr>
        <w:t>- J’arrive !</w:t>
      </w:r>
    </w:p>
    <w:p>
      <w:pPr>
        <w:pStyle w:val="Normal"/>
        <w:autoSpaceDE w:val="false"/>
        <w:spacing w:lineRule="atLeast" w:line="240"/>
        <w:jc w:val="both"/>
        <w:rPr>
          <w:rFonts w:ascii="Arial" w:hAnsi="Arial" w:cs="Arial"/>
          <w:sz w:val="20"/>
          <w:szCs w:val="20"/>
        </w:rPr>
      </w:pPr>
      <w:r>
        <w:rPr>
          <w:rFonts w:cs="Arial" w:ascii="Arial" w:hAnsi="Arial"/>
          <w:sz w:val="20"/>
          <w:szCs w:val="20"/>
        </w:rPr>
        <w:t>- Pour Kardut, nous avons provisoirement disparus.</w:t>
      </w:r>
    </w:p>
    <w:p>
      <w:pPr>
        <w:pStyle w:val="Normal"/>
        <w:autoSpaceDE w:val="false"/>
        <w:spacing w:lineRule="atLeast" w:line="240"/>
        <w:jc w:val="both"/>
        <w:rPr>
          <w:rFonts w:ascii="Arial" w:hAnsi="Arial" w:cs="Arial"/>
          <w:sz w:val="20"/>
          <w:szCs w:val="20"/>
        </w:rPr>
      </w:pPr>
      <w:r>
        <w:rPr>
          <w:rFonts w:cs="Arial" w:ascii="Arial" w:hAnsi="Arial"/>
          <w:sz w:val="20"/>
          <w:szCs w:val="20"/>
        </w:rPr>
        <w:t>- Comment sais-tu cela ?</w:t>
      </w:r>
    </w:p>
    <w:p>
      <w:pPr>
        <w:pStyle w:val="Normal"/>
        <w:jc w:val="both"/>
        <w:rPr>
          <w:rFonts w:ascii="Arial" w:hAnsi="Arial" w:cs="Arial"/>
          <w:sz w:val="20"/>
          <w:szCs w:val="20"/>
        </w:rPr>
      </w:pPr>
      <w:r>
        <w:rPr>
          <w:rFonts w:cs="Arial" w:ascii="Arial" w:hAnsi="Arial"/>
          <w:sz w:val="20"/>
          <w:szCs w:val="20"/>
        </w:rPr>
        <w:t>- Allons manger, après je t’expliquer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se coulant à la suite du renardeau, et suivie du couple de renards Elmira se faufila hors du cachot et ainsi hors du château qui la retenait prisonni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atis filait bon train, et Elmira, fatiguée de sa captivité, peinait à suivre le rythme. Heureusement, la renarde la poussait de son museau et la léchait pour l'encourage tandis que le renard prenait son rôle de chef de famille en surveillant les alentours. Au bout de la journée, la petite troupe avait gagné les proches montagnes et avait trouvé refuge dans une grotte abritée où pu enfin dormir, épuisée, la fillette émerveillée d'avoir retrouvé sa liberté grâce à l'aide d'Isatis et des renards. Elle s'était endormie, lovée contre la fourrure de la renarde, et plongea dans un profond sommeil en repensantà la multitude d'animaux rencontrés dans sa fu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a avait été un va-et-vient incessant : tour à tour, blaireaux, lapins, écureuils, mouettes, voir même un magnifique Goéland qui s'envola rapidement, porté par des vents du large. Tous ces animaux avaient voulu saluer la fillette, tenus au courant par Isatis de sa captivité au plus profond du cachot de ce château acorn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un frugal repas, Eldira s’adressa à Jean-Sébast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 Pour que tu puisses mieux me connaître, je vais lever un voile sur une partie noire de ma vie !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tu sais, mon histoire n’est pas cousue de fils blancs : je suis un peu pirate, et certain épisode de ma vie ne sont pas glorieux !</w:t>
      </w:r>
    </w:p>
    <w:p>
      <w:pPr>
        <w:pStyle w:val="Normal"/>
        <w:autoSpaceDE w:val="false"/>
        <w:spacing w:lineRule="atLeast" w:line="240"/>
        <w:jc w:val="both"/>
        <w:rPr/>
      </w:pPr>
      <w:r>
        <w:rPr>
          <w:rFonts w:cs="Arial" w:ascii="Arial" w:hAnsi="Arial"/>
          <w:sz w:val="20"/>
        </w:rPr>
        <w:t>- Merci, mais tu dois connaître mon histoire. Je ne suis pas comme l’on pourrait le croire une enfant rejetée. Ma famille était puissante et avait un royaume étendu. Notre population était en pleine expansion et nous vivions en paix avec les contrés environnantes. Nos greniers regorgeaient de grains et de richesses. M</w:t>
      </w:r>
      <w:r>
        <w:rPr>
          <w:rFonts w:cs="Arial" w:ascii="Arial" w:hAnsi="Arial"/>
          <w:color w:val="000000"/>
          <w:sz w:val="20"/>
          <w:szCs w:val="20"/>
        </w:rPr>
        <w:t>ais un jour, le Père du roi Kardut nous a déclaré la guerre et nous fîmes vite déchus de nos biens. Un épisode sanglant de notre civilisation fut tourn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iste épisode en eff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l’époque de ces faits, je n’avais que huit printemps. Mes parents ay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isparu dans la tourmente, je me retrouvais orpheline. Je fus donc recueillie et élevée par la gouvernante du père de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vous avez été élevé ensem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nous étions proches. Le père de Kardut était plus avide de pouvoir que de méchanceté. Une fois notre royaume annexé, plus aucun despote ne vint déclarer quelque hostil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force de vivre ensemble nous étions presque frère et soeur. Kardut choisit l’éducation militaire et moi, le monde de la magie. Mon établissement était la grande école de Boudlard où j’appris les sciences occultes, la magie des potions avec des recettes comportant du riz et un pot de terre, et le mystère de l’envoûtement avec les quilles d’Itch.</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la fin de mes études, le roi me sépara de Kardut pour que je ne puisse pas demander la souveraineté de mon royaume. Je fus envoyée dans d’autres contrées ou de grands sorciers m’initièrent à des magies très puissantes de la chine où leur culture est plus ancienne que la nô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mon histoire... A partir de cette période, je ne vis plus Kardut ni ma soeur qui était retenue au château pour avoir la même éducation que moi. Tous cela pour en arriver aux nouvelles annoncées avant le re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où en sommes-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râce au talisman que j’ai laissé sur le lieu de l’enlèvement et qui es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sorcelé, nous pouvons savoir ce qu’il se passe dans le château de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m’étonnes de plus en pl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cette magie n’étant pas connue, nous avons un moyen de contrôle de la situation. Le roi Kardut nous croit actuellement disparus. Nous avons un moment de tranquillité. La mer rapportera un jour deux corps nous ressemblant. Nous allons pouvoir nous concentrer sur la recherche de ma soeur, et, dans un avenir plus lointain, sur la chute de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recherche de ta soeur risque d’être longue. Kardut a de nombreux vassau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Kardut est maintenant occupé. Mais autre chose m’inquiète bien plus : le retour de l’héritier de Balg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i est cette personne ? Un roi, un m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un magicien que je ne connais guère mais qui doit avoir une grande puissance car Kevilar le redoute. Il faudra faire des recherches dans cette direction !</w:t>
      </w:r>
    </w:p>
    <w:p>
      <w:pPr>
        <w:pStyle w:val="Normal"/>
        <w:jc w:val="both"/>
        <w:rPr>
          <w:rFonts w:ascii="Arial" w:hAnsi="Arial" w:cs="Arial"/>
          <w:color w:val="000000"/>
          <w:sz w:val="20"/>
          <w:szCs w:val="20"/>
        </w:rPr>
      </w:pPr>
      <w:r>
        <w:rPr>
          <w:rFonts w:cs="Arial" w:ascii="Arial" w:hAnsi="Arial"/>
          <w:color w:val="000000"/>
          <w:sz w:val="20"/>
          <w:szCs w:val="20"/>
        </w:rPr>
        <w:t>- Allez Eldira ! Allons nous reposer ; la journée a été lon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TextBody"/>
        <w:rPr>
          <w:rFonts w:ascii="Arial" w:hAnsi="Arial" w:cs="Arial"/>
        </w:rPr>
      </w:pPr>
      <w:r>
        <w:rPr>
          <w:rFonts w:cs="Arial" w:ascii="Arial" w:hAnsi="Arial"/>
        </w:rPr>
        <w:t>Elmira, au bout de quelques jours, retrouva sa joie de vivre au coté des anim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ar si les renards, et surtout Isatis, lui avaient permis de retrouver sa liberté, le contact avec les autres animaux lui donnait un espoir de retrouver un jour sa soeur et d’échapper pour toujours à l'infâme roi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on aurait dit que tous les animaux de la nature se devaient de rendre visite à la fillette. Du mulot à l'aigle en passant par le lapin, toutes les espèces animales vinrent voir et écouter la fillette leur parler. Et chose extraordinaire, on aurait pu voir ainsi des lapins posés entre les pattes de renards et autres prédateurs sans voir verser une seule goutte de sang. Et surtout, tous ces animaux semblaient écouter, comprendre et obéir à la fillette pour ce qui était de demandes simp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jour, repensant au bon goût des noisettes, une bande joyeuse et facétieuse d'écureuils menée par un écureuil d'un roux flamboyant, lui en rapporta une telle brassée, qu'elle put en manger pendant plusieurs jours. Il en restait tant qu'elle partagea avec le chef de la bande, un écureuil tellement roux que le soleil semblait terne à coté. Celui-ci se sentit tellement en confiance qu'il resta plusieurs jours aux cotés d'Elmira et de ses trois renards... Elle le baptisa Manouche. Mais celui-ci était tellement facétieux qu'un jour il perdit quelques poils de sa longue queue flamboyante à force d'avoir tiraillé les moustaches d'Isatis. Il décida de partir rejoindre sa bande d'amis habitant un bosquet de noisetiers voisins, à plusieurs minutes de mar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ainsi, qu'en se promenant, accompagnée seulement d'Isatis, Elmira retrouva les écureuils perchés dans le noisetier et qu’elle se souvint alors de certains cours prodigués sur l'utilisation de ce bois pour la facture d'ar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ois Isatis, vous me protégez tous les trois et les autres animaux m'aiment. Mais si un danger approchait, un soldat, ou un animal méchant, avec cette branche et ces rejetons je pourrai me défendre moi-mê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les quelques jours qui avait suivi son survol de la fillette évadée, le goéland, porté par les vents marins, planait grâce aux ascendances thermiques et aux vents dominants, s'éloignant de plus en plus des terres acorner pour se diriger vers des îles inhospitalières. Affamé par ces jours de vols ininterrompus, le goéland se rapprocha des flots dans l'espoir d'attraper un poisson, quand soudainement, il aperçu une pro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liant ses ailes, le goéland piqua sur la dorade nageant à fleur de la surface de l'eau. Malheureusement pour lui, au moment où son bec allait frapper sa proie, celle-ci détalla brusquement dans l'espoir d'échapper aux dents acérées d'un requin passant par là, à la recherche d'un bon repas. Ce dernier rata la dorade mais se retrouva à croquer la patte du goéland arrivant au mauvais endroit au mauvais moment. Le pauvre oiseau, avec une patte en moins, essayait d'échapper maladroitement au squale, quand un cri strident résonna au dessus des flots, et dans le même temps une ombre noire se rapprocha. Le requin sentit dans ses flancs s'enfoncer des griffes acérées. De fait, le griffon passant par là avait aperçu une créature ailée à la merci du squale et avait décidé d'aider un de ses congénères volant. Le goéland parvint à reprendre son vol et plana au-dessus de la bagarre opposant son sauveur au prédateur des mers. Le combat, bref, s'acheva bien sûr par la victoire du griffon qui reprit son vol et se vit abordé par le goéla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riffon, je ne te remercierai jamais assez de m'avoir sauvé la vie, car tu dois m'emmener auprès de la magicienne noire. J'ai aperçu une fillette lui ressemblant et dont tous les animaux veulent faire la connaiss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donc ainsi que les deux créatures volantes prirent le chemin du retour vers Eldira, ailes contres ailes dans les cieux obsc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TextBody"/>
        <w:rPr>
          <w:rFonts w:ascii="Arial" w:hAnsi="Arial" w:cs="Arial"/>
        </w:rPr>
      </w:pPr>
      <w:r>
        <w:rPr>
          <w:rFonts w:cs="Arial" w:ascii="Arial" w:hAnsi="Arial"/>
        </w:rPr>
        <w:t>Retrouvons Lermin dans ses grimoires et parchemi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viens voir ! Je viens de retrouver un texte ancien parlant de l’état de ton fr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rticle était le suiv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cas d’envoûtement et de béatitude a été recensé. Le sujet avait le regard vitreux et absent. L’essai de réaction à la flamme n’a pas été concluant, mais il a été constaté que la partie testée n’a laissée aucune trace de brûlure. La peau semble protégée par une armure invisible. La potion à l’essence d’huile de graisse de coloquinte et de peau de dragon n’a eu aucun effet. L’esprit du sujet semble détaché de son corps. Toutefois, après quelques temps le sujet a brisé ses liens (chaînes d’entrave) sans efforts, puis il est parti sans violence comme appelé par un sort mystér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conclusion : aucune étude magique ne permis d’altérer l’envoû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st très grave Maître Lermin ! Cela veut dire que mon frère est perd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Idaho ! Ce n’est pas de cette façon que la magie fonctionne. Différentes écoles et formes initiatiques sont enseignées dans la magie. Les grimoires et manuscrits que je possède n’ont pas les connaissances nécessaires pour répondre à ta ques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lors une personne au moins connaît l’antidote pour annuler le s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il faut retrouver le mage qui a généré le sort ou le disciple qui l’a pratiqué, et surtout, le plus important, pour quelle utilisation est prévue le suj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ù pouvons-nous cherch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dans nos contrées, cette magie n’existe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ù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u coté de chez Balgar peut-êt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je vous propose de venir avec moi pour consulter ses grimoi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ec le plus grand plaisir Idaho ! Nous ne serrons pas trop de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issez-moi le temps de prendre mon Katana de prévenir nos compagnons et nous part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ques temps après, et un ‘phfuit’ plus tard, Lermin et Idaho se retrouvèrent dans le château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és l’entrée dans la chambre des grimoires, la pièce s’illumina d’une lueur agréable et, sûr le mur, s’inscrivit un mess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venue à vous Idaho et sage Maître Lermin. Que me vaut votre vis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besoin de renseignement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pres avoir vu employé le cristal veiné, j’ai aperçu mon frère Marcus mais son esprit semble ne plus habiter son cor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a subi l’envoûtement de l’absolu. Pour pouvoir le libérer, il faut un ingrédient spécifique. Mais pour le trouver et le protéger, il te faudra résoudre une énigme. Je ne te donne pas plus de précision ici car le mon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la magie est accessible à de nombreux sorciers qui pourraient sonder ici ton esprit pour barrer ton che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maître Lermin est de mon coté Balg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e ne pensais pas au mage Lermin. Tu as beaucoup à apprendre du monde 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magie Idaho. Prends le parchemin et ne le lis pas ici, mais avec tes amis quand Lermin aura exécuté le sort de protection de L’inviolibilis. A bientôt a tous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ques secondes plus tard, un parchemin sorti de la bibliothèque. Lermin s’en saisit et le départ fut décid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après un ‘phfuit’, les voyageurs retrouvèrent la petite troupe dans la forê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amène Maître Gallus et JMG sous ma tente : la connaissances de leur contrée nous sera nécess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es quelques instant, les acteurs furent réunis dans la tente de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 la puissance d’elfes de la parole et du sceau du silence de plomb que le sort inviolibilis soit actif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vons-nous ouvrir le parche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le sort est act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e parchemin, il était écr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ce texte vous pouvez trouver le lieu et le moyen de savoir où vous rendre pour parvenir à votre quê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dice pour trouver : Idaho croit en l’énig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ces mots suivai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APISON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LONPORIM</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IMUTISSPO</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OCAPUSTILA</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STIPLOTARE</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PASTOESUME</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BESTROITOR</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FRESPOUNSA</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ISISUPRODY</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BASTRONN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i après vos recherches vous ne trouvez pas cette énigme, allez voir Maître Lee Bout Fu, expert en charade et énigme. JMG le connaît et il a toute ma confi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ange passa... La petite troupe relut le texte de l’énigme. Lermin pris enfin la paro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chercher dans mes grimoires. Ce sont peut-être des incantations magiques ou des mots à tradu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dirait un langage des anciens, repris Gal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onnais Maître Lee Bout Fu, dit JMG. Je suis prêt à vous y conduire pour résoudre l’énig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peux vous être d’aucun secours, soupira Idaho. Je n’ai jamais vu ce lang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hacun repartit de son coté avec le texte gravé en tête, essayant de le décryp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le lendemain matin, il fut nécessaire de se rendre chez Maître Lee Bout F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troupe se prépara et ‘phfu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TextBody"/>
        <w:rPr>
          <w:rFonts w:ascii="Arial" w:hAnsi="Arial" w:cs="Arial"/>
        </w:rPr>
      </w:pPr>
      <w:r>
        <w:rPr>
          <w:rFonts w:cs="Arial" w:ascii="Arial" w:hAnsi="Arial"/>
        </w:rPr>
        <w:t>Cependant, la disparition de la fillette avait bien entendue été découverte par le geôlier chargé de venir lui apporter de quoi se laver et se nourr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otidienn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cet homme avait bon fond, lui-même père d'une flopée de garnements. S'occuper de cette fillette lui avait sapé le moral, mais désirant garder la tête sur les épaules, il avait obéi à son seigneur. Sa stupeur ne fut pas feinte quand il découvrit l'absence d'Elmira dans sa geô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comment donc cela a-t-il put se passer ? se demanda-t-il. Et après avoir examiné la cellule, il trouva la sortie laissée ouverte par les fuyards. "Tiens c'est étrange, on dirait des traces de renard... Mais Oui, c'est bien cela et en plus elles sont énormes ! Je ne comprends pas. Il n'y a pas de trace de sang. Que s'est-il donc bien passé ? Et que dois je faire ? Si la petite est vivante et en fuite, elle est hors de porté de notre seigneur et aussi du roi, et c’est tant mieux pour elle. Mais ne rien dire, c'est mettre en jeu ma tête. Par contre, si elle est morte dévorée plus loin par ces renards, mon seigneur sera en disgrâce auprès du roi... Et tant mieux pour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e vais donc rajouter des traces de sang et faire croire à un enlèvement et à une attaque d'animaux. Mais j'attendrai quand même un jour ou deux pour laisser une avance à cette pet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c’est ainsi qu'il alla chercher du sang de boeuf, en badigeonna quelqu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ochers à l'extérieur du château et laissa des traces aussi dans le cacho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ux jours plus tard, il alerta son seigneur que la petite n'était plus dans les cachots du château, mais que des traces énormes de renards ainsi que du sang avaient été découverts à l'intérieur et à l'extérieur. Les gens et les soldats commencèrent à patrouiller sans trouver quoi que ce soit, malheureusement pour le vassal du roi Kardut. Il décida de ne pas prévenir son roi, mais mis en alerte toute la population de son fief dans l'espoir de retrouver rapidement et discrètement la fille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illeurs, dans les cieux, après de longues heures passées à voler de concert, les deux créatures volantes arrivèrent en vue de l'île de la magicienne noire guidées par le fidèle serviteur de celle-ci, le griff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troupe arriva sur un chemin sablonneux. La campagne chinoise était verte ; le paysage laisser planer une ambiance de quiétu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détour d’un virage, on pouvait voir une petite maison traditionn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rrivons chez Maître Lee Bout Fu. Vous me laisserez vous présenter car il ne fait pas confiance aux étrangers. Tiens, le voilà justement devant sa porte. Bonjour Maître ! Comment allez-vous ? La récolte de thé a été bon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va Maître Gall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va très bien ; nous l’avons laissé en voyage d’étu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st ce qui vous amène dans mon humble demeu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une énigme qui fut laissée à l’héritier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rophétie de Balgar s’est donc enfin réalis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Pour reprendre vos mots, son action va enfin se réaliser. Mais pour sa quête, son héritier Idaho vous apporte une énigme dont nous ne pouvons trouver la solu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parchemin, lui fut remis. Lee chaussa ses lunettes et quelques instants après, il s’écri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ce sacré Balgar et ses énigmes ! Il faut vraiment avoir une vue d’esprit particuli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que faut-il compre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la phrase : "Idaho croit en l’énigme"... Tout prend un sens l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nous avons essayé de chercher dans des livres de magie et différents livres de dialectes anciens sans trouver de signification à ces mo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tout à fait normal ! Les mots n’ont aucun sens mais la définition, elle seule comp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l’avons relu sans compren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si je l’écris comme cela : Idaho, Croix dans l’énig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pl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ître Lee pris le parchemin et repassa certains caractères formant une croix dans l’énig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T</w:t>
      </w:r>
      <w:r>
        <w:rPr>
          <w:rFonts w:cs="Arial" w:ascii="Arial" w:hAnsi="Arial"/>
          <w:color w:val="000000"/>
          <w:sz w:val="20"/>
          <w:szCs w:val="20"/>
        </w:rPr>
        <w:t>APISONIR</w:t>
      </w:r>
      <w:r>
        <w:rPr>
          <w:rFonts w:cs="Arial" w:ascii="Arial" w:hAnsi="Arial"/>
          <w:b/>
          <w:bCs/>
          <w:color w:val="000000"/>
          <w:sz w:val="20"/>
          <w:szCs w:val="20"/>
        </w:rPr>
        <w:t>E</w:t>
      </w:r>
    </w:p>
    <w:p>
      <w:pPr>
        <w:pStyle w:val="Normal"/>
        <w:autoSpaceDE w:val="false"/>
        <w:spacing w:lineRule="atLeast" w:line="240"/>
        <w:jc w:val="both"/>
        <w:rPr/>
      </w:pPr>
      <w:r>
        <w:rPr>
          <w:rFonts w:cs="Arial" w:ascii="Arial" w:hAnsi="Arial"/>
          <w:color w:val="000000"/>
          <w:sz w:val="20"/>
          <w:szCs w:val="20"/>
        </w:rPr>
        <w:t>S</w:t>
      </w:r>
      <w:r>
        <w:rPr>
          <w:rFonts w:cs="Arial" w:ascii="Arial" w:hAnsi="Arial"/>
          <w:b/>
          <w:bCs/>
          <w:color w:val="000000"/>
          <w:sz w:val="20"/>
          <w:szCs w:val="20"/>
        </w:rPr>
        <w:t>E</w:t>
      </w:r>
      <w:r>
        <w:rPr>
          <w:rFonts w:cs="Arial" w:ascii="Arial" w:hAnsi="Arial"/>
          <w:color w:val="000000"/>
          <w:sz w:val="20"/>
          <w:szCs w:val="20"/>
        </w:rPr>
        <w:t>LONPOR</w:t>
      </w:r>
      <w:r>
        <w:rPr>
          <w:rFonts w:cs="Arial" w:ascii="Arial" w:hAnsi="Arial"/>
          <w:b/>
          <w:bCs/>
          <w:color w:val="000000"/>
          <w:sz w:val="20"/>
          <w:szCs w:val="20"/>
        </w:rPr>
        <w:t>I</w:t>
      </w:r>
      <w:r>
        <w:rPr>
          <w:rFonts w:cs="Arial" w:ascii="Arial" w:hAnsi="Arial"/>
          <w:color w:val="000000"/>
          <w:sz w:val="20"/>
          <w:szCs w:val="20"/>
        </w:rPr>
        <w:t>M</w:t>
      </w:r>
    </w:p>
    <w:p>
      <w:pPr>
        <w:pStyle w:val="Normal"/>
        <w:autoSpaceDE w:val="false"/>
        <w:spacing w:lineRule="atLeast" w:line="240"/>
        <w:jc w:val="both"/>
        <w:rPr/>
      </w:pPr>
      <w:r>
        <w:rPr>
          <w:rFonts w:cs="Arial" w:ascii="Arial" w:hAnsi="Arial"/>
          <w:color w:val="000000"/>
          <w:sz w:val="20"/>
          <w:szCs w:val="20"/>
        </w:rPr>
        <w:t>DI</w:t>
      </w:r>
      <w:r>
        <w:rPr>
          <w:rFonts w:cs="Arial" w:ascii="Arial" w:hAnsi="Arial"/>
          <w:b/>
          <w:bCs/>
          <w:color w:val="000000"/>
          <w:sz w:val="20"/>
          <w:szCs w:val="20"/>
        </w:rPr>
        <w:t>M</w:t>
      </w:r>
      <w:r>
        <w:rPr>
          <w:rFonts w:cs="Arial" w:ascii="Arial" w:hAnsi="Arial"/>
          <w:color w:val="000000"/>
          <w:sz w:val="20"/>
          <w:szCs w:val="20"/>
        </w:rPr>
        <w:t>UTIS</w:t>
      </w:r>
      <w:r>
        <w:rPr>
          <w:rFonts w:cs="Arial" w:ascii="Arial" w:hAnsi="Arial"/>
          <w:b/>
          <w:bCs/>
          <w:color w:val="000000"/>
          <w:sz w:val="20"/>
          <w:szCs w:val="20"/>
        </w:rPr>
        <w:t>S</w:t>
      </w:r>
      <w:r>
        <w:rPr>
          <w:rFonts w:cs="Arial" w:ascii="Arial" w:hAnsi="Arial"/>
          <w:color w:val="000000"/>
          <w:sz w:val="20"/>
          <w:szCs w:val="20"/>
        </w:rPr>
        <w:t>PO</w:t>
      </w:r>
    </w:p>
    <w:p>
      <w:pPr>
        <w:pStyle w:val="Normal"/>
        <w:autoSpaceDE w:val="false"/>
        <w:spacing w:lineRule="atLeast" w:line="240"/>
        <w:jc w:val="both"/>
        <w:rPr/>
      </w:pPr>
      <w:r>
        <w:rPr>
          <w:rFonts w:cs="Arial" w:ascii="Arial" w:hAnsi="Arial"/>
          <w:color w:val="000000"/>
          <w:sz w:val="20"/>
          <w:szCs w:val="20"/>
          <w:lang w:val="en-GB"/>
        </w:rPr>
        <w:t>OCA</w:t>
      </w:r>
      <w:r>
        <w:rPr>
          <w:rFonts w:cs="Arial" w:ascii="Arial" w:hAnsi="Arial"/>
          <w:b/>
          <w:bCs/>
          <w:color w:val="000000"/>
          <w:sz w:val="20"/>
          <w:szCs w:val="20"/>
          <w:lang w:val="en-GB"/>
        </w:rPr>
        <w:t>P</w:t>
      </w:r>
      <w:r>
        <w:rPr>
          <w:rFonts w:cs="Arial" w:ascii="Arial" w:hAnsi="Arial"/>
          <w:color w:val="000000"/>
          <w:sz w:val="20"/>
          <w:szCs w:val="20"/>
          <w:lang w:val="en-GB"/>
        </w:rPr>
        <w:t>US</w:t>
      </w:r>
      <w:r>
        <w:rPr>
          <w:rFonts w:cs="Arial" w:ascii="Arial" w:hAnsi="Arial"/>
          <w:b/>
          <w:bCs/>
          <w:color w:val="000000"/>
          <w:sz w:val="20"/>
          <w:szCs w:val="20"/>
          <w:lang w:val="en-GB"/>
        </w:rPr>
        <w:t>T</w:t>
      </w:r>
      <w:r>
        <w:rPr>
          <w:rFonts w:cs="Arial" w:ascii="Arial" w:hAnsi="Arial"/>
          <w:color w:val="000000"/>
          <w:sz w:val="20"/>
          <w:szCs w:val="20"/>
          <w:lang w:val="en-GB"/>
        </w:rPr>
        <w:t>ILA</w:t>
      </w:r>
    </w:p>
    <w:p>
      <w:pPr>
        <w:pStyle w:val="Normal"/>
        <w:autoSpaceDE w:val="false"/>
        <w:spacing w:lineRule="atLeast" w:line="240"/>
        <w:jc w:val="both"/>
        <w:rPr/>
      </w:pPr>
      <w:r>
        <w:rPr>
          <w:rFonts w:cs="Arial" w:ascii="Arial" w:hAnsi="Arial"/>
          <w:color w:val="000000"/>
          <w:sz w:val="20"/>
          <w:szCs w:val="20"/>
          <w:lang w:val="en-GB"/>
        </w:rPr>
        <w:t>STIP</w:t>
      </w:r>
      <w:r>
        <w:rPr>
          <w:rFonts w:cs="Arial" w:ascii="Arial" w:hAnsi="Arial"/>
          <w:b/>
          <w:bCs/>
          <w:color w:val="000000"/>
          <w:sz w:val="20"/>
          <w:szCs w:val="20"/>
          <w:lang w:val="en-GB"/>
        </w:rPr>
        <w:t>LO</w:t>
      </w:r>
      <w:r>
        <w:rPr>
          <w:rFonts w:cs="Arial" w:ascii="Arial" w:hAnsi="Arial"/>
          <w:color w:val="000000"/>
          <w:sz w:val="20"/>
          <w:szCs w:val="20"/>
          <w:lang w:val="en-GB"/>
        </w:rPr>
        <w:t>TARE</w:t>
      </w:r>
    </w:p>
    <w:p>
      <w:pPr>
        <w:pStyle w:val="Normal"/>
        <w:autoSpaceDE w:val="false"/>
        <w:spacing w:lineRule="atLeast" w:line="240"/>
        <w:jc w:val="both"/>
        <w:rPr/>
      </w:pPr>
      <w:r>
        <w:rPr>
          <w:rFonts w:cs="Arial" w:ascii="Arial" w:hAnsi="Arial"/>
          <w:color w:val="000000"/>
          <w:sz w:val="20"/>
          <w:szCs w:val="20"/>
          <w:lang w:val="en-GB"/>
        </w:rPr>
        <w:t>PAST</w:t>
      </w:r>
      <w:r>
        <w:rPr>
          <w:rFonts w:cs="Arial" w:ascii="Arial" w:hAnsi="Arial"/>
          <w:b/>
          <w:bCs/>
          <w:color w:val="000000"/>
          <w:sz w:val="20"/>
          <w:szCs w:val="20"/>
          <w:lang w:val="en-GB"/>
        </w:rPr>
        <w:t>OE</w:t>
      </w:r>
      <w:r>
        <w:rPr>
          <w:rFonts w:cs="Arial" w:ascii="Arial" w:hAnsi="Arial"/>
          <w:color w:val="000000"/>
          <w:sz w:val="20"/>
          <w:szCs w:val="20"/>
          <w:lang w:val="en-GB"/>
        </w:rPr>
        <w:t>SUME</w:t>
      </w:r>
    </w:p>
    <w:p>
      <w:pPr>
        <w:pStyle w:val="Normal"/>
        <w:autoSpaceDE w:val="false"/>
        <w:spacing w:lineRule="atLeast" w:line="240"/>
        <w:jc w:val="both"/>
        <w:rPr/>
      </w:pPr>
      <w:r>
        <w:rPr>
          <w:rFonts w:cs="Arial" w:ascii="Arial" w:hAnsi="Arial"/>
          <w:color w:val="000000"/>
          <w:sz w:val="20"/>
          <w:szCs w:val="20"/>
          <w:lang w:val="en-GB"/>
        </w:rPr>
        <w:t>BES</w:t>
      </w:r>
      <w:r>
        <w:rPr>
          <w:rFonts w:cs="Arial" w:ascii="Arial" w:hAnsi="Arial"/>
          <w:b/>
          <w:bCs/>
          <w:color w:val="000000"/>
          <w:sz w:val="20"/>
          <w:szCs w:val="20"/>
          <w:lang w:val="en-GB"/>
        </w:rPr>
        <w:t>T</w:t>
      </w:r>
      <w:r>
        <w:rPr>
          <w:rFonts w:cs="Arial" w:ascii="Arial" w:hAnsi="Arial"/>
          <w:color w:val="000000"/>
          <w:sz w:val="20"/>
          <w:szCs w:val="20"/>
          <w:lang w:val="en-GB"/>
        </w:rPr>
        <w:t>RO</w:t>
      </w:r>
      <w:r>
        <w:rPr>
          <w:rFonts w:cs="Arial" w:ascii="Arial" w:hAnsi="Arial"/>
          <w:b/>
          <w:bCs/>
          <w:color w:val="000000"/>
          <w:sz w:val="20"/>
          <w:szCs w:val="20"/>
          <w:lang w:val="en-GB"/>
        </w:rPr>
        <w:t>I</w:t>
      </w:r>
      <w:r>
        <w:rPr>
          <w:rFonts w:cs="Arial" w:ascii="Arial" w:hAnsi="Arial"/>
          <w:color w:val="000000"/>
          <w:sz w:val="20"/>
          <w:szCs w:val="20"/>
          <w:lang w:val="en-GB"/>
        </w:rPr>
        <w:t>TOR</w:t>
      </w:r>
    </w:p>
    <w:p>
      <w:pPr>
        <w:pStyle w:val="Normal"/>
        <w:autoSpaceDE w:val="false"/>
        <w:spacing w:lineRule="atLeast" w:line="240"/>
        <w:jc w:val="both"/>
        <w:rPr/>
      </w:pPr>
      <w:r>
        <w:rPr>
          <w:rFonts w:cs="Arial" w:ascii="Arial" w:hAnsi="Arial"/>
          <w:color w:val="000000"/>
          <w:sz w:val="20"/>
          <w:szCs w:val="20"/>
          <w:lang w:val="en-GB"/>
        </w:rPr>
        <w:t>FR</w:t>
      </w:r>
      <w:r>
        <w:rPr>
          <w:rFonts w:cs="Arial" w:ascii="Arial" w:hAnsi="Arial"/>
          <w:b/>
          <w:bCs/>
          <w:color w:val="000000"/>
          <w:sz w:val="20"/>
          <w:szCs w:val="20"/>
          <w:lang w:val="en-GB"/>
        </w:rPr>
        <w:t>E</w:t>
      </w:r>
      <w:r>
        <w:rPr>
          <w:rFonts w:cs="Arial" w:ascii="Arial" w:hAnsi="Arial"/>
          <w:color w:val="000000"/>
          <w:sz w:val="20"/>
          <w:szCs w:val="20"/>
          <w:lang w:val="en-GB"/>
        </w:rPr>
        <w:t>SPOU</w:t>
      </w:r>
      <w:r>
        <w:rPr>
          <w:rFonts w:cs="Arial" w:ascii="Arial" w:hAnsi="Arial"/>
          <w:b/>
          <w:bCs/>
          <w:color w:val="000000"/>
          <w:sz w:val="20"/>
          <w:szCs w:val="20"/>
          <w:lang w:val="en-GB"/>
        </w:rPr>
        <w:t>N</w:t>
      </w:r>
      <w:r>
        <w:rPr>
          <w:rFonts w:cs="Arial" w:ascii="Arial" w:hAnsi="Arial"/>
          <w:color w:val="000000"/>
          <w:sz w:val="20"/>
          <w:szCs w:val="20"/>
          <w:lang w:val="en-GB"/>
        </w:rPr>
        <w:t>SA</w:t>
      </w:r>
    </w:p>
    <w:p>
      <w:pPr>
        <w:pStyle w:val="Normal"/>
        <w:autoSpaceDE w:val="false"/>
        <w:spacing w:lineRule="atLeast" w:line="240"/>
        <w:jc w:val="both"/>
        <w:rPr/>
      </w:pPr>
      <w:r>
        <w:rPr>
          <w:rFonts w:cs="Arial" w:ascii="Arial" w:hAnsi="Arial"/>
          <w:color w:val="000000"/>
          <w:sz w:val="20"/>
          <w:szCs w:val="20"/>
          <w:lang w:val="en-GB"/>
        </w:rPr>
        <w:t>I</w:t>
      </w:r>
      <w:r>
        <w:rPr>
          <w:rFonts w:cs="Arial" w:ascii="Arial" w:hAnsi="Arial"/>
          <w:b/>
          <w:bCs/>
          <w:color w:val="000000"/>
          <w:sz w:val="20"/>
          <w:szCs w:val="20"/>
          <w:lang w:val="en-GB"/>
        </w:rPr>
        <w:t>S</w:t>
      </w:r>
      <w:r>
        <w:rPr>
          <w:rFonts w:cs="Arial" w:ascii="Arial" w:hAnsi="Arial"/>
          <w:color w:val="000000"/>
          <w:sz w:val="20"/>
          <w:szCs w:val="20"/>
          <w:lang w:val="en-GB"/>
        </w:rPr>
        <w:t>ISUPRO</w:t>
      </w:r>
      <w:r>
        <w:rPr>
          <w:rFonts w:cs="Arial" w:ascii="Arial" w:hAnsi="Arial"/>
          <w:b/>
          <w:bCs/>
          <w:color w:val="000000"/>
          <w:sz w:val="20"/>
          <w:szCs w:val="20"/>
          <w:lang w:val="en-GB"/>
        </w:rPr>
        <w:t>D</w:t>
      </w:r>
      <w:r>
        <w:rPr>
          <w:rFonts w:cs="Arial" w:ascii="Arial" w:hAnsi="Arial"/>
          <w:color w:val="000000"/>
          <w:sz w:val="20"/>
          <w:szCs w:val="20"/>
          <w:lang w:val="en-GB"/>
        </w:rPr>
        <w:t>Y</w:t>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U</w:t>
      </w:r>
      <w:r>
        <w:rPr>
          <w:rFonts w:cs="Arial" w:ascii="Arial" w:hAnsi="Arial"/>
          <w:color w:val="000000"/>
          <w:sz w:val="20"/>
          <w:szCs w:val="20"/>
        </w:rPr>
        <w:t>BASTRONN</w:t>
      </w:r>
      <w:r>
        <w:rPr>
          <w:rFonts w:cs="Arial" w:ascii="Arial" w:hAnsi="Arial"/>
          <w:b/>
          <w:bCs/>
          <w:color w:val="000000"/>
          <w:sz w:val="20"/>
          <w:szCs w:val="20"/>
        </w:rPr>
        <w:t>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comme ceci, la solution vous est-elle plus claire ? Voilà le message est : TEMPLE INDI USE TOOTSIE. La suite de votre quête est de chercher le temple Indi et de trouver Tootsie car vous en aurez Beso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ous reste juste a trouver le temple Indi ! Tootsie est le chat issu de la descendance du chat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pense que la prochaine énigme sera cette fois plus abordable ! Bonne chance, et n’hésitez pas à venir me voir ! C’est un plaisir pour moi de participer et d’aider l’héritier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les salutations d’usage, notre petite troupe s’éloigna un peu avant de disparaître dans un ‘phfuit’, maintenant d’us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pPr>
      <w:r>
        <w:rPr>
          <w:rFonts w:cs="Arial" w:ascii="Arial" w:hAnsi="Arial"/>
          <w:sz w:val="20"/>
        </w:rPr>
        <w:t xml:space="preserve">Elmira ramena plusieurs branches du noisetier ainsi que nombre de rejets à son campement. Elle se souvint alors des conseils écoutés plusieurs années auparavant. Elle </w:t>
      </w:r>
      <w:r>
        <w:rPr>
          <w:rFonts w:cs="Arial" w:ascii="Arial" w:hAnsi="Arial"/>
          <w:color w:val="000000"/>
          <w:sz w:val="20"/>
          <w:szCs w:val="20"/>
        </w:rPr>
        <w:t>écorça donc les branches et les rejets. Puis alla à la recherche de silex et de galets dans le but de fabriquer un biface et un grattoir pour avoir des outils adaptés à la fabrication de son futur ar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au bout du plusieurs jours , elle arriva à se confectionner un arc et des fûts prêts à recevoir les futures plumes et pointes nécessaires. Ne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nquaient donc plus que des plumes et une corde, les pointes étant réalisées à partir des éclats récupérés pendant la fabrication du biface et du racl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Des oies survolaient fréquemment les abords du campement. Cela lui permit donc de récupérer les rémiges nécessaires à ses futures flèches... Mais il lui restait néanmoins le problème de la corde à résoudre, et là, elle n'avait toujours pas trouver ce qu'il lui fall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ux solutions se proposaient à elle : trouver des boyaux pour les tresser et ainsi faire la corde ou bien alors trouver du chanvre et le tresser de A à Z. Son sentiment de plénitude avec ses amis les animaux était tel qu'elle ne put se résoudre à chercher le cadavre d'un animal pour lui prendre les boyaux. Donc, elle parcourut les environs afin de trouver du chanvre en compagnie d'Isatis et sous la protection invisible du couple de renard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ses recherches, elle croisa à plusieurs reprises son ami écureuil, Manouche, qui perdit encore quelques poils tant son entêtement à titiller Isatis l’énerva. Le renard avait, d'un mouvement de gueule, mordillé la queue de l’écureuil lui rappelant ainsi que, parfois, renard et écureuil ne font pas bon mén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un certain temps, elle trouva ce qu'il lui fallait et réussit enfin à fabriquer sa corde. Son arc était maintenant terminé, il lui fallait l'essay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sz w:val="20"/>
        </w:rPr>
      </w:pPr>
      <w:r>
        <w:rPr>
          <w:rFonts w:cs="Arial" w:ascii="Arial" w:hAnsi="Arial"/>
          <w:sz w:val="20"/>
        </w:rPr>
        <w:t>Elmira ramena plusieurs branches du noisetier ainsi que nombre de rejets à son campement.</w:t>
      </w:r>
    </w:p>
    <w:p>
      <w:pPr>
        <w:pStyle w:val="Normal"/>
        <w:jc w:val="both"/>
        <w:rPr>
          <w:rFonts w:ascii="Arial" w:hAnsi="Arial" w:cs="Arial"/>
          <w:sz w:val="20"/>
        </w:rPr>
      </w:pPr>
      <w:r>
        <w:rPr>
          <w:rFonts w:cs="Arial" w:ascii="Arial" w:hAnsi="Arial"/>
          <w:sz w:val="20"/>
        </w:rPr>
        <w:t>Elle se souvint alors des conseils écoutés plusieurs années auparavant: elle écorça donc les branches et les rejets, puis alla à la recherche de silex, et de galets dans le but de fabriquer un biface et un grattoir pour avoir des outils adaptés à la fabrication de son futur ar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 au bout du plusieurs jours, elle arriva à se confectionner un arc et des fûts prêts à recevoir leurs futures plumes et pointes nécessaires. Ne lui manquaient donc que des plumes et une corde. Les pointes était maintenant réalisées à partir des éclats récupérés pendant la fabrication du biface et du racloir.</w:t>
      </w:r>
    </w:p>
    <w:p>
      <w:pPr>
        <w:pStyle w:val="Normal"/>
        <w:jc w:val="both"/>
        <w:rPr>
          <w:rFonts w:ascii="Arial" w:hAnsi="Arial" w:cs="Arial"/>
          <w:sz w:val="20"/>
        </w:rPr>
      </w:pPr>
      <w:r>
        <w:rPr>
          <w:rFonts w:cs="Arial" w:ascii="Arial" w:hAnsi="Arial"/>
          <w:sz w:val="20"/>
        </w:rPr>
        <w:t>Des oies survolaient fréquemment les abords du campement, cela lui permit donc de récupérer les rémiges nécessaires à ses futures flèches... Mais il lui restait néanmoins le problème de la corde à résoudre, et là, elle n'avait toujours pas trouvé ce qu'il lui falla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x solutions se proposaient à elles : trouver des boyaux pour les tresser et faire sa corde ou bien alors découvrir du chanvre et le tresser de A à Z. Son sentiment de plénitude avec ses amis les animaux était tel qu'elle ne put se résoudre à chercher le cadavre d'un animal pour lui prendre les boyaux. Donc, elle parcourut les environs afin de trouver du chanvre en compagnie d'Isatis et sous la protection invisible du couple de ren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ses recherches, elle croisa à plusieurs reprises son ami écureuil, Manouche, qui perdit encore quelques poils tant sa facétie à titiller Isatis énerva le renard qui, d'un mouvement de gueule, mordilla la queue de Manouche, lui rappelant que parfois renard et écureuil ne font pas bon mén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bout d'un certain temps, elle trouva ce qu'il lui fallait et réussi enfin à fabriquer sa corde. Son arc était maintenant terminé, il lui fallait l'essay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De retour dans la forêt, Idaho rejoignit Lermin et ses autres amis.</w:t>
      </w:r>
    </w:p>
    <w:p>
      <w:pPr>
        <w:pStyle w:val="Normal"/>
        <w:jc w:val="both"/>
        <w:rPr>
          <w:rFonts w:ascii="Arial" w:hAnsi="Arial" w:cs="Arial"/>
          <w:sz w:val="20"/>
        </w:rPr>
      </w:pPr>
      <w:r>
        <w:rPr>
          <w:rFonts w:cs="Arial" w:ascii="Arial" w:hAnsi="Arial"/>
          <w:sz w:val="20"/>
        </w:rPr>
        <w:t>- Nous avons la réponse à l’énigme du Temple Indi use Tootsie. Il nous faut maintenant trouver le temple pour continuer la quête de la recherche de l’antidote pour Marcus et les autres personnes sous la domination du sort.</w:t>
      </w:r>
    </w:p>
    <w:p>
      <w:pPr>
        <w:pStyle w:val="Normal"/>
        <w:jc w:val="both"/>
        <w:rPr>
          <w:rFonts w:ascii="Arial" w:hAnsi="Arial" w:cs="Arial"/>
          <w:sz w:val="20"/>
        </w:rPr>
      </w:pPr>
      <w:r>
        <w:rPr>
          <w:rFonts w:cs="Arial" w:ascii="Arial" w:hAnsi="Arial"/>
          <w:sz w:val="20"/>
        </w:rPr>
        <w:t>- Je vais rechercher dans mes grimoires le lieu de ce temple. Laissez-moi quelques instants ; je vous appellerais. Allez vous reposer.</w:t>
      </w:r>
    </w:p>
    <w:p>
      <w:pPr>
        <w:pStyle w:val="Normal"/>
        <w:jc w:val="both"/>
        <w:rPr>
          <w:rFonts w:ascii="Arial" w:hAnsi="Arial" w:cs="Arial"/>
          <w:sz w:val="20"/>
        </w:rPr>
      </w:pPr>
      <w:r>
        <w:rPr>
          <w:rFonts w:cs="Arial" w:ascii="Arial" w:hAnsi="Arial"/>
          <w:sz w:val="20"/>
        </w:rPr>
        <w:t>- Oui, Lermin, à tous de su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eut le temps de discuter avec Daffyd, de savourer une part de gâteau au chocolat d’Arwen et de retrouver Tootsie endormie au bord de la crise de foie. Même elle y avait trouvé un intérêt croissant.</w:t>
      </w:r>
    </w:p>
    <w:p>
      <w:pPr>
        <w:pStyle w:val="Normal"/>
        <w:jc w:val="both"/>
        <w:rPr>
          <w:rFonts w:ascii="Arial" w:hAnsi="Arial" w:cs="Arial"/>
          <w:sz w:val="20"/>
        </w:rPr>
      </w:pPr>
      <w:r>
        <w:rPr>
          <w:rFonts w:cs="Arial" w:ascii="Arial" w:hAnsi="Arial"/>
          <w:sz w:val="20"/>
        </w:rPr>
        <w:t>- Tootsie, n’a-t-elle pas un peu forci depuis quelques temps ?</w:t>
      </w:r>
    </w:p>
    <w:p>
      <w:pPr>
        <w:pStyle w:val="Normal"/>
        <w:jc w:val="both"/>
        <w:rPr>
          <w:rFonts w:ascii="Arial" w:hAnsi="Arial" w:cs="Arial"/>
          <w:sz w:val="20"/>
        </w:rPr>
      </w:pPr>
      <w:r>
        <w:rPr>
          <w:rFonts w:cs="Arial" w:ascii="Arial" w:hAnsi="Arial"/>
          <w:sz w:val="20"/>
        </w:rPr>
        <w:t>- Tout de suite ! La pauvre bête, elle n’a plus d’activité depuis longtemps et voilà ! Ma pauvre, ces hommes, ils ne comprennent rien !</w:t>
      </w:r>
    </w:p>
    <w:p>
      <w:pPr>
        <w:pStyle w:val="Normal"/>
        <w:jc w:val="both"/>
        <w:rPr>
          <w:rFonts w:ascii="Arial" w:hAnsi="Arial" w:cs="Arial"/>
          <w:sz w:val="20"/>
        </w:rPr>
      </w:pPr>
      <w:r>
        <w:rPr>
          <w:rFonts w:cs="Arial" w:ascii="Arial" w:hAnsi="Arial"/>
          <w:sz w:val="20"/>
        </w:rPr>
        <w:t>- Mraou.</w:t>
      </w:r>
    </w:p>
    <w:p>
      <w:pPr>
        <w:pStyle w:val="Normal"/>
        <w:jc w:val="both"/>
        <w:rPr>
          <w:rFonts w:ascii="Arial" w:hAnsi="Arial" w:cs="Arial"/>
          <w:sz w:val="20"/>
        </w:rPr>
      </w:pPr>
      <w:r>
        <w:rPr>
          <w:rFonts w:cs="Arial" w:ascii="Arial" w:hAnsi="Arial"/>
          <w:sz w:val="20"/>
        </w:rPr>
        <w:t>- Et bien justement, je viens de lui trouver un job, nous allons avoir besoin d’elle. Dans l’énigme de Balgar, nous aurons besoin de ces capacités.</w:t>
      </w:r>
    </w:p>
    <w:p>
      <w:pPr>
        <w:pStyle w:val="Normal"/>
        <w:jc w:val="both"/>
        <w:rPr>
          <w:rFonts w:ascii="Arial" w:hAnsi="Arial" w:cs="Arial"/>
          <w:sz w:val="20"/>
        </w:rPr>
      </w:pPr>
      <w:r>
        <w:rPr>
          <w:rFonts w:cs="Arial" w:ascii="Arial" w:hAnsi="Arial"/>
          <w:sz w:val="20"/>
        </w:rPr>
        <w:t>- Tu vois ma belle, tu as bien fait de te reposer un peu.</w:t>
      </w:r>
    </w:p>
    <w:p>
      <w:pPr>
        <w:pStyle w:val="Normal"/>
        <w:jc w:val="both"/>
        <w:rPr>
          <w:rFonts w:ascii="Arial" w:hAnsi="Arial" w:cs="Arial"/>
          <w:sz w:val="20"/>
        </w:rPr>
      </w:pPr>
      <w:r>
        <w:rPr>
          <w:rFonts w:cs="Arial" w:ascii="Arial" w:hAnsi="Arial"/>
          <w:sz w:val="20"/>
        </w:rPr>
        <w:t>- Allez, viens avec moi, nous partons faire mijoter le repas pour les hommes.</w:t>
      </w:r>
    </w:p>
    <w:p>
      <w:pPr>
        <w:pStyle w:val="Normal"/>
        <w:jc w:val="both"/>
        <w:rPr>
          <w:rFonts w:ascii="Arial" w:hAnsi="Arial" w:cs="Arial"/>
          <w:sz w:val="20"/>
        </w:rPr>
      </w:pPr>
      <w:r>
        <w:rPr>
          <w:rFonts w:cs="Arial" w:ascii="Arial" w:hAnsi="Arial"/>
          <w:sz w:val="20"/>
        </w:rPr>
        <w:t>- Mraou !</w:t>
      </w:r>
    </w:p>
    <w:p>
      <w:pPr>
        <w:pStyle w:val="Normal"/>
        <w:jc w:val="both"/>
        <w:rPr>
          <w:rFonts w:ascii="Arial" w:hAnsi="Arial" w:cs="Arial"/>
          <w:sz w:val="20"/>
        </w:rPr>
      </w:pPr>
      <w:r>
        <w:rPr>
          <w:rFonts w:cs="Arial" w:ascii="Arial" w:hAnsi="Arial"/>
          <w:sz w:val="20"/>
        </w:rPr>
        <w:t>- Bon je vous laisse entre filles ! Daffyd rejoins-moi ! Lermin nous app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quelques pas et instants, ils furent à l’entrée de la tente de Lermin.</w:t>
      </w:r>
    </w:p>
    <w:p>
      <w:pPr>
        <w:pStyle w:val="Normal"/>
        <w:jc w:val="both"/>
        <w:rPr>
          <w:rFonts w:ascii="Arial" w:hAnsi="Arial" w:cs="Arial"/>
          <w:sz w:val="20"/>
        </w:rPr>
      </w:pPr>
      <w:r>
        <w:rPr>
          <w:rFonts w:cs="Arial" w:ascii="Arial" w:hAnsi="Arial"/>
          <w:sz w:val="20"/>
        </w:rPr>
        <w:t>- Entrez et prenez place, je vais vous faire part de mes découvertes.</w:t>
      </w:r>
    </w:p>
    <w:p>
      <w:pPr>
        <w:pStyle w:val="Normal"/>
        <w:jc w:val="both"/>
        <w:rPr>
          <w:rFonts w:ascii="Arial" w:hAnsi="Arial" w:cs="Arial"/>
          <w:sz w:val="20"/>
        </w:rPr>
      </w:pPr>
      <w:r>
        <w:rPr>
          <w:rFonts w:cs="Arial" w:ascii="Arial" w:hAnsi="Arial"/>
          <w:sz w:val="20"/>
        </w:rPr>
        <w:t>- Où devons-nous aller cette fois-ci ?</w:t>
      </w:r>
    </w:p>
    <w:p>
      <w:pPr>
        <w:pStyle w:val="Normal"/>
        <w:jc w:val="both"/>
        <w:rPr>
          <w:rFonts w:ascii="Arial" w:hAnsi="Arial" w:cs="Arial"/>
          <w:sz w:val="20"/>
        </w:rPr>
      </w:pPr>
      <w:r>
        <w:rPr>
          <w:rFonts w:cs="Arial" w:ascii="Arial" w:hAnsi="Arial"/>
          <w:sz w:val="20"/>
        </w:rPr>
        <w:t>- Le temple d’Indi est un lieu magique et sacré de mages de la haute Egypte. Ses divinités en sont Bastet et Horus. C es dieux sont représentés par un chat et un faucon !</w:t>
      </w:r>
    </w:p>
    <w:p>
      <w:pPr>
        <w:pStyle w:val="Normal"/>
        <w:jc w:val="both"/>
        <w:rPr>
          <w:rFonts w:ascii="Arial" w:hAnsi="Arial" w:cs="Arial"/>
          <w:sz w:val="20"/>
        </w:rPr>
      </w:pPr>
      <w:r>
        <w:rPr>
          <w:rFonts w:cs="Arial" w:ascii="Arial" w:hAnsi="Arial"/>
          <w:sz w:val="20"/>
        </w:rPr>
        <w:t>- Mais nous avons Tootsie et Phenixia. Ce ne peut pas être un hasard connaissant Balgar.</w:t>
      </w:r>
    </w:p>
    <w:p>
      <w:pPr>
        <w:pStyle w:val="Normal"/>
        <w:jc w:val="both"/>
        <w:rPr>
          <w:rFonts w:ascii="Arial" w:hAnsi="Arial" w:cs="Arial"/>
          <w:sz w:val="20"/>
        </w:rPr>
      </w:pPr>
      <w:r>
        <w:rPr>
          <w:rFonts w:cs="Arial" w:ascii="Arial" w:hAnsi="Arial"/>
          <w:sz w:val="20"/>
        </w:rPr>
        <w:t>- En effet, je ne crois pas que vous trouverez l’antidote, mais si l’énigme vous conduit à cet endroit, vous trouverez une réponse ou un élément sur place !</w:t>
      </w:r>
    </w:p>
    <w:p>
      <w:pPr>
        <w:pStyle w:val="Normal"/>
        <w:jc w:val="both"/>
        <w:rPr>
          <w:rFonts w:ascii="Arial" w:hAnsi="Arial" w:cs="Arial"/>
          <w:sz w:val="20"/>
        </w:rPr>
      </w:pPr>
      <w:r>
        <w:rPr>
          <w:rFonts w:cs="Arial" w:ascii="Arial" w:hAnsi="Arial"/>
          <w:sz w:val="20"/>
        </w:rPr>
        <w:t>- Il nous faudra donc emmener les animaux avec nous ! Mais pour la localisation comment faisons-nous ?</w:t>
      </w:r>
    </w:p>
    <w:p>
      <w:pPr>
        <w:pStyle w:val="Normal"/>
        <w:jc w:val="both"/>
        <w:rPr>
          <w:rFonts w:ascii="Arial" w:hAnsi="Arial" w:cs="Arial"/>
          <w:sz w:val="20"/>
        </w:rPr>
      </w:pPr>
      <w:r>
        <w:rPr>
          <w:rFonts w:cs="Arial" w:ascii="Arial" w:hAnsi="Arial"/>
          <w:sz w:val="20"/>
        </w:rPr>
        <w:t>- Avec le katana, si tout le monde faisait comme nous, la confrérie des vendeurs de charrettes et de bateaux serait dans un triste état !</w:t>
      </w:r>
    </w:p>
    <w:p>
      <w:pPr>
        <w:pStyle w:val="Normal"/>
        <w:jc w:val="both"/>
        <w:rPr>
          <w:rFonts w:ascii="Arial" w:hAnsi="Arial" w:cs="Arial"/>
          <w:sz w:val="20"/>
        </w:rPr>
      </w:pPr>
      <w:r>
        <w:rPr>
          <w:rFonts w:cs="Arial" w:ascii="Arial" w:hAnsi="Arial"/>
          <w:sz w:val="20"/>
        </w:rPr>
        <w:t>- Allez vous préparer, un nouveau voyage est toujours important ! Idaho, prends avec toi Daffyd et Arwen. Je ne sais pas comment sera le climat sur place à votre arrivé.</w:t>
      </w:r>
    </w:p>
    <w:p>
      <w:pPr>
        <w:pStyle w:val="Normal"/>
        <w:jc w:val="both"/>
        <w:rPr>
          <w:rFonts w:ascii="Arial" w:hAnsi="Arial" w:cs="Arial"/>
          <w:sz w:val="20"/>
        </w:rPr>
      </w:pPr>
      <w:r>
        <w:rPr>
          <w:rFonts w:cs="Arial" w:ascii="Arial" w:hAnsi="Arial"/>
          <w:sz w:val="20"/>
        </w:rPr>
        <w:t>- Le temps de nous préparer et nous part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is un 'phuit' plus tard, la petite troupe se retrouva sous une chaleur accab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Mais où sommes-nous ? En enfer ! Les diables vont arriver avec leurs langues fourchues ?</w:t>
      </w:r>
    </w:p>
    <w:p>
      <w:pPr>
        <w:pStyle w:val="Normal"/>
        <w:jc w:val="both"/>
        <w:rPr>
          <w:rFonts w:ascii="Arial" w:hAnsi="Arial" w:cs="Arial"/>
          <w:sz w:val="20"/>
        </w:rPr>
      </w:pPr>
      <w:r>
        <w:rPr>
          <w:rFonts w:cs="Arial" w:ascii="Arial" w:hAnsi="Arial"/>
          <w:sz w:val="20"/>
        </w:rPr>
        <w:t>- Mais non, ma petite brunette, c’est seulement un endroit chaud.</w:t>
      </w:r>
    </w:p>
    <w:p>
      <w:pPr>
        <w:pStyle w:val="Normal"/>
        <w:jc w:val="both"/>
        <w:rPr>
          <w:rFonts w:ascii="Arial" w:hAnsi="Arial" w:cs="Arial"/>
          <w:sz w:val="20"/>
        </w:rPr>
      </w:pPr>
      <w:r>
        <w:rPr>
          <w:rFonts w:cs="Arial" w:ascii="Arial" w:hAnsi="Arial"/>
          <w:sz w:val="20"/>
        </w:rPr>
        <w:t>- Regardez, le grand bâtiment non loin de là ! Cà doit être le temple Indi.</w:t>
      </w:r>
    </w:p>
    <w:p>
      <w:pPr>
        <w:pStyle w:val="Normal"/>
        <w:jc w:val="both"/>
        <w:rPr>
          <w:rFonts w:ascii="Arial" w:hAnsi="Arial" w:cs="Arial"/>
          <w:sz w:val="20"/>
        </w:rPr>
      </w:pPr>
      <w:r>
        <w:rPr>
          <w:rFonts w:cs="Arial" w:ascii="Arial" w:hAnsi="Arial"/>
          <w:sz w:val="20"/>
        </w:rPr>
        <w:t>- Allons-nous réfugier à l’intérieur, il fera moins cha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rivé à la porte temple orné de gravures, Daffyd poussa l’énorme battant qui s’effaça avec une facilité déconcertante. La porte se referma avec douceur et un bruit de cliquetis se fit entendre.</w:t>
      </w:r>
    </w:p>
    <w:p>
      <w:pPr>
        <w:pStyle w:val="Normal"/>
        <w:jc w:val="both"/>
        <w:rPr>
          <w:rFonts w:ascii="Arial" w:hAnsi="Arial" w:cs="Arial"/>
          <w:sz w:val="20"/>
        </w:rPr>
      </w:pPr>
      <w:r>
        <w:rPr>
          <w:rFonts w:cs="Arial" w:ascii="Arial" w:hAnsi="Arial"/>
          <w:sz w:val="20"/>
        </w:rPr>
        <w:t>- Nous sommes enfermés !</w:t>
      </w:r>
    </w:p>
    <w:p>
      <w:pPr>
        <w:pStyle w:val="Normal"/>
        <w:jc w:val="both"/>
        <w:rPr>
          <w:rFonts w:ascii="Arial" w:hAnsi="Arial" w:cs="Arial"/>
          <w:sz w:val="20"/>
        </w:rPr>
      </w:pPr>
      <w:r>
        <w:rPr>
          <w:rFonts w:cs="Arial" w:ascii="Arial" w:hAnsi="Arial"/>
          <w:sz w:val="20"/>
        </w:rPr>
        <w:t>- Oui, nous sommes attendus.</w:t>
      </w:r>
    </w:p>
    <w:p>
      <w:pPr>
        <w:pStyle w:val="Normal"/>
        <w:jc w:val="both"/>
        <w:rPr>
          <w:rFonts w:ascii="Arial" w:hAnsi="Arial" w:cs="Arial"/>
          <w:sz w:val="20"/>
        </w:rPr>
      </w:pPr>
      <w:r>
        <w:rPr>
          <w:rFonts w:cs="Arial" w:ascii="Arial" w:hAnsi="Arial"/>
          <w:sz w:val="20"/>
        </w:rPr>
        <w:t>- Avançons vers l’autel où figurent Bastet et Hor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vançant vers l’autel, les deux statues des divinités apparaissaient gigantesques. Elles supportaient la voûte centrale du temple.</w:t>
      </w:r>
    </w:p>
    <w:p>
      <w:pPr>
        <w:pStyle w:val="Normal"/>
        <w:jc w:val="both"/>
        <w:rPr>
          <w:rFonts w:ascii="Arial" w:hAnsi="Arial" w:cs="Arial"/>
          <w:sz w:val="20"/>
        </w:rPr>
      </w:pPr>
      <w:r>
        <w:rPr>
          <w:rFonts w:cs="Arial" w:ascii="Arial" w:hAnsi="Arial"/>
          <w:sz w:val="20"/>
        </w:rPr>
        <w:t>Après avoir monté les marches de marbres, nos héros se trouvèrent face à un</w:t>
      </w:r>
    </w:p>
    <w:p>
      <w:pPr>
        <w:pStyle w:val="Normal"/>
        <w:jc w:val="both"/>
        <w:rPr>
          <w:rFonts w:ascii="Arial" w:hAnsi="Arial" w:cs="Arial"/>
          <w:sz w:val="20"/>
        </w:rPr>
      </w:pPr>
      <w:r>
        <w:rPr>
          <w:rFonts w:cs="Arial" w:ascii="Arial" w:hAnsi="Arial"/>
          <w:sz w:val="20"/>
        </w:rPr>
        <w:t>message gravé sur une stè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itionner les représentants de Bastet et de Horus et la grâce de Ra offic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posa Tootsie sur l’autel et Daffyd mis Phenixia sur le perchoir, prévu à cet eff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t bien les garçons, que faisons-nous maintenant ? Qui est Ra ?</w:t>
      </w:r>
    </w:p>
    <w:p>
      <w:pPr>
        <w:pStyle w:val="Normal"/>
        <w:jc w:val="both"/>
        <w:rPr>
          <w:rFonts w:ascii="Arial" w:hAnsi="Arial" w:cs="Arial"/>
          <w:sz w:val="20"/>
        </w:rPr>
      </w:pPr>
      <w:r>
        <w:rPr>
          <w:rFonts w:cs="Arial" w:ascii="Arial" w:hAnsi="Arial"/>
          <w:sz w:val="20"/>
        </w:rPr>
        <w:t>- Je ne sais pas, mais j’ai discerné sur un côté de la stèle, un rayon de soleil qui éclairait les deux statues.</w:t>
      </w:r>
    </w:p>
    <w:p>
      <w:pPr>
        <w:pStyle w:val="Normal"/>
        <w:jc w:val="both"/>
        <w:rPr>
          <w:rFonts w:ascii="Arial" w:hAnsi="Arial" w:cs="Arial"/>
          <w:sz w:val="20"/>
        </w:rPr>
      </w:pPr>
      <w:r>
        <w:rPr>
          <w:rFonts w:cs="Arial" w:ascii="Arial" w:hAnsi="Arial"/>
          <w:sz w:val="20"/>
        </w:rPr>
        <w:t>- Nous pouvons essayer de concentrer le soleil sur les statues. J’ai une loupe et un miro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aho dévia un rayon solaire et le concentra avec sa loupe, et d’un coup un flux se dégagea des deux statues et vint se concentrer sur les deux animaux, une onde bleu enveloppa Phenixia et Tootsie et, comme il était apparut, le flux disparut. Les deux statues reprirent leur attente impa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s trois accourent vers l’autel. Tootsie et Phenixia se réveillèrent doucement. Ils n’avaient pas été altérés par le phénomè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Regarde Idaho ! Sur l’autel, il y a un oeuf bleu et un message. Ouvre-le c’est peut-être l’indice pour l’antidote de Marcus.</w:t>
      </w:r>
    </w:p>
    <w:p>
      <w:pPr>
        <w:pStyle w:val="Normal"/>
        <w:jc w:val="both"/>
        <w:rPr>
          <w:rFonts w:ascii="Arial" w:hAnsi="Arial" w:cs="Arial"/>
          <w:sz w:val="20"/>
        </w:rPr>
      </w:pPr>
      <w:r>
        <w:rPr>
          <w:rFonts w:cs="Arial" w:ascii="Arial" w:hAnsi="Arial"/>
          <w:sz w:val="20"/>
        </w:rPr>
        <w:t>- Ou un super oeuf pour mon gâteau au chocolat !</w:t>
      </w:r>
    </w:p>
    <w:p>
      <w:pPr>
        <w:pStyle w:val="Normal"/>
        <w:jc w:val="both"/>
        <w:rPr>
          <w:rFonts w:ascii="Arial" w:hAnsi="Arial" w:cs="Arial"/>
          <w:sz w:val="20"/>
        </w:rPr>
      </w:pPr>
      <w:r>
        <w:rPr>
          <w:rFonts w:cs="Arial" w:ascii="Arial" w:hAnsi="Arial"/>
          <w:sz w:val="20"/>
        </w:rPr>
        <w:t>- Je vous lis le mess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r héritier, tu ne trouveras pas un antidote en cet oeuf, mais le phénomène a engendré en cet oeuf un animal mythique : L’HORUSBAS, lion ailé à tête d’aigle. Je t’expliquerai plus tard comment le faire éclore et le contrôler.</w:t>
      </w:r>
    </w:p>
    <w:p>
      <w:pPr>
        <w:pStyle w:val="Normal"/>
        <w:jc w:val="both"/>
        <w:rPr>
          <w:rFonts w:ascii="Arial" w:hAnsi="Arial" w:cs="Arial"/>
          <w:sz w:val="20"/>
        </w:rPr>
      </w:pPr>
      <w:r>
        <w:rPr>
          <w:rFonts w:cs="Arial" w:ascii="Arial" w:hAnsi="Arial"/>
          <w:sz w:val="20"/>
        </w:rPr>
        <w:t>Cet être te sera utile pour ta quête. Mais embarquez au plus vite au port de Mardunk pour les terres de Barfort. Vous y serez plus en sécurité car la magie de Balgar à été détectée et vous courez un grand dan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on, préparons-nous et allons rejoindre notre campement.</w:t>
      </w:r>
    </w:p>
    <w:p>
      <w:pPr>
        <w:pStyle w:val="Normal"/>
        <w:jc w:val="both"/>
        <w:rPr>
          <w:rFonts w:ascii="Arial" w:hAnsi="Arial" w:cs="Arial"/>
          <w:sz w:val="20"/>
        </w:rPr>
      </w:pPr>
      <w:r>
        <w:rPr>
          <w:rFonts w:cs="Arial" w:ascii="Arial" w:hAnsi="Arial"/>
          <w:sz w:val="20"/>
        </w:rPr>
        <w:t>- Daffyd, prend Tootsie ! Je prends Phenixia, Idaho prendra le message et l’oeu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un cours instant et un 'phuit' plus tard, nos trois amis se retrouvèrent au camp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En ce jour ensoleillé, Elmira partit vers la forêt avec son nouvel arc et ses flèches avec l'idée de s'entraîner à son maniem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rrivée dans une petite clairière, et toujours surveillée par ses amis renards, elle se décida de prendre pour cible un chêne à la distance de 10 mètres afin de commencer tranquilleme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lle prit donc une flèche, arma et lâcha sa corde : 'tchac'... la flèche vint se planter dans le tronc de l'orme à coté du chêne. Nullement découragée par cette déconvenue, elle continua son entraînement pour voir au bout d'une heure environ ses flèches arriver dans le tronc du chêne visé. Décidant que cela suffisait pour ce jour, elle repassa par le bosquet de noisetiers où s'étaient établis la bande à Manouche et sermonna Isatis au passag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Surtout ! Si tu vois cet écureuil facétieux, tu le laisses tranquille ! Le pauvre, tu lui as déjà enlevé une bonne partie de sa queue touffue.</w:t>
      </w:r>
    </w:p>
    <w:p>
      <w:pPr>
        <w:pStyle w:val="Normal"/>
        <w:spacing w:lineRule="atLeast" w:line="240"/>
        <w:jc w:val="both"/>
        <w:rPr>
          <w:rFonts w:ascii="Arial" w:hAnsi="Arial" w:cs="Arial"/>
          <w:sz w:val="20"/>
        </w:rPr>
      </w:pPr>
      <w:r>
        <w:rPr>
          <w:rFonts w:cs="Arial" w:ascii="Arial" w:hAnsi="Arial"/>
          <w:sz w:val="20"/>
        </w:rPr>
      </w:r>
    </w:p>
    <w:p>
      <w:pPr>
        <w:pStyle w:val="Corpsdetexte3"/>
        <w:rPr/>
      </w:pPr>
      <w:r>
        <w:rPr/>
        <w:t>Elle préleva encore quelques rejets, pour de futures flèches et retourna à son campement. Après avoir déposé son arc et sa récolte du jour, elle entendit un bruit brutal. Se retournant, elle vit son arc débandé, la corde effilochée en deux parties.</w:t>
      </w:r>
    </w:p>
    <w:p>
      <w:pPr>
        <w:pStyle w:val="Normal"/>
        <w:spacing w:lineRule="atLeast" w:line="240"/>
        <w:jc w:val="both"/>
        <w:rPr>
          <w:rFonts w:ascii="Arial" w:hAnsi="Arial" w:cs="Arial"/>
          <w:sz w:val="20"/>
        </w:rPr>
      </w:pPr>
      <w:r>
        <w:rPr>
          <w:rFonts w:cs="Arial" w:ascii="Arial" w:hAnsi="Arial"/>
          <w:sz w:val="20"/>
        </w:rPr>
      </w:r>
    </w:p>
    <w:p>
      <w:pPr>
        <w:pStyle w:val="Corpsdetexte3"/>
        <w:rPr/>
      </w:pPr>
      <w:r>
        <w:rPr/>
        <w:t>- Et bien, dit elle, il semblerait que mes leçons avec ami Pierre du château n'aient pas été aussi fructueuses que je le pensais. Peut-être que le matériau utilisé n'était pas du bon chanvre. Je crois qu'il avait aussi parlé d'un autre végétal susceptible de faire des cordes. Il avait eu cette information d'un facteur d'arc de chine, maître Zin-Oting-Ling ou aussi appelé ZOL, oui, c'est cela l'ortie de chine appelée la ramie...</w:t>
      </w:r>
    </w:p>
    <w:p>
      <w:pPr>
        <w:pStyle w:val="Normal"/>
        <w:spacing w:lineRule="atLeast" w:line="240"/>
        <w:jc w:val="both"/>
        <w:rPr>
          <w:rFonts w:ascii="Arial" w:hAnsi="Arial" w:cs="Arial"/>
          <w:sz w:val="20"/>
        </w:rPr>
      </w:pPr>
      <w:r>
        <w:rPr>
          <w:rFonts w:cs="Arial" w:ascii="Arial" w:hAnsi="Arial"/>
          <w:sz w:val="20"/>
        </w:rPr>
        <w:t>malheureusement je ne me souviens plus comment la reconnaître"</w:t>
      </w:r>
    </w:p>
    <w:p>
      <w:pPr>
        <w:pStyle w:val="Normal"/>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an-Sébastien, écoute donc ! Mon griffon vient d'arriver ; il m'appelle et semble tout joyeux, cela est très surprenant de sa part. Allons à sa grotte pour voir ce qu'il a à me d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h Griffon ! Calme-toi donc ; que se passe-t-il ? Tiens, un goéland argenté est avec toi. Il est en piteux état et affamé... Je vais demander à un serviteur de s'en occuper puis tu m'expliqueras le pourquoi de la cho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i ? cria-t-elle de surprise et alarmant par le même coup Abach lors de l'émission télépathique de son animal préféré qui lui révélait l'information relayée par le goéla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color w:val="000000"/>
          <w:sz w:val="20"/>
          <w:szCs w:val="20"/>
        </w:rPr>
        <w:t>- Jean-Sébastien ! Elmira est vivante et libre dans le royaume arconer. Elle est dans des montagnes et en compagnie d'animaux dont des renards argenté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rs du retour, Idaho vit Lermin s’approcher du campement avec un visage contrari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Vous revoilà enfin ! Quel indice ramenez-vous du temple Indi ? Car j’ai une crainte... Le dragon vient de survoler la forêt. En effet ! La magie de Balgar a été détectée ; nous ne sommes plus en sécurité au campement. Il nous faut quitter Mardunk. Nous allons partir de ce fait rapidement. Je rassemble mes affaires dans le chariot, pendant ce temps il faut trouver Cédar, l’oncle d’Arwen, pour embarquer au plus v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eu le message de Balgar nous avertissant du danger. Arwen et Daffyd sont déjà parti au por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mpement fut vite rangé et la petite troupe arriva sur le port. Tous montèrent rapidement sur le ba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quelle est notre destin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sur les terres de Barfort. Ce lieu nous est recommandé par Balgar. Maintenant que nous naviguons, je vais te faire part de l’objet que nous avons ramené du temple Ind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st un œuf Bleu ! De quel animal est-il iss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pris le temps de raconter la manière dont l’œuf était appar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il y a une chose qui m’intrique, comment nos ennemis connaissent et suivent nos faits et ges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une idée à ce sujet. Je crois qu’il y a parmi nous un espion. Kan-gourou m’avais averti qu’il ne sentait pas un des membres de notre troupe. Je vais confirmer mes doutes : tout à l’heure, j’ai donné une information sans danger, dont nous suivrons l’évolution. Je vérifierai avec le cristal veiné si 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outes étaient les b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ge précaution, car malgré mon sort de protection, nous avons été retrouvés trop rapidement.</w:t>
      </w:r>
    </w:p>
    <w:p>
      <w:pPr>
        <w:pStyle w:val="Normal"/>
        <w:spacing w:lineRule="atLeast" w:line="240"/>
        <w:jc w:val="both"/>
        <w:rPr>
          <w:rFonts w:ascii="Arial" w:hAnsi="Arial" w:cs="Arial"/>
          <w:sz w:val="20"/>
        </w:rPr>
      </w:pPr>
      <w:r>
        <w:rPr>
          <w:rFonts w:cs="Arial" w:ascii="Arial" w:hAnsi="Arial"/>
          <w:color w:val="000000"/>
          <w:sz w:val="20"/>
          <w:szCs w:val="20"/>
        </w:rPr>
        <w:t>- Ne vous inquiétez pas Lermin ! Pour l’instant, nous sommes en sécurité.</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Jean-Sébastien m'as-tu entendue ? Elmira est vivante et n'est plus dans les griffes de Kardut ! Je suis heureuse, heureu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passionnément, elle embrassa le valeureux capitaine Abach, qui, trop surpris de son geste, ne parvint pas à la serrer dans ses bras lorsqu'elle arrêta ce baiser fougu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soigner moi-même ce goéland afin qu'il puisse nous conduire auprès d'elle pour la ramener ici où elle sera en parfaite sécurité. Veux-tu m'aider à le f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ur Eldira, tu peux compter sur m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Abach la suivit donc, portant le goéland dans ses fortes mains de marin, jusqu'à une ménagerie aménagée dans les sous-sols. Le goéland y trouva un nid douillet afin de recevoir les soins appropriés suite à son altercation avec le requin tué, à son grand soulagement, par le griff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dira, passa un baume analgésique sur les plaies provoquées par les dents du squale. Au contact des mains de la magicienne, le goéland tressaillit, n'étant pas habitué au toucher des êtres humains. Au bout de quelques secondes, notre oiseau se détendit grâce à l'action réconfortante du baume et se laissa remettre en place son ramage par la magicie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ux compagnons partirent de la ménagerie, laissant le goéland se reposer et le griffon se coucher pour reprendre des forces quand, tout à coup, Eldira poussa un cri et se rattrapa à l'épaule d'Abach.</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lui ? demanda Jean-Sébastien inqui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ressenti, un remous dans les forces magiques... La magie du grand maître Balgard a été utilisée. Mais il est mort, comment se peut-il ? Il n'a pas d'héritier et même Lermin, le mage blanc du royaume Icorien à la solde du roi Erwan, ne peut pas provoquer de tels rem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szCs w:val="20"/>
        </w:rPr>
      </w:pPr>
      <w:r>
        <w:rPr>
          <w:rFonts w:cs="Arial" w:ascii="Arial" w:hAnsi="Arial"/>
          <w:sz w:val="20"/>
          <w:szCs w:val="20"/>
        </w:rPr>
        <w:t>- Idaho, maintenant que nous sommes seul, explique-moi quels sont tes soupçons et comment tu en es arrivé à cette conclusion.</w:t>
      </w:r>
    </w:p>
    <w:p>
      <w:pPr>
        <w:pStyle w:val="Normal"/>
        <w:autoSpaceDE w:val="false"/>
        <w:spacing w:lineRule="atLeast" w:line="240"/>
        <w:jc w:val="both"/>
        <w:rPr>
          <w:rFonts w:ascii="Arial" w:hAnsi="Arial" w:cs="Arial"/>
          <w:sz w:val="20"/>
          <w:szCs w:val="20"/>
        </w:rPr>
      </w:pPr>
      <w:r>
        <w:rPr>
          <w:rFonts w:cs="Arial" w:ascii="Arial" w:hAnsi="Arial"/>
          <w:sz w:val="20"/>
          <w:szCs w:val="20"/>
        </w:rPr>
        <w:t>- Depuis quelques temps, j’ai trouvé certains détails curieux, dont un plus précisément : j’ai vu le départ d’un pigeon voyageur et un jour un dragon vole juste au-dessus de notre camp.</w:t>
      </w:r>
    </w:p>
    <w:p>
      <w:pPr>
        <w:pStyle w:val="Normal"/>
        <w:autoSpaceDE w:val="false"/>
        <w:spacing w:lineRule="atLeast" w:line="240"/>
        <w:jc w:val="both"/>
        <w:rPr>
          <w:rFonts w:ascii="Arial" w:hAnsi="Arial" w:cs="Arial"/>
          <w:sz w:val="20"/>
          <w:szCs w:val="20"/>
        </w:rPr>
      </w:pPr>
      <w:r>
        <w:rPr>
          <w:rFonts w:cs="Arial" w:ascii="Arial" w:hAnsi="Arial"/>
          <w:sz w:val="20"/>
          <w:szCs w:val="20"/>
        </w:rPr>
        <w:t>- Oui, mais nous ne sommes pas les seuls à détenir la magie.</w:t>
      </w:r>
    </w:p>
    <w:p>
      <w:pPr>
        <w:pStyle w:val="Normal"/>
        <w:autoSpaceDE w:val="false"/>
        <w:spacing w:lineRule="atLeast" w:line="240"/>
        <w:jc w:val="both"/>
        <w:rPr>
          <w:rFonts w:ascii="Arial" w:hAnsi="Arial" w:cs="Arial"/>
          <w:sz w:val="20"/>
          <w:szCs w:val="20"/>
        </w:rPr>
      </w:pPr>
      <w:r>
        <w:rPr>
          <w:rFonts w:cs="Arial" w:ascii="Arial" w:hAnsi="Arial"/>
          <w:sz w:val="20"/>
          <w:szCs w:val="20"/>
        </w:rPr>
        <w:t>- Oui, maître Lermin, mais j’ai fait un test avant de partir : j’ai donné une information erronée sur le lieu de notre destination. J’ai dit que nous nous rendons sur les terres des volcans hurleurs. Je vais vérifier si on nous y attend.</w:t>
      </w:r>
    </w:p>
    <w:p>
      <w:pPr>
        <w:pStyle w:val="Normal"/>
        <w:autoSpaceDE w:val="false"/>
        <w:spacing w:lineRule="atLeast" w:line="240"/>
        <w:jc w:val="both"/>
        <w:rPr>
          <w:rFonts w:ascii="Arial" w:hAnsi="Arial" w:cs="Arial"/>
          <w:sz w:val="20"/>
          <w:szCs w:val="20"/>
        </w:rPr>
      </w:pPr>
      <w:r>
        <w:rPr>
          <w:rFonts w:cs="Arial" w:ascii="Arial" w:hAnsi="Arial"/>
          <w:sz w:val="20"/>
          <w:szCs w:val="20"/>
        </w:rPr>
        <w:t>- Sage décision Idaho, tu me révèleras le devenir de ce test.</w:t>
      </w:r>
    </w:p>
    <w:p>
      <w:pPr>
        <w:pStyle w:val="Normal"/>
        <w:autoSpaceDE w:val="false"/>
        <w:spacing w:lineRule="atLeast" w:line="240"/>
        <w:jc w:val="both"/>
        <w:rPr>
          <w:rFonts w:ascii="Arial" w:hAnsi="Arial" w:cs="Arial"/>
          <w:sz w:val="20"/>
          <w:szCs w:val="20"/>
        </w:rPr>
      </w:pPr>
      <w:r>
        <w:rPr>
          <w:rFonts w:cs="Arial" w:ascii="Arial" w:hAnsi="Arial"/>
          <w:sz w:val="20"/>
          <w:szCs w:val="20"/>
        </w:rPr>
        <w:t>- Allons maintenant rejoindre nos compagn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Dans un château lugubre, allons rejoindre Kardu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Mon bon souverain, un message codé est arrivé.</w:t>
      </w:r>
    </w:p>
    <w:p>
      <w:pPr>
        <w:pStyle w:val="Normal"/>
        <w:autoSpaceDE w:val="false"/>
        <w:spacing w:lineRule="atLeast" w:line="240"/>
        <w:jc w:val="both"/>
        <w:rPr>
          <w:rFonts w:ascii="Arial" w:hAnsi="Arial" w:cs="Arial"/>
          <w:sz w:val="20"/>
          <w:szCs w:val="20"/>
        </w:rPr>
      </w:pPr>
      <w:r>
        <w:rPr>
          <w:rFonts w:cs="Arial" w:ascii="Arial" w:hAnsi="Arial"/>
          <w:sz w:val="20"/>
          <w:szCs w:val="20"/>
        </w:rPr>
        <w:t>- Je vais le décoder, et prévenez le mage noir Kevilar. Nostra me paraît un espion efficace..</w:t>
      </w:r>
    </w:p>
    <w:p>
      <w:pPr>
        <w:pStyle w:val="Normal"/>
        <w:autoSpaceDE w:val="false"/>
        <w:spacing w:lineRule="atLeast" w:line="240"/>
        <w:jc w:val="both"/>
        <w:rPr>
          <w:rFonts w:ascii="Arial" w:hAnsi="Arial" w:cs="Arial"/>
          <w:sz w:val="20"/>
          <w:szCs w:val="20"/>
        </w:rPr>
      </w:pPr>
      <w:r>
        <w:rPr>
          <w:rFonts w:cs="Arial" w:ascii="Arial" w:hAnsi="Arial"/>
          <w:sz w:val="20"/>
          <w:szCs w:val="20"/>
        </w:rPr>
        <w:t>- Bien je le fais appel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Kardut déchiffra le message et content de lui s’adressa à Kevilar:</w:t>
      </w:r>
    </w:p>
    <w:p>
      <w:pPr>
        <w:pStyle w:val="Normal"/>
        <w:autoSpaceDE w:val="false"/>
        <w:spacing w:lineRule="atLeast" w:line="240"/>
        <w:jc w:val="both"/>
        <w:rPr>
          <w:rFonts w:ascii="Arial" w:hAnsi="Arial" w:cs="Arial"/>
          <w:sz w:val="20"/>
          <w:szCs w:val="20"/>
        </w:rPr>
      </w:pPr>
      <w:r>
        <w:rPr>
          <w:rFonts w:cs="Arial" w:ascii="Arial" w:hAnsi="Arial"/>
          <w:sz w:val="20"/>
          <w:szCs w:val="20"/>
        </w:rPr>
        <w:t>- Ca y est enfin, nous allons capturer Idaho, et sa petite troupe ! Nous allons frapper un grand coup ! Le mage blanc Lermin est dans la troupe aussi, et les arcs de Gallus seront à nous. Le royaume de sire Erwan va vaciller, la victoire est proche !</w:t>
      </w:r>
    </w:p>
    <w:p>
      <w:pPr>
        <w:pStyle w:val="Normal"/>
        <w:autoSpaceDE w:val="false"/>
        <w:spacing w:lineRule="atLeast" w:line="240"/>
        <w:jc w:val="both"/>
        <w:rPr>
          <w:rFonts w:ascii="Arial" w:hAnsi="Arial" w:cs="Arial"/>
          <w:sz w:val="20"/>
          <w:szCs w:val="20"/>
        </w:rPr>
      </w:pPr>
      <w:r>
        <w:rPr>
          <w:rFonts w:cs="Arial" w:ascii="Arial" w:hAnsi="Arial"/>
          <w:sz w:val="20"/>
          <w:szCs w:val="20"/>
        </w:rPr>
        <w:t>- Kardut, Lermin est un grand mage !</w:t>
      </w:r>
    </w:p>
    <w:p>
      <w:pPr>
        <w:pStyle w:val="Normal"/>
        <w:autoSpaceDE w:val="false"/>
        <w:spacing w:lineRule="atLeast" w:line="240"/>
        <w:jc w:val="both"/>
        <w:rPr>
          <w:rFonts w:ascii="Arial" w:hAnsi="Arial" w:cs="Arial"/>
          <w:sz w:val="20"/>
          <w:szCs w:val="20"/>
        </w:rPr>
      </w:pPr>
      <w:r>
        <w:rPr>
          <w:rFonts w:cs="Arial" w:ascii="Arial" w:hAnsi="Arial"/>
          <w:sz w:val="20"/>
          <w:szCs w:val="20"/>
        </w:rPr>
        <w:t>- Oui, mais ils vont être surpris, car cette terre appartient à un de mes vassaux assez cruel. Son armée est très entraînée. Ce n’est même pas drôle, trop simple !</w:t>
      </w:r>
    </w:p>
    <w:p>
      <w:pPr>
        <w:pStyle w:val="Normal"/>
        <w:autoSpaceDE w:val="false"/>
        <w:spacing w:lineRule="atLeast" w:line="240"/>
        <w:jc w:val="both"/>
        <w:rPr>
          <w:rFonts w:ascii="Arial" w:hAnsi="Arial" w:cs="Arial"/>
          <w:sz w:val="20"/>
          <w:szCs w:val="20"/>
        </w:rPr>
      </w:pPr>
      <w:r>
        <w:rPr>
          <w:rFonts w:cs="Arial" w:ascii="Arial" w:hAnsi="Arial"/>
          <w:sz w:val="20"/>
          <w:szCs w:val="20"/>
        </w:rPr>
        <w:t>- Je me rendrai sur l’île pour assister à votre victoire.</w:t>
      </w:r>
    </w:p>
    <w:p>
      <w:pPr>
        <w:pStyle w:val="Normal"/>
        <w:autoSpaceDE w:val="false"/>
        <w:spacing w:lineRule="atLeast" w:line="240"/>
        <w:jc w:val="both"/>
        <w:rPr>
          <w:rFonts w:ascii="Arial" w:hAnsi="Arial" w:cs="Arial"/>
          <w:sz w:val="20"/>
          <w:szCs w:val="20"/>
        </w:rPr>
      </w:pPr>
      <w:r>
        <w:rPr>
          <w:rFonts w:cs="Arial" w:ascii="Arial" w:hAnsi="Arial"/>
          <w:sz w:val="20"/>
          <w:szCs w:val="20"/>
        </w:rPr>
        <w:t>- Avec plaisir ! Mais comme ils sont partis de Mardunk, leur arrivée ne se fera pas avant une semaine. Je pense avoir largement le temps de visiter mon vassal qui détient la sœur cadette de la regrettée Eldira. Je pense quelle doit avoir des facultés de magie semblable à sa sœur. La force magique est forte dans sa famille. Allons nous préparer, nous partirons dema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endant le retour du goéland sur l'île de la magicienne, Elmira continuait sa vie aux cotés des renards ainsi que des autres animaux auprès desquels elle était devenu une am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urtant, la situation risquait de devenir grave. En effet depuis deux jours, une paire d'yeux, dont le propriétaire avait réussi à se tenir à l'écart des animaux vivant autour de la fillette, observait attentivement les mouvements de celle-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 yeux appartenaient à un chasseur du seigneur Baromir, vassal de Kardut, chez lequel avait été incarcérée précédemment Elmira. Celui-ci, lors du branle-bas créé par l'évasion de la fillette, s'était mis en chasse, et avait réussi à déchiffrer les traces laissées par nos compères en fuite. Il avait été tellement surpris de voir les traces de renards accompagner celles de la fillette qu'il était resté sagement à distance afin de ne pas se faire repér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ainsi qu'au bout de plusieurs jours, il avait réussi à faire la jonction avec le campement de la fillette en étant resté tout le temps aux ague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ntenant, il se posait une ques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 dois je faire ? Tuer les renards et capturer la fillette. Cela me permettrait d'obtenir du seigneur Baromir des avantages incomparables. Mais laisser la fillette en liberté sous surveillance et attendre la destitution de Baromir par le roi Kardut pourrait m'apporter encore plus. Quant à ramener la fillette à sa famille, je ne sais ce que cela pourrait m'apporter. Allons ! Je me donne encore un jour ou deux pour me décid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urant cette interrogation du chasseur l'observant, Elmira avait pris son arc et, après avoir installé un visuel fabriqué à partir de coques de noix, elle arma son arc et décocha quelques flèches. Et ce fut ainsi que notre écureuil facétieux perdit encore quelques poils de son oreille droite. Car, ayant repér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noix mises en place, il sauta du noisetier le plus proche au moment où Eldira décochait sa dernière flèche, qui en arrivant en cible, elle lui coupa légèrement l'oreille et lui emporta une bonne touffe de po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nouche, chenapan ! J'ai failli te tuer", cria la fillette et elle courut alors auprès de l'écureuil accompagnée d'Isatis. Arrivé le premier, ce dernier se mit immédiatement à lécher la légère blessure de l'écureuil lui octroyant une frayeur supplémentaire : après la flèche de son amie, le renard voulait donc le manger à son tour ! Manouche piaillait tellement fort qu'il obligea Elmira à se boucher les oreilles et quelle ne fut donc pas sa surprise, quand elle entendit dans sa tête : "au secours il veut me manger". Car la peur d'avoir tué son ami écureuil et la peur de celui-ci conjuguées venaient de déclencher chez la fillette une nouvelle étape dans son empathie avec les animaux : elle parvenait maintenant à les entendre dans sa tête et les compren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ître Kardut, nous sommes aux abords des rives de la terre des volcans hurla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onner l’ordre de débarquement à nos cinq bateaux. Vous préparerez l’accueil de la petite troupe d’Idaho. Nos amis méritent un accueil digne de ce nom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sera fait selon vos désirs. Voulez-vous que nous vous attendions avant de procéder aux interrogatoir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je me ferais un plaisir de discuter avec des hôtes de ce rang. Il me reste cinq jours avant leur arriv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fais débarquer les troupes et préparer le camp pour votre ret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pitaine, vous remplacez avec brio le regretté Capitaine Abach, un si bon élément. Je vais trouver Baromir le Cruel, pour avoir des nouvelles de ma petite captiv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bientôt Seigneur Kardut ! Je fais procéder à l’embarqu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quelques centaines de miles, les cotes du royaume de Baromir furent en v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ître Kardut nous allons accos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aites préparer les chevaux et rendons-nous au châ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lieux, le château fut vis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ne fallait rien avoir à faire de mieux pour aller déambuler dans ce paysage cadavérique. On pouvait voir des restes de gibets, quelques croix où des traces couleur pourpre restaient présen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ouleur et l’ambiance du lieu était donn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 lieu charmant et accueillant, je me sens comme à la mais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ustement, un cavalier vient nous accueill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igneur kardut ! Seigneur Baromir vous atte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ques temps après, les visiteurs entrèrent dans une grande salle de récep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me faites un grand honneur Seigneur Kardut de me rendre visite. Vous avez reçu mon mess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quel mess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disparition de la captive que vous m’aviez transfér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 Mais j’avais pourtant donné des ordres pour sa surveillan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s impondérab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omment est-ce possible ? Vos cachots sont pourtant réputés inviolabl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s poils de renards blancs ont été trouvés ainsi que du sang. En représailles, j’ai pris la liberté de faire écarteler le gard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chose, ça fera réfléchir les au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retrouver d'éventuels restes, j’ai dépêché mes meilleurs chasse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attends des nouvelles d’ici p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n’avons plus qu’à attendre... Tout espoir n’est pas perdu. La fillette à moins de valeur à mes yeux depuis que sa sœur a disparu avec mon meilleur capita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parlez du Capitaine Abach et de la sorcière Eld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hélas pour le capitaine... La sorcière ne me manquera guère, mais dommage ! J’aurais bien aimé l’interro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c’est toujours les meilleurs qui s’en vont les premi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 nous restaurer et nous reposer en attendant le retour de vos chasse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Retrouvons en pleine mer le bateau où Idaho navig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regarde dans le cie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i daffy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garde un dieu du grand Nord tout de rouge vêtu ! Il est sur un traîneau tiré par des ren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connais pas ce dieu ! Je vais demander à Lermin s’il le connaî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isse tomber, ils vont dire que nous avons abusé de la liqueur de mal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raison ! Continuons notre navig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regarde, j’ai de nouvelles flèches neuv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rochaine nuit du 25 décembre, je regarderai encore dans le c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nuit Idah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an-Sébastien, je suis inquiète et heureuse à la fois. Heureuse, tu le sais, de savoir ma petite soeur en dehors des griffes de Kardut. Mais inquiète car les remous que j'ai ressentis tout à l'heure dans les courants de la magie me rendent perplexe. Je suis très sensible aux courants magiques liés aux animaux. La preuve en est avec mon griffon. Et Balgard le grand mage aujourd'hui disparu était lui aussi très lié aux animaux : il avait un chat qui l'accompagnait toujours, doté lui aussi de pouvoirs. Seulement, Balgard a disparu voici fort longtemps et sans laisser d'héritier, et jamais Lermin, le plus grand magicien actuel, et malgré les pouvoirs que je lui reconnais, ne pourrait provoquer de tels remous en matière de magie animali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signifierait-il donc l'arrivée dans nos contrées d'un nouvel adepte de la magie très sensible aux anim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cela, je ne pourrai tolérer un tel nouvel adversaire. Je veux pouvoir vivre au grand jour sans être sous la coupe de Kardut ou de son magicien à la noix, et sans pour autant devoir plier le genou devant le roi Erwan et son mage Lermin. C'est pour cela que je dispose d'une armée recrutée par des enlèvements, je le reconnais, mais pour être libre de toute souveraineté et avoir les moyens de 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éfendre contre tel ou tel autre envahiss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ami, que me conseille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devrions nous pas nous renseigner davantage sur la personne responsable de ces troubles, le trouver, savoir qui il es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 bien alors allez secourir ma chère petite soeur tout de suite et attendre par la suite les réactions observables dans les courants de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était bien ennuyé, il se demandait comment aider sa bien-aimée dans son dilem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dira, je pense que la situation actuelle est très diffuse. Nous savons que ta soeur est sortie du cachot, mais que les hommes de Kardut doivent certainement être à ses trousses. Cependant, si tu dis qu'un autre magicien se trouve dans la région, nous ne connaissons pas ses intentions. Si nous ramenons ta soeur ici, et que le nouvel arrivant nous déclare une guerre... Où Elmira sera-t-elle la plus en sécurité ? Dans les terres acorner à la garde d'animaux dévoués ou à nos cotés dans des conditions risqué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Retrouvons maintenant Idaho et sa petite troupe dans les mers glacées. Cédar inquiet réveilla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réveille-toi ! J’ai un problème de navigation. Rejoint-moi au plus vite au poste de pilot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arriva, suivi de Toots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Cédar pour me sortir ainsi du l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y a que, depuis quelques minutes, je suivais le cap quand, tout à coup, j’ai dévié de quinze degr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çà ? Il y a un problème sur le bateau ! Il faut sortir des voiles ou réparer le gouverna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justement, tout à l’air en bon état, mais chaque fois que j’essaie de reprendre le cap, le bateau repart avec une déclinaison de quinze degr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x-tu faire la correction de cap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garde, je vais compenser... Et regarde la bousso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vit l’aiguille revenir au cap initial après correction, et quelques secondes après le bateau se décala à nouveau de quinze gradua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peux-tu expliquer le changement d’azim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le comprends pas ! C’est comme si le bateau avait un pilotage automatique, il veut suivre une route différe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a-t-il sur ce cap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ustement rien. Il n’y a aucune île connue sur ce cap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voit Tootsie ! Elle regarde fixement dans cette direc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feulement se faisait entendre, elle réagissait comme à un app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édar, elle ne semble pas affolée. Elle semble attirée par un endroit connu par 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d’accord ! Mais où allons-nous ? Si le voyage se poursuit ainsi... Cà fait déjà cinq jours que nous sommes en mer, et il ne nous reste que quatre jours de vivre et d’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comme un responsable de la situation, Tootsie tourna la tête et se mit à parl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dans un refuge connu, nous sommes attirés vers les terres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Mère ! Un chat qui parle maintenant ! Idaho pince-moi que je me réve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doutais de la destination. Je ne pensais pas t’entraîner dans ce périple Cédar, et j'en suis désolé. Je ne peux plus faire autr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en tu sais, depuis que la petite a suivi Daffyd et se plaît à vous accompagner, je me sens en sécurité avec 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de ta confiance. Cédar, es-tu prêt à entrer dans notre quê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en pardi ! Çà me fera des histoires à raconter aux petits d’Arw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te raconter rapidement la raison de notre voy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ite à ce flot d’informations, Cédar ouvrit de grand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el coquin ce Kardut ! Je suis de tout cœur avec vous et le petit Marcus. On va te le retrouver par la bonne M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le moment, je préfère que cette conversation reste entre nous. Je me méfie d’un espion à la solde de Kardut. Mais je crois que nous aurons une révélation à notre arrivée sur la terre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de soucis petit ! Je tiens le cap, enfin histoire de d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Cédar. A demain ! Allez Tootsie, retournons sur notre pailla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Idaho. Je vais assister Cédar pour notre approche de l’île. Il y a des manœuvres particulières à exécuter pour aborder ses riv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heures de navigation, Tootsie sortit de son sommeil. Après une courte toilette, il s’adressa à Céd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 Ho Cédar ! Réveille-toi, nous arrivons aux rives des terres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 Que se passe-t-il ? Ah oui, le chat qui par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rrivons ; la côte est en v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sûre ? Je ne vois r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our cela que je suis là. Regarde pour te conforter, regarde le tronc d’arbre à droite et le goéland qui vient de se poser à l’avant du ba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c’est vrai. Tu connais aussi le métier de mar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mais je vois, grâce à mon héritage, des choses invisibles aux yeux des ho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écoute tes manœuvres. Allez ! Pour moi, tu seras le savant Chat Mou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à me fait plaisir. Trève de plaisanteries ! Exécute mes manœuvres sans m’interrompre ; les récifs sont à fleurs d’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de nombreuses manœuvres d’approches, Tootsie s’écri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édar, nous avons fini l’approche. Regarde à ta dro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 bonne Mère, je vois la terre et une petite crique. Je peux y accoster sans dan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ne descend pas du bateau. Idaho a insisté pour qu’il soit présent au débarquement. Il a une chose à vérifier ! Je vais le chercher pendant les dernières approches d’accost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k, matelo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Idaho ! Réveille-toi, nous arrivons sur les terres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Tootsie je vais réveiller les autres, tu peux reprendre tes activités normales de cha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rao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réveilla le reste de l’équipage. Le débarquement pouvait s’exécu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le monde descendit sur le sol ferme. Le paysage recelait une ambiance spéciale : certains arbres étaient fleuris, d’autres prêts à donner des fruits. On avait l’impression que les quatre saisons étaient présentes simultanément. Mais un soleil radieux réchauffaient la petite troup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au bout d’un instant, Nostra s’excla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nous ne sommes pas sur la terre des volcans Hurlants. C’est très grave, même pire que ç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plus rien, Nostra venait de s’évanouir. Son corps gisait aux pieds de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 Il a la grippe des marais ou le mal des transports le jongl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c’est autre chose, dit Lermin. Tes craintes étaient justifiées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tons le camp avant la nuit ! Nous irons explorer les terres demain matin. Je vous expliquerai le phénomène qui a terrassé Nostra aprè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a comté du seigneur Boromir, il y eut un bruit sec dans les sous-bois, pas comme on marche sur une branche morte, mais plutôt comme on tape de la hache sur un tronc d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mira s'éveilla en sursaut, les sens aux aguets. Isatis, d'ordinaire impétueux, cachait son museau sous le bras de son am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tâtonnant, Elmira saisit son arc et ses flèches. Elle était confuse par des pensées de crainte et de désir de fuite. Elle mit quelques secondes avant de comprendre qu'il ne s'agissait pas de ses propres pensées mais de celles d'Isatis et de Manouche. Ce dernier, perché sur une branche au-dessus du sol, était tassé contre le tronc auquel la protubérance apparten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ilence de la nuit était tout à coup pesant. Les rayons de la lune blafarde habillaient le bois d'ombres diffus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ompant la grise ambiance, un bruit de galopade se fit entendre et un cerf de belle taille bondit devant la fille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ui-ci n'est pas rongé par la peur, analysa-t-elle. Il serait même fier de lu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fait, le noble animal pencha ses bois vers l'enfant et lui crocheta la taille avec pour but de la tirer sous les arb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veux-tu me montrer am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ur toute réponse, le cerf poussa davantage jusqu'à être certain qu'elle viendrait d'un bon pas. Rassurés, Isatis et le curieux Manouche suivaient à pas lég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bouquet d'arbres plus loin, elle vit une paire de chausses dépassant de sous un buisson. Leur possesseur bougea et un grognement de douleur et de mécontentement se fit entendre. Sur le qui-vive, Elmira encocha une flèche et bondit lestement sur le côté pour surprendre l'intr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ui-ci se tenait la tête et tentait de se redresser en tournant sur le coté. Le chasseur jura acid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mné cerf ! Il m'a pratiquement incrusté dans l'arbre ! Saleté ! Dans quel monde suis-je donc où les proies assaillent les chasseurs par surpri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toppa net sa tentative de se relever en constatant qu'il était observé, et surtout menacé d'une flè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un autre lieu, Eldira hésitait toujours dans la nuit avancée. Abach, assis confortablement et sirotant une coupe de bon vin, gardait le regard b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magicienne calculait et cherchait à anticip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e peux tenter de faire plusieurs choses de front. Après tout, n'ai-je pas de bons allié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vint se planter devant Abach et lui déclara tout ha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ami, nous allons envoyer l'un des derniers jeunes hommes que j'ai envoûtés avec le griffon. Il aura pour mission de ramener Elmira coûte que coûte. Je pense que le jeune Marcus fera l'affaire. Il est léger et le griffon pourra les emporter lui et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nvoûtement est donc si fort que tu puisses ordonner cela à l'un de tes... zombi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bien sûr que non ! Par contre, j'ai une ancienne relique, qui correctement utilisée, me permettra d'insuffler l'intelligence d'origine du garçon sans pour autant lui rendre son libre arbitre. Il sera conditionné à exécuter une seule tâche : ramener Elmira. Grâce au goéland, il pourra localiser ma soeur. Grâce à sa force, il pourra écarter le danger de sa route. Grâce à ma volonté, il la ramène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mp était maintenant en place, l’ambiance de ce lieu donnait une sensation de quiétu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s’adressa à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x-tu nous expliquer ce qui arrive à Nostra ? Il est toujours dans un sommeil profo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peut y avoir plusieurs possibilités. Le choc de nous voir arriver sur une île différente de celle prévue est peut être une explic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nous aussi nous avons été surpris mais nous n’avons pas eu ce genre de symptô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y a quelques jours, Phenixia a intercepté un pigeon partant de notre campement porteur d’un message dont j’ai fait une copie avant de le relâch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 est le contenu de ce mess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pas car il est en écriture codée, mais après une vérification à l’aide du cristal veiné, j’ai vu sur l’île des volcans hurlants un rassemblement d’une armée nombreu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ommage, dit Daffyd, avec ma petite Arwen nous aurions pu essayer nos arc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s craintes envers Nostra sont enfin confirmées. Kan-gourou m’en avait déjà parlé au déb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allons nous faire de lui ? Demanda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as–tu pas quelques philtres qui peuvent nous le ranimer quand le moment sera venu, et nous permettre de transmettre en sa présence des nouvelles erroné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ns aucun problème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dans ce cas je pense que dés demain à l’aube nous allons pouvoir explorer l’î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ec la petite Arwen, nous t’escorterons car nous n’avons aucune idée des divers dangers auxquels nous aurons à f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et sage décision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parles à ces hommes et j’amènerai Tootsie ; elle pourra nous être ut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llais le dire Arw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éclat de rire s’éleva de l’assembl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vous faites un excellent duo tous les deux !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moi peuchère! Je vous suivrai aussi. Je peux peut-être découvrir des instruments de navigation encore inconnus, vue la dérive de notre navig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nous partirons demain matin, je pense que l’intérêt de tous sera récompens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à demain, et bonne nuit à t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ns le château du seigneur Boromir, après avoir traversé la cour où trônait la malheureuse dépouille ensanglantée de l'ancien geôlier d'Elmira, le roi Kardut se sustentait en compagnie du seigneur Boromir et des gens de sa su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Boromir, fils de chien galeux ! Car les impondérables ont la belle affaire, c'est à toi que j'ai confié cette fillette ! Quelles sont les nouvelles de tes chasseurs ? Car en m'accueillant, tu m'as bien dit que tu attendais des nouvelles de ceux-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voyons, laissez mon père, ce vieux chacal, tranquille dans sa tombe. Vous savez bien que je vous suis dévoué corps et âme, sinon pourquoi aurais-je tué le coupable au lieu de m'enfuir pour échapper à votre colère ? En vous souhaitant la bonne arrivée tout à l'heure, vous reconnaissiez que finalement Eldira morte, la petite Elmira ne vous était guère utile, donc pourquoi vous en soucier t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ournois Boromir faisait tout son possible pour éviter de transpirer tant il voulait éviter de perdre sa tête à son t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lheureusement tous les chasseurs sont rentrés bredouilles sauf un qui manque à l'appel. Il aura peut être trouvé une piste à suivre, mais je ne sais quant il rentrera faire son rapp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des lieux de là, le dit chasseur était pour le moins pas très fier. En effet, il essayait de s'extraire de la position dans laquelle le cerf l'avait envoyée valdinguer quand une voix appartenant à une fillette, par delà la flèche qui le menaçait, s'adressa à lui en ces term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 marauds attention ! Ma flèche est pointée sur ton échine. Je te laisse te redresser mais à la moindre alerte, tu sentiras au plus profond de toi se ficher ma poi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ainsi menacé, le chasseur se redressa pour se rendre compte que c'était bien la fillette qu'il venait de pister et de retrouver qui venait elle-même de le capturer à l'aide de ce cer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nomme Pedro de la Vega, chasseur du seigneur Boromir. Et je suis envoyé par mon seigneur pour te ramener morte ou vive au châ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haha, ria-t-elle, d'un ton cristallin. Me ramener morte ou vive ! Il me semblerait plutôt que cela soit l'inverse... Pedro de la Vega. Je dirais moi que c'est râpé ton affaire. Que vais-je donc faire de t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ons... Je ne faisais que me présenter. Chasseur je suis, et de talent, la  preuve jeune enfant je t'ai retrouvé, moi le grand Pedro, le plus grand chasseur Acorner. Mais je pense ne plus être au service du seigneur Boromir, venant d'être capturé par un cerf et une fillette. Je te propose donc mes services, belle enfant, en lui faisant une révérence castillane du plus bel eff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 foi, je dirais surtout que tu es un grand parleur pour l'instant, mais avec quand même quelques talents pour m'avoir retrouvée. Allez avance vers mon campement, je vais décider avec mes amis si je peux ou non te faire confi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Un léger ronflement se faisait entendre. Nostra renâcla comme si un mauvais rêve le hantait puis recommença son doux chuin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détournant de lui, s'adressa à Lermin qui vérifiait ses fiol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pense qu'il vaut mieux attendre notre retour de l'île avant de le réveiller. En cas de découverte, il pourrait encore nous jouer un tour à sa façon. Restons prud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m... Je ne fais que sélectionner les produits pour l'instant. Tes amis t'attendent dans la barques. Envoie Phénixia en cas de dan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tout à l'heure ami s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ces mots, il se dirigea vers le centre du navire, pris son katana et enjamba les cordages pour atteindre l'échelle de corde qui menait au petit esquif où ses amis l'attendaient. Tootsie était enroulée autour du cou d'Arwen, l'air de trouver l'eau trop près d'elle sans doute. Daffyd mettait en place les rames avec l'aide de Cédar. Le superbe faucon faisait des cercles majestueux en semblant apprécier les rayons solaires avec extase. Enfin, Kan-Gourou, qui n'aurait pas manqué une occasion de se dégourdir les pattes sur la terre ferme, restait sagement à l'av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quelques coups de rames, la barque se retrouva vite sur les hauts fonds d'une plage sableuse. Daffyd et Cédar, de mains expertes, traînèrent l'embarcation pour qu'elle ne parte pas à la dérive et fixèrent une corde à un rocher au cas où la marée monte plus haut que prévu. Tous partirent enfin après avoir pris des repères sur les points remarquables jalonnant ce bord de l'î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sifflota en prenant la tête de la troupe, traînant Arwen derrière lui. Idaho restait silencieux, il semblait pris d'un pressentiment, bon au mauvais, il ne savait pas dire... Cédar lui claqua le dos pour l'encourager vers l'avant et tous s'enfoncèrent entre des rochers gris d'où s'échappaient quelques lézards qui, comme Phénixia profitaient des rayons chauds du soleil. L'un d'eux ne parvint pas à son refuge et se retrouva emprisonné entre les dents acérées de Toots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rochers cédèrent la place à une landes assez rase parsemées d'arbres tordus par les v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à coup, Phénixia, qui volait encore au-dessus du groupe, piqua à toute vitesse vers le sol. Les compagnons eurent le temps d'apercevoir de petites formes qui couraient. "Sans doute des lapins", pensa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faucon semblait soudain se débattre avec sa ou ses proies. Une plume même vola. Idaho, intrigué, laissa ses compagnons sur place et s'avança vers la mêlée suivi d'un Kan curieux. Arrivés près du chantier, ils virent que Phénixia semblait éviter quelque chose. Idaho se pencha vers l'animal en lui dis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ix, tout beau ! Que se passe-t-il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faucon s'écarta et laissa voir deux créatures des plus curieuses : il s'agissait de deux petits bonhommes au teint grisâtre avec de grandes oreilles pointues. L'un d'eux visa la jambe du jeune homme avec son minuscule arc et décocha un trait. Cela ne fit l'effet que d'une belle piqûre de taon. Idaho tenta de calmer les étranges personnag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u calme amis, nous ne vous voulons aucun ma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que faisait donc cet emplumé alors ? Rétorqua le plus âgé des deux qui portait une superbe moustache recourbée et était armé d'une drôle de lance empennée et tenue avec un ustensile étranger à Idaho. Le drôlé ne faisait pas plus de un pied de haut mais semblait fier et défi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nomme Idaho et le faucon, Phénixia, ne vous ennuiera pl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ne donnons pas nos nom facilement par ici ! répliqua le moustachu en plissant les yeux. Peut-être es-tu amical après to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 voix avait un curieux écho presque métallique. Il se courba presque jusqu'au sol et décla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shi, lutin des Landes, pour vous serv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donna un coup de coude à son compagnon qui se courba prestement et 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icoche, lutin des Landes, pour vous servir égal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berlué devant cette rencontre inattendue, Idaho fit signe aux autres d'approch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là, sorci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oromir, surpris, continua de s’avancer vers l’âtre où ronflait un feu soutenu. En cette saison, un peu fraîche bien sûr mais pas tant que ça, c’était un luxe. Mais Boromir devait se faire pardon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Kardut, votre sorcier me suit, vous nous avez fait mand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qui contemplait l’inégalable spectacle de l’océan depuis une des hautes ouvertures de la grande salle du château, se dégagea de l’ombre d’une tenture pour apparaître à la lumière des fla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orcier, qui suivait Boromir, fut surpris de voir son roi ainsi. Il avait l’air de celui qui se réveille après trois jours de fête acorner, de celui qui a perdu tout espoir, ou sa famille, de celui qui sait qu’il va mourir ou pire encore. Le regard de celui qui a tout vu mais n’y croit pas enco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vous bien, sire ? Vous avez l’ apparence d’un m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ça va, ça va. Autant que possible. Mais là où en sont les choses, j’ai à t’avouer quelque secret, car j’aurai besoin de tous tes pouvoirs et peut être jouerons nous plus que nos vies et dans peu de temp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s vies ? Même si nos armées ne gagnaient pas, elles ne peuvent pas per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us aurions juste perdu du temps et des hommes, et ceux là ne comptent pas. En cas de défaite, un roi peut perdre sa tête sur un billot, mais on ne se souvenait pas d’un sorcier à qui ce serait arriv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si, sorcier, les hommes comptent beaucoup. Mes hommes. Mais là n’est pas le sujet. Tu as peu connu mon père, C’était un comte des marches du nord, comme le comte Boromir. Un noble et un guerrier, connu pour son audace et sa force, et qui, si on y réfléchit bien, à fondé l’organisation et la force de notre royauté. Il l’a fait pour moi, son héritier, car il savait n’avoir pas le temps de bousculer les armées et les traditions de nos peuples. Il m’a enseigné l’art de commander, de diriger, de régner. Et sais-tu pourqu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sa lancé, avant que le sorcier et Boromir ne sortent de leur surprise, le roi Kardut continu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r il m’a trouvé fort et courageux, comme il l’était lui-même, mais aussi parce que c’était un grand sorcier et qu’il sentait que j’en étais un meilleur encore. Peut-être l’égal de Lermin, ou même de Balgar. Son art, il me l’a transmis, et j’en ai appris bien plus depuis sa dispari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orcier et Boromir étaient sidérés. Un roi est un roi, et un sorcier est un sorcier, ou un mage est un mage, ce qui n’est pas loin d’être la même chose. Mais un roi sorcier ne pouvait pas exister, ça ne pouvait pas se faire, il n’y avait pas d’exemple, ni là, ni ailleurs pour ce qu’on en sav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poursuivait comme pour lui-mê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que mon père ne m’a pas enseigné, d’autres mages l’ont fait, qu’ils l’aient su ou non, et le reste, je l’ai appris du monde de la magie. Et sais-tu le pire ? Et savez-vous le pire ? s’adressant d’un coup aux deux comme s’il parlait à mille, gonflant la voix au-delà de l’improbable. Il ne m’a pas fait roi, ni sorcier. Il m’a fait gardien. Et j’ai gardé le monde de la magie d’une menace qui pèse de plus en plus et que je ne pourrai pas contenir plus longtemps seul. Susciter la colère d'Eldira en prenant sa sœur en otage était souhaitable, j’ai besoin de sa colère. Comme j’ai besoin de l’attention que Lermin porte maintenant à la magie. Mais la force me manque maintenant pour rassembler toutes ces forces pour contrer cette men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le menace, s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connaît-tu donc rien à la magie pour ignorer que les mots sont parfois inutiles, ou pires, impuissants à décrire ce qui est pourtant une réalité ? Dans l’entrelacs des possibles je ne vois que Idaho et Elmira pour nous offrir une chance. Et encore, celle-ci est bien mince. Il me faut absolument cette petite et vite. Et pour l’instant, et sur vos têtes, que je prendrai quoi qu’il en coûte, ce que je viens de dire ne doit pas se sa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à, pas d’erreur, le roi Kardut se ressemblait bien tel qu’on le connaiss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troupe rejoignit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 Holà, Holà doucement les géants que faites-vous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été attirés vers l’île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connaissez-vous ce nom, et osez le prononc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uis-je vous le dire, vous êtes peut-être des farfadets taquins après t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lins ces géants ! constata Ish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des géants ils ont pris la pierre au bond, hein! Rico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ce Ishi et son espr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à ce moment, les deux lutins aperçurent Toots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quoi ce lion enfin cette affreuse bestio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rao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devriez faire attention, elle comprend notre langage et elle n’a pas mangé depuis long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si on ne peut plus rigoler un peu, et cet animal à un nom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une chatte et elle s’appelle Toots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ux lutins se regardèrent d’un air surpr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vous qui lui avez donné ce nom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c’est l’héritier du chat de Balg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Dans ce cas vous allez nous suivre, nous allons vous emmener voir notre che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y et ne courez pas trop vite, dit Arw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te la petite brunette ! Faudrait pas trop charrier quand même ! C'est pas parce que l'on est au raz le plancher qui faut nous faire monter au plafo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la petite troupe suivit les deux lutins. Au bout de quelques temps, des animaux se rapprochèrent, des licornes et autres animaux mythiques gambadaient sans craintes. On voyait même de temps en temps un cheval ailé dans le c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au détour du chemin, le village des lutins appar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vous conduire à notre che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résidence du responsable de village était en son centre. Le chef sortit de sa demeure un arc à la 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visiteurs étrangers, je suis Gerybo, chef de ce village. Mes archers m’ont averti de votre visite. Mais où avez vous eu ce cha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Idaho, l’héritier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vous attendions, votre Histoire et votre Destiné est inscrite sur la pierre sacrée de notre stèle tripty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xcusez-moi, vous saviez que je devais venir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tout est écrit sur la pierre, un héritier est déjà venu faire la même quête, mais les forces se sont équilibrées et personne n’a gagné. Un match nul a terminé cette pério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ujourd’hui qu’en es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jourd’hui trois forces sont engagées dans le match fin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Y-a-t-il d’autres informations disponibles actuell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uras plus tard d’autres éléments, mais avant tu devras entrer au château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prêt. Mais avant tout, je dois retrouver mon frère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ais tout cela, mais tu l’auras à tes cotés en temps ut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pense que vous avez eu assez d’éléments pour aujourd’hui. Tes amis fidèles seront à ton coté, mais maintenant nous allons m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remercie de ton hospitalité Geryb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rien, nous attendions votre venue ! Allez me faire chercher Lou le cuisinier, ce n’est pas un lutin, c’est un géant comme 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homme comme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y a longtemps que nous l’avons recueilli, ce n’est pas un cuisinier traditionnel ! Enfin vous jugerez vous-mê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Et c'est ainsi qu'après avoir annoncé sa volonté d'envoyer Marcus en sauvetage de sa petite soeur Elmira, Eldira laissa là Abach pour aller vaquer aux préparatifs pour le départ dudit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ù est je donc rangé cette relique ? Ha la voici ! Jean-Sébastien, tu es là, je t'en remercie ! Voudrais-tu aller chercher un serviteur afin de vérifier si le goéland est en pleine forme pour son retour en terre acorner ; il pourra guider Marcus et l'aider à retrouver la cachette actuelle d'Eld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notre capitaine, maintenant habitué aux départs au quart de tour d'Eldira, lui avait emboîté le pas afin de lui proposer ses servi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dira, bien sûr je vais le faire de ce pas, mais comment vas-tu renvoyer ce Marcus en terre acorner ? Tu vas te séparer du griffon le temps nécessaire. Mais est-ce bien raisonnable en ces moments troubles de magies animales dont tu m'as parlé ? Sinon je peux te proposer de mettre une chaloupe parfaitement gréée, même pour un terrien, afin de lui permettre de regagner le continent du roi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ce serait une bonne idée, et le goéland pourra ainsi le guider et se reposer si nécessaire à bord. Comme cela, nous pourrons garder le griffon auprès de n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 senor PEDRO DE LA VEGA, il pourrait pas un peu se dépêcher ! Car moi, la petite fillette, je trouve qu'il exagère, il est lent à marcher le grand chasseur. !declamait ainsi Elmira de sa voie cristall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ar en effet, notre chasseur débusqué avait des difficultés à marcher sous la menace de la jeune arch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donc petiote, si ton cerf ne m'avait pas envoyé à travers l'arbre où tu m'as attrapé, je n'aurai peut être pas l'arrière train si endolori qu'il m'empêchât de marcher correctement, lui répondit sèchement le chass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bord je ne m'appelle pas PETIOTE mais Elmira, lui rétorqua-t-elle, et puis tu as intérêt à te tenir à carreau car regarde je ne suis plus se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fourrés bordant le chemin menant à la grotte, le couple de renards venait de faire son apparition et les deux animaux se mettaient à tourner autour du chasseur en grognant et en montrant les crocs de manière inquiétante. Tandis que Manouche avait sauté sur l'épaule d'Elmira pour se mettre à l'abris d'éventuels crocs, Isatis, lui, était resté dans les jambes de la fille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tu es mal parti ! Mes amis n'ont pas l'air de t'aimer beaucoup, et je suis assez d'avis de suivre leurs conse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se retourna violemment en faisant voler sa cape. Ses sourcils rapprochés laissaient entrevoir une réflexion profonde et mauva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e ne pensais pas qu'il en serait ainsi. Pourquoi les rouleaux de la destinée se sont-ils mis à tourner soudainement ? La magie subit des soubresauts inquiétants. J'ai peur que la porte dont j'ai la garde ne vienne à céder prochainement... Sans les plus puissants mages pour la sceller de nouveau, qui sait ce qui en sortira ? Cet héritage ne me plaît guère décidé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illeurs, Arwen, Daffyd, Idaho, Cédar, Tootsie et Phénixia se retrouvaient attablés à la plus extraordinaire table qui soit. Assis en tailleur, il regardaient s'afférer les lutins qui apportaient des mets au fumet étrange et formaient un amusant ballet autour d'eux. Gerybo, dont le front était orné d'une étoile dorée, présidait. Il avait installé ses invités à sa gauche et à sa droite. Les lutins de haut rang, dont Ishi semblait faire partie, étaient installés à l'autre bout de la t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ou, le cuisinier humain, affichait un large sourire en décrivant chaque plat qui arrivait à la ta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urnedos d'hirondelle à la sauce anisée accompagnée de ses champignons verts et de ses petits tubercu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plat était des plus inattendu et parvenait tout juste à caler une mol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se retint de recracher violemment sa platée. Elle déglutit avec force et s'adressa mielleusement à Lo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le complexité dans vos plats, quel mélange de goûts et de couleu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ougissant à ce qu'il croyait un compliment, le cuisinier resservit lui-même l'archère dont le visage se décompos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utins semblaient apprécier le repas où se succédaient une vingtaine de plats. Le dessert fut à la hauteur de reste : baba aux airelles amères sous coulis de miellat parfumé à la truff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otsie et Phénixia avaient entrepris un repas plus rustique en partant chasser quelques mulots. Daffyd les enviait pres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epas se prolongeait sans qu'il ne fut question de parler d'autre chose que de la pluie et du beau temps qui semblaient d'ailleurs suivre un cours très particulier sur cet île. Le dessert avalé, Gerybo convia ses invités ainsi que Ishi et Ricoche à une entrevue sous un gros chêne centen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
        <w:rPr>
          <w:rFonts w:ascii="Arial" w:hAnsi="Arial" w:cs="Arial"/>
        </w:rPr>
      </w:pPr>
      <w:r>
        <w:rPr>
          <w:rFonts w:eastAsia="Arial" w:cs="Arial" w:ascii="Arial" w:hAnsi="Arial"/>
        </w:rPr>
        <w:t xml:space="preserve"> </w:t>
      </w:r>
      <w:r>
        <w:rPr>
          <w:rFonts w:cs="Arial" w:ascii="Arial" w:hAnsi="Arial"/>
        </w:rPr>
        <w:t>Ishi, tu peux nous laisser seuls un instant? On a à parler. Merci.</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hi s’exécuta il quitta la réun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Pendant le repas, Phénixia était retournée sur le bateau avec un mot entre ses serres relatant les évènements récents. Intrigués, Gallus et JMG s'étaient faits conduire par l'oiseau afin de voir les créatures extraordinaire de l'île. Ils arrivèrent alors que la petite troupe s'installait sous le grand chê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brièvement introduit ses amis auprès du roi Gerybo, Idaho requit qu'ils participèrent au petit conclav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discussion se développa au pied du grand arbre, mais quelques minutes plus tard, Ishi revint avec les bras charg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ers amis géants, je n’ai pas exclu Ishi de la conversation mais après vos réactions je vais vous faire découvrir nos arc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gentil Gerybo, nous avons déjà vu les arcs de vos compagnons qui sont de belle facture. Je pense que Gallus sera intéressé par votre fabric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les arcs que nous allons vous montrer n’ont rien de commun avec ceux que vous avez pu voir en arriv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shi déballa trois arcs d’une grandeur de douze pouces et des flèches de quatre pou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allus se saisit d’un des arcs, il n’avait jamais rien vu de tel, cet arc avait des excroissances au niveau de la poignée comme de petites cor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t arc est vraiment particulier, à quoi servent ces petites corn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sont des absorbeurs d’énergie, car la puissance de cet arc est très gran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el facteur fabrique de tel ar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fabrication de cet arc est un secret de Balgar, mais je vous propose de faire une petite compétition où je ne vous demande qu’une chose : si nous gagnons, vous nous ferez un dessert de chez 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 il est clair que vous ne mangerez pas de gâteau au chocolat, dit Arw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dommage, qu’en pensez-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verrons après la compétition, mais je dois vous avertir que je suis un facteur d’arc et que les arcs d’Arwen et de Daffyd sont spécifiqu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de soucis, je crois que vous allez être étonn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 dans la clairière, les cibles sont prépar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minutes, les archers étaient à pied d’œuvre sur le pas de t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la première cible à 30 yards ; la distance vous convient d’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pour un échauffement, Nous tirons les premi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et Arwen, sûr de leurs arcs, firent mouche sans problème et cédèrent la place aux trois lutins, les lutins bandèrent leurs arcs et décochèrent ensem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bruit ressemblant à "Fruitssss" se fit entendre. Les flèches se fichèrent dans les cibles avec une rapidité stupéfiante. Gallus, grand facteur, resta bouche-bée, comment de si petits arcs pouvaient être si puissant et préc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istances s’enchaînèrent 60, 90, 120 yards et les petites flèches se fichèrent dans les cibles comme attirées par un aim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terme de la démonstration, Gallus posa une ques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el est ce prodige ? Expliquez-moi ! D’où vient une telle puissance pour des arcs de si petite ta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amortisseurs sont là pour absorber la puissance, mais comme vous l’avez compris, cela ne vient pas de l’arc en lui-mê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d’où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ute la puissance vient de la cor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uis-je examiner votre ar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y.</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la matière de la corde m’est inconn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corde est faite de crins de queue de Licorne et de cheval ailé. Ces animaux sont choyés sur notre île et nous récompensent de cette faç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shi, amenez le cadeau de nos am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hi frisa sa moustache et sorti de sa besace plusieurs cordes, il en donna deux aux deux archers et d’autres à Gal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tez ces cordes sur vos arcs, et visez le rocher de granit à 30 yard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allus valida la proposition de la tête, les deux archers s’exécutèrent avec une certaine prudence. Les arcs firent le bruit caractéristique des lut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fut secouée de tremblements, et le robuste Daffyd resta surpris : sa musculature avait amorti la puissance de l’ar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incroyable, je n’ai jamais ressenti une telle puissance ! Cà valait le coup de casser une flèche ! Merci encore pour cette découve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 voir votre flèche et le rocher repris Geryb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ncroyable, dit Gallus. Le rocher est traversé, et la flèche est fichée dans l’arbre et intac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 Maintenant, notre rôle de transmission voulu par Balgar est fait : d’autres découvertes vous seront dévoilées en chemin pour le château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encore Gerybo ! Un grand pas est franchi pour mes recherches en facture d’ar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 nous reposer jusqu'à demain. De nouvelles choses nous attend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rao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Tootsie, j’ai compris. Tu viens JMG ? Nous allons faire un gâteau au chocolat ; ils le méritent b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ors que la troupe se dispersait pour aller faire un campement non loin de là, Gerybo retint Idaho et Kan-Gourou pour leur parler en privé. Il s’éclaircit la voix et dit douc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er ami, il faut que tu saches deux choses sur cette île : rien de ce qui s’y trouve ne peux en partir et toute sa faune, y compris nous les lutins, a été entièrement créée par le magicien Balgar. Cette île était son « havre de diversité » comme il se plaisait à dire. Mais attention, cela ne veut pas dire qu’il n’y ait aucun danger, bien au contraire… Sur cela, je ne peux t’en dire plus, j’en ai fait le serment. Demain, tu partiras en direction de l’intérieur des terres. Ishi et Ricoche vous accompagnerons. Ils pourront vous être utiles en cas de rencontre avec certaines créatu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uguste roi pivota sur ses talons pour faire face au lou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mi loup, plus que tout autre, tu sais que la magie est perturbée ces temps-ci. Je te conjure de suivre Idaho comme son ombre. Ta destinée est liée à la sienne. Il te faudra peut être faire un sacrifice pour préserver l’équilibre. Sur cela, je n’en dirai pas davantage non p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restait perplexe et se retint de harceler le petit bonhomme de questions. Au loin, Ishi dirigeait les opérations pour installer les humains. D’un autre côté, Arwen escortait Lou par le bras en lui énumérant une liste d’ingrédients dont elle aurait besoin pour une cuisine très spéciale. Tootsie se frottait voluptueusement à la jeune femme en lui donnant des œillades amoureuses. JMG suivait tranquillement, affichant une visage épanoui à la perspective du délicieux dessert à confection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xml:space="preserve">Ailleurs, Eldira regardait avec grand intérêt le collier qu’elle tenait. Il était composé d’un beau morceau d’ambre entouré d’entrelacs d’argent pur. Dans la résine fossilisée, une petite écaille sombre scintillait à la lumière des chandelles. Caressant le dessin d’argent, Eldira se remémorait sa découverte un an après son arrivée chez Kardut. Elle s’était perdue dans les recoins des oubliettes du château. Elle n’avait pas eu peur car elle avait toujours apprécié ses moments de solitude faits de visites interdites et d’explorations extraordinaire. </w:t>
      </w:r>
    </w:p>
    <w:p>
      <w:pPr>
        <w:pStyle w:val="Normal"/>
        <w:autoSpaceDE w:val="false"/>
        <w:spacing w:lineRule="atLeast" w:line="240"/>
        <w:jc w:val="both"/>
        <w:rPr>
          <w:rFonts w:ascii="Arial" w:hAnsi="Arial" w:cs="Arial"/>
          <w:sz w:val="20"/>
        </w:rPr>
      </w:pPr>
      <w:r>
        <w:rPr>
          <w:rFonts w:cs="Arial" w:ascii="Arial" w:hAnsi="Arial"/>
          <w:sz w:val="20"/>
        </w:rPr>
        <w:t>« Quelle joie quand j’ai enfin découvert cette grotte calcaire. Il y avait ces bâtons entre ciel et sol. Ils étaient beaux et luisaient de magie. Dommage qu’ils aient été si grands ; je les aurais bien pris avec moi… L’endroit servait d’entrepôt d’objets précieux et c’est par hasard que j’étais tombée sur ce morceau d’ambre. Kardut n’a jamais dû soupçonner qu’il possédait pareil trésor sous ses pieds… le niais ! Mais il me fallut beaucoup de recherche et d’études avant de trouver qu’il enchâssait une écaille du ver du second monde, le premier dragon apparu sur notre terre et qui partit dans les limbes du second monde. C’était un être de pure magie qui s’est matérialisé au hasard des courant telluriques et des remous naissant de la magie que nous connaissons aujourd’hui. Point de magicien pour le créer et lui donner forme, uniquement l’harmonie d’une énergie infinie ! Cette écaille a un pouvoir d’amplificateur de la magie. Grâce à elle, je vais pouvoir modifier le rituel d’attachement fait au jeune Marcus et former un lien indestructible vers le but que je lui fixerai. »</w:t>
      </w:r>
    </w:p>
    <w:p>
      <w:pPr>
        <w:pStyle w:val="Normal"/>
        <w:autoSpaceDE w:val="false"/>
        <w:spacing w:lineRule="atLeast" w:line="240"/>
        <w:jc w:val="both"/>
        <w:rPr>
          <w:rFonts w:ascii="Arial" w:hAnsi="Arial" w:cs="Arial"/>
          <w:sz w:val="20"/>
        </w:rPr>
      </w:pPr>
      <w:r>
        <w:rPr>
          <w:rFonts w:cs="Arial" w:ascii="Arial" w:hAnsi="Arial"/>
          <w:sz w:val="20"/>
        </w:rPr>
        <w:t>Avec un sourire de satisfaction, la magicienne se retourna pour faire face à un garçon au beau visage mais vidé d’expression. Il était assis sur un banc de pierre et regardait fixement devant lui sans focaliser. Il clignait lentement des yeux avec une régularité de métronome.</w:t>
      </w:r>
    </w:p>
    <w:p>
      <w:pPr>
        <w:pStyle w:val="Normal"/>
        <w:autoSpaceDE w:val="false"/>
        <w:spacing w:lineRule="atLeast" w:line="240"/>
        <w:jc w:val="both"/>
        <w:rPr>
          <w:rFonts w:ascii="Arial" w:hAnsi="Arial" w:cs="Arial"/>
          <w:sz w:val="20"/>
        </w:rPr>
      </w:pPr>
      <w:r>
        <w:rPr>
          <w:rFonts w:cs="Arial" w:ascii="Arial" w:hAnsi="Arial"/>
          <w:sz w:val="20"/>
        </w:rPr>
        <w:t>Ils se trouvaient dans une pièce borgne du château illuminée de dizaines de chandelles. Sols, murs et plafond étaient nus excepté pour ce qui était d’un pentacle tracé avec habileté sur le sol avec une matière pulvérulente.</w:t>
      </w:r>
    </w:p>
    <w:p>
      <w:pPr>
        <w:pStyle w:val="Normal"/>
        <w:autoSpaceDE w:val="false"/>
        <w:spacing w:lineRule="atLeast" w:line="240"/>
        <w:jc w:val="both"/>
        <w:rPr>
          <w:rFonts w:ascii="Arial" w:hAnsi="Arial" w:cs="Arial"/>
          <w:sz w:val="20"/>
        </w:rPr>
      </w:pPr>
      <w:r>
        <w:rPr>
          <w:rFonts w:cs="Arial" w:ascii="Arial" w:hAnsi="Arial"/>
          <w:sz w:val="20"/>
        </w:rPr>
        <w:t>Eldira invita d’un geste le jeune homme à se lever et à aller au centre de la figure.</w:t>
      </w:r>
    </w:p>
    <w:p>
      <w:pPr>
        <w:pStyle w:val="Normal"/>
        <w:autoSpaceDE w:val="false"/>
        <w:spacing w:lineRule="atLeast" w:line="240"/>
        <w:jc w:val="both"/>
        <w:rPr>
          <w:rFonts w:ascii="Arial" w:hAnsi="Arial" w:cs="Arial"/>
          <w:sz w:val="20"/>
        </w:rPr>
      </w:pPr>
      <w:r>
        <w:rPr>
          <w:rFonts w:cs="Arial" w:ascii="Arial" w:hAnsi="Arial"/>
          <w:sz w:val="20"/>
        </w:rPr>
        <w:t>Elle éleva l’écaille dans son ambre au-dessus de sa tête et sifflant des mots dans une langue pratiquement dépourvue de voyelles. L’écaille émit une lueur verte qui s’éteignit rapidement. S’avançant vers Marcus, Eldira lui passa le collier autour du cou. En ressortant du cercle, elle frappa des mains. Un claquement sec se fit entendre et le pentacle s’embrasa de flammes d’une irréelle couleur rosée. Pendant une heure, elle psalmodia des incantations en allant d’une pointe à l’autre de la figure. Enfin satisfaite, elle se recula et frappa de nouveau ses mains. Les flammes disparurent pour laisser place à des volutes de fumée âcre.</w:t>
      </w:r>
    </w:p>
    <w:p>
      <w:pPr>
        <w:pStyle w:val="Normal"/>
        <w:autoSpaceDE w:val="false"/>
        <w:spacing w:lineRule="atLeast" w:line="240"/>
        <w:jc w:val="both"/>
        <w:rPr>
          <w:rFonts w:ascii="Arial" w:hAnsi="Arial" w:cs="Arial"/>
          <w:sz w:val="20"/>
        </w:rPr>
      </w:pPr>
      <w:r>
        <w:rPr>
          <w:rFonts w:cs="Arial" w:ascii="Arial" w:hAnsi="Arial"/>
          <w:sz w:val="20"/>
        </w:rPr>
        <w:t>Marcus, au centre, se mis à tousser et à se frotter les yeux.</w:t>
      </w:r>
    </w:p>
    <w:p>
      <w:pPr>
        <w:pStyle w:val="Normal"/>
        <w:autoSpaceDE w:val="false"/>
        <w:spacing w:lineRule="atLeast" w:line="240"/>
        <w:jc w:val="both"/>
        <w:rPr>
          <w:rFonts w:ascii="Arial" w:hAnsi="Arial" w:cs="Arial"/>
          <w:sz w:val="20"/>
        </w:rPr>
      </w:pPr>
      <w:r>
        <w:rPr>
          <w:rFonts w:cs="Arial" w:ascii="Arial" w:hAnsi="Arial"/>
          <w:sz w:val="20"/>
        </w:rPr>
        <w:t xml:space="preserve">Avec grâce, la magicienne s’approcha de lui, le prit par le bras et l’accompagna à l’extérieur de la pièce étouffante. Ils rejoignirent ainsi Abach dans la cours intérieure du château qui ressemblait à un grand cloître. </w:t>
      </w:r>
    </w:p>
    <w:p>
      <w:pPr>
        <w:pStyle w:val="Normal"/>
        <w:autoSpaceDE w:val="false"/>
        <w:spacing w:lineRule="atLeast" w:line="240"/>
        <w:jc w:val="both"/>
        <w:rPr>
          <w:rFonts w:ascii="Arial" w:hAnsi="Arial" w:cs="Arial"/>
          <w:sz w:val="20"/>
        </w:rPr>
      </w:pPr>
      <w:r>
        <w:rPr>
          <w:rFonts w:cs="Arial" w:ascii="Arial" w:hAnsi="Arial"/>
          <w:sz w:val="20"/>
        </w:rPr>
        <w:t>Le jeune homme huma avec délectation l’air frais. Il s’avança vers Abach et le salua poliment.</w:t>
      </w:r>
    </w:p>
    <w:p>
      <w:pPr>
        <w:pStyle w:val="Normal"/>
        <w:autoSpaceDE w:val="false"/>
        <w:spacing w:lineRule="atLeast" w:line="240"/>
        <w:jc w:val="both"/>
        <w:rPr>
          <w:rFonts w:ascii="Arial" w:hAnsi="Arial" w:cs="Arial"/>
          <w:sz w:val="20"/>
        </w:rPr>
      </w:pPr>
      <w:r>
        <w:rPr>
          <w:rFonts w:cs="Arial" w:ascii="Arial" w:hAnsi="Arial"/>
          <w:sz w:val="20"/>
        </w:rPr>
        <w:t>Ce dernier n’en revenait pas du changement qui s’était opéré sur le garçon.</w:t>
      </w:r>
    </w:p>
    <w:p>
      <w:pPr>
        <w:pStyle w:val="Normal"/>
        <w:autoSpaceDE w:val="false"/>
        <w:spacing w:lineRule="atLeast" w:line="240"/>
        <w:jc w:val="both"/>
        <w:rPr>
          <w:rFonts w:ascii="Arial" w:hAnsi="Arial" w:cs="Arial"/>
          <w:sz w:val="20"/>
        </w:rPr>
      </w:pPr>
      <w:r>
        <w:rPr>
          <w:rFonts w:cs="Arial" w:ascii="Arial" w:hAnsi="Arial"/>
          <w:sz w:val="20"/>
        </w:rPr>
        <w:t>- Et en plus, tu lui as appris les bonnes manières Eldira !</w:t>
      </w:r>
    </w:p>
    <w:p>
      <w:pPr>
        <w:pStyle w:val="Normal"/>
        <w:autoSpaceDE w:val="false"/>
        <w:spacing w:lineRule="atLeast" w:line="240"/>
        <w:jc w:val="both"/>
        <w:rPr>
          <w:rFonts w:ascii="Arial" w:hAnsi="Arial" w:cs="Arial"/>
          <w:sz w:val="20"/>
        </w:rPr>
      </w:pPr>
      <w:r>
        <w:rPr>
          <w:rFonts w:cs="Arial" w:ascii="Arial" w:hAnsi="Arial"/>
          <w:sz w:val="20"/>
        </w:rPr>
        <w:t>- Ce garçon était déjà tout simplement respectueux Jean-Sébastien ! Il ne reconnaîtra désormais que moi pour conscience. Cela ne l’empêchera pas de reconnaître des lieux ou des personnes. Mais ses seuls attachement seront envers moi.</w:t>
      </w:r>
    </w:p>
    <w:p>
      <w:pPr>
        <w:pStyle w:val="Normal"/>
        <w:autoSpaceDE w:val="false"/>
        <w:spacing w:lineRule="atLeast" w:line="240"/>
        <w:jc w:val="both"/>
        <w:rPr>
          <w:rFonts w:ascii="Arial" w:hAnsi="Arial" w:cs="Arial"/>
          <w:sz w:val="20"/>
        </w:rPr>
      </w:pPr>
      <w:r>
        <w:rPr>
          <w:rFonts w:cs="Arial" w:ascii="Arial" w:hAnsi="Arial"/>
          <w:sz w:val="20"/>
        </w:rPr>
        <w:t>Elle riva son regard sur celui de Marcus qui lui sourit en retour.</w:t>
      </w:r>
    </w:p>
    <w:p>
      <w:pPr>
        <w:pStyle w:val="Normal"/>
        <w:autoSpaceDE w:val="false"/>
        <w:spacing w:lineRule="atLeast" w:line="240"/>
        <w:jc w:val="both"/>
        <w:rPr>
          <w:rFonts w:ascii="Arial" w:hAnsi="Arial" w:cs="Arial"/>
          <w:sz w:val="20"/>
        </w:rPr>
      </w:pPr>
      <w:r>
        <w:rPr>
          <w:rFonts w:cs="Arial" w:ascii="Arial" w:hAnsi="Arial"/>
          <w:sz w:val="20"/>
        </w:rPr>
        <w:t>- Jeune Marcus, écoute ma pensée. L’image que tu vois est celle d’Elmira ma sœur. Tu lui obéiras en tout, mais ton but reste de me l’amener ici saine et sauve. Peu importe la manière dont tu écarteras les gens qui s’interposeront. Abach te fournira armes et vêtements et te montreras une barque gréée que tu prendras avec un goéland qui sera ton guide vers Elmira.</w:t>
      </w:r>
    </w:p>
    <w:p>
      <w:pPr>
        <w:pStyle w:val="Normal"/>
        <w:autoSpaceDE w:val="false"/>
        <w:spacing w:lineRule="atLeast" w:line="240"/>
        <w:jc w:val="both"/>
        <w:rPr>
          <w:rFonts w:ascii="Arial" w:hAnsi="Arial" w:cs="Arial"/>
          <w:sz w:val="20"/>
        </w:rPr>
      </w:pPr>
      <w:r>
        <w:rPr>
          <w:rFonts w:cs="Arial" w:ascii="Arial" w:hAnsi="Arial"/>
          <w:sz w:val="20"/>
        </w:rPr>
        <w:t>Eldira pris une main d’Abach dans les siennes et riva de nouveau son regard dans celui de Marcus.</w:t>
      </w:r>
    </w:p>
    <w:p>
      <w:pPr>
        <w:pStyle w:val="Normal"/>
        <w:autoSpaceDE w:val="false"/>
        <w:spacing w:lineRule="atLeast" w:line="240"/>
        <w:jc w:val="both"/>
        <w:rPr>
          <w:rFonts w:ascii="Arial" w:hAnsi="Arial" w:cs="Arial"/>
          <w:sz w:val="20"/>
        </w:rPr>
      </w:pPr>
      <w:r>
        <w:rPr>
          <w:rFonts w:cs="Arial" w:ascii="Arial" w:hAnsi="Arial"/>
          <w:sz w:val="20"/>
        </w:rPr>
        <w:t>- Jean-Sébastien, veux-tu visualiser la manière d’utiliser cette barque afin que je le transmette à notre jeune ami.</w:t>
      </w:r>
    </w:p>
    <w:p>
      <w:pPr>
        <w:pStyle w:val="Normal"/>
        <w:autoSpaceDE w:val="false"/>
        <w:spacing w:lineRule="atLeast" w:line="240"/>
        <w:jc w:val="both"/>
        <w:rPr>
          <w:rFonts w:ascii="Arial" w:hAnsi="Arial" w:cs="Arial"/>
          <w:sz w:val="20"/>
        </w:rPr>
      </w:pPr>
      <w:r>
        <w:rPr>
          <w:rFonts w:cs="Arial" w:ascii="Arial" w:hAnsi="Arial"/>
          <w:sz w:val="20"/>
        </w:rPr>
        <w:t>L’apprentissage de Marcus ne dura pas plus de six minute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ors que la troupe se dispersait pour aller faire un campement non loin de là, Gerybo retint Idaho et Kan-Gourou pour leur parler en privé?. Il s'?éclaircit la voix et dit douc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er ami, il faut que tu saches deux choses sur cette île : rien de ce qui s'y trouve, hormis les cordes qui vous ont été donnée, ne peux en partir et toute sa faune, y compris nous les lutins, a été entièrement créée par le magicien Balgar. Cette île était son« havre de diversité? » comme il se plaisait à dire. Mais attention, cela ne veut pas dire qu'il n'y ait aucun danger, bien au contraire ! Sur cela, je ne peux t'en dire plus, j'en ai fait le serment. Demain, tu partiras en direction de l'intérieur des terres. Ishi et Ricoche vous accompagnerons. Ils pourront vous être utiles en cas de rencontre ave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rtaines créatu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uguste roi pivota sur ses talons pour faire face au lou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mi loup, plus que tout autre, tu sais que la magie est perturbée ces temps-ci. Je te conjure de suivre Idaho comme son ombre. Ta destinée est liée à la sienne. Il te faudra peut être faire un sacrifice pour préserver l'équilibre. Sur cela, je n'en dirai pas davantage non p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restait perplexe et se retint de harceler le petit bonhomme de ques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loin, Ishi dirigeait les opérations pour installer les humains. D'un autre côté, Arwen escortait Lou par le bras en lui énumérant une liste d'ingrédients dont elle aurait besoin pour une cuisine tr?s spéciale. Tootsie se frottait voluptueusement à la jeune femme en lui donnant des oeillades amoureuses. JMG suivait tranquillement, affichant un visage épanoui à la perspective du délicieux dessert à confection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illeurs, Eldira regardait avec grand intérêt le collier qu'elle tenait. Il était composé d'un beau morceau d'ambre entouré d'entrelacs d'argent pur. Dans la résine fossilisée, une petite écaille sombre scintillait à la lumière des chandelles. Caressant le dessin d'argent, Eldira se remémorait sa découverte un an après son arrivée chez Kardut. Elle s'était perdue dans les recoins des oubliettes du château. Elle n'avait pas eu peur car elle avait toujours apprécié ses moments de solitude faits de visites interdites et d'explorations extraordin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le joie quand j'ai enfin découvert cette grotte calcaire. Il y avait ces bâtons entre ciel et sol. Ils étaient beaux et luisaient de magie. Dommage qu'ils aient été si grands ; je les aurais bien pris avec moi. L'endroit servait d'entrepôt d'objets précieux et c'est par hasard que j'étais tombée sur ce morceau d'ambre. Kardut n'a jamais dû soupçonner qu'il possédait pareil trésor sous ses pieds, le niais ! Mais il me fallut beaucoup de recherche et d'études avant de trouver qu'il enchâssait une écaille du ver du second monde, le premier dragon apparu sur notre terre et qui partit dans les limbes du second monde. C'était un être de pure magie qui s'est matérialisé au hasard des courant telluriques et des remous naissant de la magie que nous connaissons aujourd'hui. Point de magicien pour le créer et lui donner forme, uniquement l'harmonie d'une énergie infinie ! Cette écaille a un pouvoir d'amplificateur de la magie. Grâce à elle, je vais pouvoir modifier le rituel d'attachement fait au jeune Marcus et former un lien indestructible vers le but que je lui fixera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un sourire de satisfaction, la magicienne se retourna pour faire face à un garçon au beau visage mais vidé d'expression. Il était assis sur un banc de pierre et regardait fixement devant lui sans focaliser. Il clignait lentement des yeux avec une régularité de métrono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s se trouvaient dans une pièce borgne du château illuminée de dizaines de chandelles. Sols, murs et plafond étaient nus excepté pour ce qui était d'un pentacle tracé avec habileté sur le sol avec une matière pulvérule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dira invita d'un geste le jeune homme à se lever et à aller au centre de la fig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éleva l'écaille dans son ambre au-dessus de sa tête et sifflant des mots dans une langue pratiquement dépourvue de voyelles. L'écaille émit une lueur verte qui s'éteignit rapidement. S'avançant vers Marcus, Eldira lui passa le collier autour du cou. En ressortant du cercle, elle frappa des mains. Un claquement sec se fit entendre et le pentacle s'embrasa de flammes d'une irréelle couleur rosée. Pendant une heure, elle psalmodia des incantations en allant d'une pointe à l'autre de la figure. Enfin satisfaite, elle se recula et frappa de nouveau ses mains. Les flammes disparurent pour laisser place à des volutes de fumée âc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au centre, se mis à tousser et à se frotter les yeux. Avec grâce, la magicienne s'approcha de lui, le prit par le bras et l'accompagna à l'extérieur de la pièce étouffante. Ils rejoignirent ainsi Abach dans la cours intérieure du château qui ressemblait à un grand cloî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jeune homme huma avec délectation l'air frais. Il s'avança vers Abach et le salua poli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 dernier n'en revenait pas du changement qui s'était opéré sur le garç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en plus, tu lui as appris les bonnes manières Eld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garçon était déjà tout simplement respectueux Jean-Sébastien ! Il ne reconnaîtra désormais que moi pour conscience. Cela ne l'empêchera pas de reconnaître des lieux ou des personnes. Mais ses seuls attachement seront envers 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riva son regard sur celui de Marcus qui lui sourit en ret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une Marcus, écoute ma pensée. L'image que tu vois est celle d'Elmira ma soeur. Tu lui obéiras en tout, mais ton but reste de me l'amener ici saine et sauve. Peu importe la manière dont tu écarteras les gens qui s'interposero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te fournira armes et vêtements et te montreras une barque gréée que tu prendras avec un goéland qui sera ton guide vers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dira pris une main d'Abach dans les siennes et riva de nouveau son regard dans celui de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an-Sébastien, veux-tu visualiser la manière d'utiliser cette barque afin que je le transmette à notre jeune am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pprentissage de Marcus ne dura pas plus de six minu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Les minutes passèrent et la tête du jeune Marcus oscillait au fur et à mesure qu'il engrangeait les informations transmises par sa connexion entre lui et Abach, rendue possible par Eld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es six minutes fatidiques, Marcus cligna des yeux trois fois de suite et s'excla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pitaine Abach, je sens un grain se lever. Si vous n'y voyez pas d'inconvénient, je vous propose de m'équiper au plus vite pour que je puisse partir et profiter des vents relatifs au gr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interloqué un instant par cette déclaration, se mit à inspecter le ciel, la mer et le vent un certain temps. Puis hochant la tête il affir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une homme bravo ! Je suis d'accord avec toi. Suivons ce serviteur pour aller t'équiper en armes et je te souhaite bonne mer d'av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resta en arrière le temps de glisser un murmure ? l'oreille d'Eld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oit confiante ! Il arrivera ? bon port sans aucun problème. Il a détecté ce grain en une seconde et moi, il m'a fallu une bonne minute. Ta soeur sera entre de très bonnes mai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emboîta ensuite le pas aux deux hommes en direction de l'armurer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ons donc, je te propose de prendre une épée à deux mains ainsi que des poignards et cette petite hache. Et ce petit écu complètera ton équipement d'armes. Qu'en penses-tu ? Un arc aussi peut êt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capitaine, mais je préfère prendre cette hache à deux tranchants qui me convient très bien. J'ai l'habitude de manier la hache.. Le reste ira très bien avec. L'arc ne me conviendra pas ; je suis bien plus performant au corps à corps. A distance, cela serait sans intérêt pour moi et pour mon advers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Harnaché de l'équipement, il suivit Abach jusqu'à la barque gréée prête à partir. Ils retrouvèrent ainsi Eldira accompagnée du goéland. Celle-ci avait déjà embarqué le ravitaillem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Marcus, je t'envoie au secours de ma soeur Elmira à qui tu dois obéir. Ce goéland connaît le chemin. Suit-le jusqu'aux terres acorner et tu trouveras alors Elmira. Tu dois la ramener ici ou alors la mettre en sécurité et hors des griffes de Kardut et de ses sbir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Bien maîtresse ! Capitaine à bientôt, et vogue le navir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l monta alors dans la barque et hissa la voile avec une telle dextérité, qu'il prit le premier souffle de vent et suivit ainsi le goéland, qui porté par les courants aériens, planait à quelques encablures de la proue du bateau.</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Que ta barque te mène à bon port, lui répondit Abach, soufflé par l'aisance du jeune homme dans le maniement de l'embarca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rPr>
      </w:pPr>
      <w:r>
        <w:rPr>
          <w:rFonts w:cs="Arial" w:ascii="Arial" w:hAnsi="Arial"/>
          <w:sz w:val="20"/>
        </w:rPr>
        <w:t>++++++++++++++++++++++++++++++++++</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se retrouva bientôt hors de vue des cotes. Il suivait de vue le goéland qui lui servait de gui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n regard n’était plus le même. Le passage dans le château d’Elmira l’avait changé. Lui qui venait de quitter l’adolescence, il se retrouvait capitaine d’une embarcation de fortune pour faire une mission de sauvet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était son rôle depuis peu ; il n’était plus un simple soldat à la solde de sa maîtresse. Son changement de condition était-il dû au hasard ? Mais dans ce monde où se mélangeait la magie et l’irréel, sur quelle base s'appuy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nuit commençait à tomber sur la mer. Marcus appela le goéland. Celui-ci revint vite sur le ba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oéland vient ici ; je vais te nourrir. Nous allons passer la nuit sur le ba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pensa aux consignes de sa mission : délivrer Elmira et la proté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regarda autour de lui. Il se savait capitaine de bateau mais que faisait toutes ces armes de combats autours de lui ? Il n’avait aucune conscience de son pass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appartenir à une grande armée, et être peut-être un soldat de prestige pour que l’on me confie une mission de ce genre. Quéen penses-tu léoisea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uetque, quouet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parle mais je ne comprend pas ce que tu veux me dire. Enfin, demain nous repartirons de bon matin. Allons-nous repos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nuit ne fut pas de tous repos pour Marcus. Ses rêves n’aboutissaient nulle part : il avait des bribes de paysage, de forêt, de famille puis de passages très noirs avec des animaux aux griffes menaçantes, mais aucuns de ces songes n’avaient de se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oleil du matin lui chatouilla le visage ; il était temps de continuer son voy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 l’oiseau guide moi ! Nous serons bientôt arriv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oéland repris son vol et, après quelques heures de navigation, la terre fut enfin en vue. Le reste du voyage ne fut plus long. Après quelques manœuvres rapides, le bateau accosta sur l’î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débarqua et amarra l’embarc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 l’oiseau recherchons Eldira. Je te su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Le goéland décrivit de grands cercles et se posa près de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éjà ! Tu as retrouvé sa trace ! Je te su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kilomètres, Marcus se retrouva dans une clairière où L’oiseau se pos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y a plus personne ici : Eldira a dû partir ou sʼenfuir. Je vais chercher ce qui l'a faite fu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inspecta le campement, en fit le tour rapidement, et, inconsciemment, fit son rapport à l’oiseau.</w:t>
      </w:r>
    </w:p>
    <w:p>
      <w:pPr>
        <w:pStyle w:val="Normal"/>
        <w:autoSpaceDE w:val="false"/>
        <w:spacing w:lineRule="atLeast" w:line="240"/>
        <w:jc w:val="both"/>
        <w:rPr/>
      </w:pPr>
      <w:r>
        <w:rPr>
          <w:rFonts w:cs="Arial" w:ascii="Arial" w:hAnsi="Arial"/>
          <w:color w:val="000000"/>
          <w:sz w:val="20"/>
          <w:szCs w:val="20"/>
        </w:rPr>
        <w:t>- Eldira a campé ici avec des animaux : des loups ou peut-être d'autres animaux à fourrure, mais elle y était en sécurité. Il y a eu un homme qui est venu ici et y est resté tapis : l’herbe à l’arrière des fourrés y est couchée. Puis, il y a eu une bataille avec un gros animal à sabots, un chasseur sans doute ! Suivons les traces, ils ne sont pas partis depuis long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heures, Marcus vit la lueur d’un feu. Il vit une jeune fille, un homme de grande taille et une foule d’anim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décida de faire une approche discrète, et à une centaine de pas il se fit remarquer en marchant sur une branche d’arbre en milieu du chemin. Il avait décidé de faire une arrivée assez bruyante pour ne pas trop surprendre le camp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renards se rendirent à sa rencontre, mais en voyant un jeune homme, ils ne furent pas agressifs. Ils escortèrent Marcus jusqu’au campement avec seulement quelques cris et quelques grognements pour la for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mira alla à la rencontre de ce jeune homme à peine plus vieux quelle. Cà faisait longtemps que la rencontre d’un jeune de son âge n’avait pas eu li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es-tu, un chasseur comme Pedro, envoyé par ce tyran de Borom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petite ! Mais avant de te répondre, es-tu Eld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me conna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ta soeur Eldira m’envoie pour te rame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i es-tu ? Je ne te connai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appelle Marcus, je suis soldat et mar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prouve-moi que tu ne veux pas me soustraire à Pedro et à la sécurité que me donnent mes renard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faire pour te prouver ma provenan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vu que tu as un collier où sont inscrit les emblèmes royaux de ma famille, donne-le-moi pour que je le regarde de plus prè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le do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retira le collier et le confia à Elmira, puis tout à coup un changement se produisit : certains souvenirs se rajoutèrent. Il revit des images et des souvenirs lui reven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 va Marcus vient, je vais te présenter à Pedro et à mes petites bêtes tu connais déjà Isatis, le collier est bien à ma so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szCs w:val="20"/>
        </w:rPr>
      </w:pPr>
      <w:r>
        <w:rPr>
          <w:rFonts w:cs="Arial" w:ascii="Arial" w:hAnsi="Arial"/>
          <w:sz w:val="20"/>
          <w:szCs w:val="20"/>
        </w:rPr>
        <w:t>Elmira leva les yeux vers Marcus et fronça les sourcil.</w:t>
      </w:r>
    </w:p>
    <w:p>
      <w:pPr>
        <w:pStyle w:val="Normal"/>
        <w:autoSpaceDE w:val="false"/>
        <w:spacing w:lineRule="atLeast" w:line="240"/>
        <w:jc w:val="both"/>
        <w:rPr>
          <w:rFonts w:ascii="Arial" w:hAnsi="Arial" w:cs="Arial"/>
          <w:sz w:val="20"/>
          <w:szCs w:val="20"/>
        </w:rPr>
      </w:pPr>
      <w:r>
        <w:rPr>
          <w:rFonts w:cs="Arial" w:ascii="Arial" w:hAnsi="Arial"/>
          <w:sz w:val="20"/>
          <w:szCs w:val="20"/>
        </w:rPr>
        <w:t>- Marcu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e dernier regardait le sol en revoyant défiler une foule de souvenirs. Il se vit tout à coup en train de tomber dans un trou sans fond. Ses yeux s'écarquillèrent de surprise et de terreur. Pedro et la fillette se rapprochèrent de lui inquiets.</w:t>
      </w:r>
    </w:p>
    <w:p>
      <w:pPr>
        <w:pStyle w:val="Normal"/>
        <w:autoSpaceDE w:val="false"/>
        <w:spacing w:lineRule="atLeast" w:line="240"/>
        <w:jc w:val="both"/>
        <w:rPr>
          <w:rFonts w:ascii="Arial" w:hAnsi="Arial" w:cs="Arial"/>
          <w:sz w:val="20"/>
          <w:szCs w:val="20"/>
        </w:rPr>
      </w:pPr>
      <w:r>
        <w:rPr>
          <w:rFonts w:cs="Arial" w:ascii="Arial" w:hAnsi="Arial"/>
          <w:sz w:val="20"/>
          <w:szCs w:val="20"/>
        </w:rPr>
        <w:t>Marcus s'était de nouveau perdu, il regardait fixement le sol en bavant, les yeux vides de toute expres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lmira serra le collier entre ses mains et laissa couler une larme.</w:t>
      </w:r>
    </w:p>
    <w:p>
      <w:pPr>
        <w:pStyle w:val="Normal"/>
        <w:autoSpaceDE w:val="false"/>
        <w:spacing w:lineRule="atLeast" w:line="240"/>
        <w:jc w:val="both"/>
        <w:rPr>
          <w:rFonts w:ascii="Arial" w:hAnsi="Arial" w:cs="Arial"/>
          <w:sz w:val="20"/>
          <w:szCs w:val="20"/>
        </w:rPr>
      </w:pPr>
      <w:r>
        <w:rPr>
          <w:rFonts w:cs="Arial" w:ascii="Arial" w:hAnsi="Arial"/>
          <w:sz w:val="20"/>
          <w:szCs w:val="20"/>
        </w:rPr>
        <w:t>- Grande soeur, qu'as-tu fait ? Comment as-tu osé ?</w:t>
      </w:r>
    </w:p>
    <w:p>
      <w:pPr>
        <w:pStyle w:val="Normal"/>
        <w:autoSpaceDE w:val="false"/>
        <w:spacing w:lineRule="atLeast" w:line="240"/>
        <w:jc w:val="both"/>
        <w:rPr>
          <w:rFonts w:ascii="Arial" w:hAnsi="Arial" w:cs="Arial"/>
          <w:sz w:val="20"/>
          <w:szCs w:val="20"/>
        </w:rPr>
      </w:pPr>
      <w:r>
        <w:rPr>
          <w:rFonts w:cs="Arial" w:ascii="Arial" w:hAnsi="Arial"/>
          <w:sz w:val="20"/>
          <w:szCs w:val="20"/>
        </w:rPr>
        <w:t>Les mots se serraient dans sa gorge. Pedro ne soufflait mot regardant tour à tour l'un et l'autre.</w:t>
      </w:r>
    </w:p>
    <w:p>
      <w:pPr>
        <w:pStyle w:val="Normal"/>
        <w:autoSpaceDE w:val="false"/>
        <w:spacing w:lineRule="atLeast" w:line="240"/>
        <w:jc w:val="both"/>
        <w:rPr>
          <w:rFonts w:ascii="Arial" w:hAnsi="Arial" w:cs="Arial"/>
          <w:sz w:val="20"/>
          <w:szCs w:val="20"/>
        </w:rPr>
      </w:pPr>
      <w:r>
        <w:rPr>
          <w:rFonts w:cs="Arial" w:ascii="Arial" w:hAnsi="Arial"/>
          <w:sz w:val="20"/>
          <w:szCs w:val="20"/>
        </w:rPr>
        <w:t>Lentement, Elmira pris le visage de Marcus entre ses mains et scruta ses yeux. Puis, avec un certain dégoût, elle remis le collier autour du cou du jeune homme.</w:t>
      </w:r>
    </w:p>
    <w:p>
      <w:pPr>
        <w:pStyle w:val="Normal"/>
        <w:autoSpaceDE w:val="false"/>
        <w:spacing w:lineRule="atLeast" w:line="240"/>
        <w:jc w:val="both"/>
        <w:rPr>
          <w:rFonts w:ascii="Arial" w:hAnsi="Arial" w:cs="Arial"/>
          <w:sz w:val="20"/>
          <w:szCs w:val="20"/>
        </w:rPr>
      </w:pPr>
      <w:r>
        <w:rPr>
          <w:rFonts w:cs="Arial" w:ascii="Arial" w:hAnsi="Arial"/>
          <w:sz w:val="20"/>
          <w:szCs w:val="20"/>
        </w:rPr>
        <w:t>Ce dernier reprit presque aussitôt une nouvelle attitude. L'étincelle de l'intelligence se refléta dans son regard et il se mit à dire comme si de rien n'était :</w:t>
      </w:r>
    </w:p>
    <w:p>
      <w:pPr>
        <w:pStyle w:val="Normal"/>
        <w:autoSpaceDE w:val="false"/>
        <w:spacing w:lineRule="atLeast" w:line="240"/>
        <w:jc w:val="both"/>
        <w:rPr>
          <w:rFonts w:ascii="Arial" w:hAnsi="Arial" w:cs="Arial"/>
          <w:sz w:val="20"/>
          <w:szCs w:val="20"/>
        </w:rPr>
      </w:pPr>
      <w:r>
        <w:rPr>
          <w:rFonts w:cs="Arial" w:ascii="Arial" w:hAnsi="Arial"/>
          <w:sz w:val="20"/>
          <w:szCs w:val="20"/>
        </w:rPr>
        <w:t>- Après m'avoir donné ce collier, j'ai donc... Hé ! Qu'avez-vous tous les deux ?</w:t>
      </w:r>
    </w:p>
    <w:p>
      <w:pPr>
        <w:pStyle w:val="Normal"/>
        <w:autoSpaceDE w:val="false"/>
        <w:spacing w:lineRule="atLeast" w:line="240"/>
        <w:jc w:val="both"/>
        <w:rPr>
          <w:rFonts w:ascii="Arial" w:hAnsi="Arial" w:cs="Arial"/>
          <w:sz w:val="20"/>
          <w:szCs w:val="20"/>
        </w:rPr>
      </w:pPr>
      <w:r>
        <w:rPr>
          <w:rFonts w:cs="Arial" w:ascii="Arial" w:hAnsi="Arial"/>
          <w:sz w:val="20"/>
          <w:szCs w:val="20"/>
        </w:rPr>
        <w:t>- Sang bleu ! jura Pedro avec surprise.</w:t>
      </w:r>
    </w:p>
    <w:p>
      <w:pPr>
        <w:pStyle w:val="Normal"/>
        <w:autoSpaceDE w:val="false"/>
        <w:spacing w:lineRule="atLeast" w:line="240"/>
        <w:jc w:val="both"/>
        <w:rPr>
          <w:rFonts w:ascii="Arial" w:hAnsi="Arial" w:cs="Arial"/>
          <w:sz w:val="20"/>
          <w:szCs w:val="20"/>
        </w:rPr>
      </w:pPr>
      <w:r>
        <w:rPr>
          <w:rFonts w:cs="Arial" w:ascii="Arial" w:hAnsi="Arial"/>
          <w:sz w:val="20"/>
          <w:szCs w:val="20"/>
        </w:rPr>
        <w:t>- Ho rien du tout Marcus, essaya de le rassurer Elmira. Finit donc de raconter ton histoir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Sur une autre île, Eldira se figea tout à coup de surprise. Abach, comme d'habitude à ses côtés, l'interrogea :</w:t>
      </w:r>
    </w:p>
    <w:p>
      <w:pPr>
        <w:pStyle w:val="Normal"/>
        <w:autoSpaceDE w:val="false"/>
        <w:spacing w:lineRule="atLeast" w:line="240"/>
        <w:jc w:val="both"/>
        <w:rPr>
          <w:rFonts w:ascii="Arial" w:hAnsi="Arial" w:cs="Arial"/>
          <w:sz w:val="20"/>
          <w:szCs w:val="20"/>
        </w:rPr>
      </w:pPr>
      <w:r>
        <w:rPr>
          <w:rFonts w:cs="Arial" w:ascii="Arial" w:hAnsi="Arial"/>
          <w:sz w:val="20"/>
          <w:szCs w:val="20"/>
        </w:rPr>
        <w:t>- Qu'y a-t-il ?</w:t>
      </w:r>
    </w:p>
    <w:p>
      <w:pPr>
        <w:pStyle w:val="Normal"/>
        <w:autoSpaceDE w:val="false"/>
        <w:spacing w:lineRule="atLeast" w:line="240"/>
        <w:jc w:val="both"/>
        <w:rPr>
          <w:rFonts w:ascii="Arial" w:hAnsi="Arial" w:cs="Arial"/>
          <w:sz w:val="20"/>
          <w:szCs w:val="20"/>
        </w:rPr>
      </w:pPr>
      <w:r>
        <w:rPr>
          <w:rFonts w:cs="Arial" w:ascii="Arial" w:hAnsi="Arial"/>
          <w:sz w:val="20"/>
          <w:szCs w:val="20"/>
        </w:rPr>
        <w:t>- Il n'a plus le collier !</w:t>
      </w:r>
    </w:p>
    <w:p>
      <w:pPr>
        <w:pStyle w:val="Normal"/>
        <w:autoSpaceDE w:val="false"/>
        <w:spacing w:lineRule="atLeast" w:line="240"/>
        <w:jc w:val="both"/>
        <w:rPr>
          <w:rFonts w:ascii="Arial" w:hAnsi="Arial" w:cs="Arial"/>
          <w:sz w:val="20"/>
          <w:szCs w:val="20"/>
        </w:rPr>
      </w:pPr>
      <w:r>
        <w:rPr>
          <w:rFonts w:cs="Arial" w:ascii="Arial" w:hAnsi="Arial"/>
          <w:sz w:val="20"/>
          <w:szCs w:val="20"/>
        </w:rPr>
        <w:t>- Est-ce si grave ?</w:t>
      </w:r>
    </w:p>
    <w:p>
      <w:pPr>
        <w:pStyle w:val="Normal"/>
        <w:autoSpaceDE w:val="false"/>
        <w:spacing w:lineRule="atLeast" w:line="240"/>
        <w:jc w:val="both"/>
        <w:rPr>
          <w:rFonts w:ascii="Arial" w:hAnsi="Arial" w:cs="Arial"/>
          <w:sz w:val="20"/>
          <w:szCs w:val="20"/>
        </w:rPr>
      </w:pPr>
      <w:r>
        <w:rPr>
          <w:rFonts w:cs="Arial" w:ascii="Arial" w:hAnsi="Arial"/>
          <w:sz w:val="20"/>
          <w:szCs w:val="20"/>
        </w:rPr>
        <w:t>- Sans lui, il redevient un légume et pourrait même être dangereux envers Eldira si il l'a déjà abordée?</w:t>
      </w:r>
    </w:p>
    <w:p>
      <w:pPr>
        <w:pStyle w:val="Normal"/>
        <w:autoSpaceDE w:val="false"/>
        <w:spacing w:lineRule="atLeast" w:line="240"/>
        <w:jc w:val="both"/>
        <w:rPr>
          <w:rFonts w:ascii="Arial" w:hAnsi="Arial" w:cs="Arial"/>
          <w:sz w:val="20"/>
          <w:szCs w:val="20"/>
        </w:rPr>
      </w:pPr>
      <w:r>
        <w:rPr>
          <w:rFonts w:cs="Arial" w:ascii="Arial" w:hAnsi="Arial"/>
          <w:sz w:val="20"/>
          <w:szCs w:val="20"/>
        </w:rPr>
        <w:t>Une angoisse indescriptible pouvait se lire sur le visage de la magicienne.</w:t>
      </w:r>
    </w:p>
    <w:p>
      <w:pPr>
        <w:pStyle w:val="Normal"/>
        <w:autoSpaceDE w:val="false"/>
        <w:spacing w:lineRule="atLeast" w:line="240"/>
        <w:jc w:val="both"/>
        <w:rPr>
          <w:rFonts w:ascii="Arial" w:hAnsi="Arial" w:cs="Arial"/>
          <w:sz w:val="20"/>
          <w:szCs w:val="20"/>
        </w:rPr>
      </w:pPr>
      <w:r>
        <w:rPr>
          <w:rFonts w:cs="Arial" w:ascii="Arial" w:hAnsi="Arial"/>
          <w:sz w:val="20"/>
          <w:szCs w:val="20"/>
        </w:rPr>
        <w:t>- J'aurais dû partir moi-même, ou bien lui insuffler des ordres précis sur le port du collier.</w:t>
      </w:r>
    </w:p>
    <w:p>
      <w:pPr>
        <w:pStyle w:val="Normal"/>
        <w:autoSpaceDE w:val="false"/>
        <w:spacing w:lineRule="atLeast" w:line="240"/>
        <w:jc w:val="both"/>
        <w:rPr>
          <w:rFonts w:ascii="Arial" w:hAnsi="Arial" w:cs="Arial"/>
          <w:sz w:val="20"/>
          <w:szCs w:val="20"/>
        </w:rPr>
      </w:pPr>
      <w:r>
        <w:rPr>
          <w:rFonts w:cs="Arial" w:ascii="Arial" w:hAnsi="Arial"/>
          <w:sz w:val="20"/>
          <w:szCs w:val="20"/>
        </w:rPr>
        <w:t>Elle se tortillait nerveusement les doigts. Après quelques minutes d'angoisse, elle poussa finalement un soupir de soulagement :</w:t>
      </w:r>
    </w:p>
    <w:p>
      <w:pPr>
        <w:pStyle w:val="Normal"/>
        <w:autoSpaceDE w:val="false"/>
        <w:spacing w:lineRule="atLeast" w:line="240"/>
        <w:jc w:val="both"/>
        <w:rPr>
          <w:rFonts w:ascii="Arial" w:hAnsi="Arial" w:cs="Arial"/>
          <w:sz w:val="20"/>
          <w:szCs w:val="20"/>
        </w:rPr>
      </w:pPr>
      <w:r>
        <w:rPr>
          <w:rFonts w:cs="Arial" w:ascii="Arial" w:hAnsi="Arial"/>
          <w:sz w:val="20"/>
          <w:szCs w:val="20"/>
        </w:rPr>
        <w:t>- Il l'a de nouveau ! Espérons qu'il ne s'en défasse plu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près ce court contre-temps, la magicienne et le capitaine retournèrent à leur activité : la supervision de la construction de drakkars de combat.</w:t>
      </w:r>
    </w:p>
    <w:p>
      <w:pPr>
        <w:pStyle w:val="Normal"/>
        <w:autoSpaceDE w:val="false"/>
        <w:spacing w:lineRule="atLeast" w:line="240"/>
        <w:jc w:val="both"/>
        <w:rPr>
          <w:rFonts w:ascii="Arial" w:hAnsi="Arial" w:cs="Arial"/>
          <w:sz w:val="20"/>
          <w:szCs w:val="20"/>
        </w:rPr>
      </w:pPr>
      <w:r>
        <w:rPr>
          <w:rFonts w:cs="Arial" w:ascii="Arial" w:hAnsi="Arial"/>
          <w:sz w:val="20"/>
          <w:szCs w:val="20"/>
        </w:rPr>
        <w:t>Plus loin, les recrues de l'armée qui devrait s'y embarquer s'entraînaient sagement, sous l'emprise d'un charme d'Eldira pour les empêcher de s'entretu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Une île encore plus loin, une dégustation digne des plus grande tables avait lieu. Tout le monde, y compris Lou, redemandait du gâteau au chocolat. Arwen faisait fièrement le service, jetant de temps en temps des miettes généreuses à Tootsie qui s'amusait à les attraper au vol.</w:t>
      </w:r>
    </w:p>
    <w:p>
      <w:pPr>
        <w:pStyle w:val="Normal"/>
        <w:autoSpaceDE w:val="false"/>
        <w:spacing w:lineRule="atLeast" w:line="240"/>
        <w:jc w:val="both"/>
        <w:rPr>
          <w:rFonts w:ascii="Arial" w:hAnsi="Arial" w:cs="Arial"/>
          <w:sz w:val="20"/>
          <w:szCs w:val="20"/>
        </w:rPr>
      </w:pPr>
      <w:r>
        <w:rPr>
          <w:rFonts w:cs="Arial" w:ascii="Arial" w:hAnsi="Arial"/>
          <w:sz w:val="20"/>
          <w:szCs w:val="20"/>
        </w:rPr>
        <w:t>Non loin de là, Idaho grattait les oreilles de Kan qui semblait apprécier l'exercice et était au bord de l'extase.</w:t>
      </w:r>
    </w:p>
    <w:p>
      <w:pPr>
        <w:pStyle w:val="Normal"/>
        <w:autoSpaceDE w:val="false"/>
        <w:spacing w:lineRule="atLeast" w:line="240"/>
        <w:jc w:val="both"/>
        <w:rPr>
          <w:rFonts w:ascii="Arial" w:hAnsi="Arial" w:cs="Arial"/>
          <w:sz w:val="20"/>
          <w:szCs w:val="20"/>
        </w:rPr>
      </w:pPr>
      <w:r>
        <w:rPr>
          <w:rFonts w:cs="Arial" w:ascii="Arial" w:hAnsi="Arial"/>
          <w:sz w:val="20"/>
          <w:szCs w:val="20"/>
        </w:rPr>
        <w:t>- Très cher loup, je n'aime pas les propos du roi Gerybo... Qu'en penses-tu toi-même ?</w:t>
      </w:r>
    </w:p>
    <w:p>
      <w:pPr>
        <w:pStyle w:val="Normal"/>
        <w:autoSpaceDE w:val="false"/>
        <w:spacing w:lineRule="atLeast" w:line="240"/>
        <w:jc w:val="both"/>
        <w:rPr>
          <w:rFonts w:ascii="Arial" w:hAnsi="Arial" w:cs="Arial"/>
          <w:sz w:val="20"/>
          <w:szCs w:val="20"/>
        </w:rPr>
      </w:pPr>
      <w:r>
        <w:rPr>
          <w:rFonts w:cs="Arial" w:ascii="Arial" w:hAnsi="Arial"/>
          <w:sz w:val="20"/>
          <w:szCs w:val="20"/>
        </w:rPr>
        <w:t>Kan fit un mouvement qui pouvait s'apparenter à un haussement d'épaule et lui répondit :</w:t>
      </w:r>
    </w:p>
    <w:p>
      <w:pPr>
        <w:pStyle w:val="Normal"/>
        <w:autoSpaceDE w:val="false"/>
        <w:spacing w:lineRule="atLeast" w:line="240"/>
        <w:jc w:val="both"/>
        <w:rPr>
          <w:rFonts w:ascii="Arial" w:hAnsi="Arial" w:cs="Arial"/>
          <w:sz w:val="20"/>
          <w:szCs w:val="20"/>
        </w:rPr>
      </w:pPr>
      <w:r>
        <w:rPr>
          <w:rFonts w:cs="Arial" w:ascii="Arial" w:hAnsi="Arial"/>
          <w:sz w:val="20"/>
          <w:szCs w:val="20"/>
        </w:rPr>
        <w:t>- La lecture des destins est une science difficile et très imprécise. Nous avons le temps d'écrire notre propre futur. Ce sont avant tout nos actes qui dictent le futur. Il peut très bien ne rien arriver ou au contraire y avoir une catastrophe indescriptible. Ne rien faire, là est le mal !</w:t>
      </w:r>
    </w:p>
    <w:p>
      <w:pPr>
        <w:pStyle w:val="Normal"/>
        <w:autoSpaceDE w:val="false"/>
        <w:spacing w:lineRule="atLeast" w:line="240"/>
        <w:jc w:val="both"/>
        <w:rPr>
          <w:rFonts w:ascii="Arial" w:hAnsi="Arial" w:cs="Arial"/>
          <w:sz w:val="20"/>
          <w:szCs w:val="20"/>
        </w:rPr>
      </w:pPr>
      <w:r>
        <w:rPr>
          <w:rFonts w:cs="Arial" w:ascii="Arial" w:hAnsi="Arial"/>
          <w:sz w:val="20"/>
          <w:szCs w:val="20"/>
        </w:rPr>
        <w:t>- J'aime ta sagesse ami loup. Que penses-tu que nous trouverons à la demeure de Balgar ?</w:t>
      </w:r>
    </w:p>
    <w:p>
      <w:pPr>
        <w:pStyle w:val="Normal"/>
        <w:autoSpaceDE w:val="false"/>
        <w:spacing w:lineRule="atLeast" w:line="240"/>
        <w:jc w:val="both"/>
        <w:rPr>
          <w:rFonts w:ascii="Arial" w:hAnsi="Arial" w:cs="Arial"/>
          <w:sz w:val="20"/>
          <w:szCs w:val="20"/>
        </w:rPr>
      </w:pPr>
      <w:r>
        <w:rPr>
          <w:rFonts w:cs="Arial" w:ascii="Arial" w:hAnsi="Arial"/>
          <w:sz w:val="20"/>
          <w:szCs w:val="20"/>
        </w:rPr>
        <w:t>- Peut-être rien ou bien des éléments indispensables à notre futur !</w:t>
      </w:r>
    </w:p>
    <w:p>
      <w:pPr>
        <w:pStyle w:val="Normal"/>
        <w:autoSpaceDE w:val="false"/>
        <w:spacing w:lineRule="atLeast" w:line="240"/>
        <w:jc w:val="both"/>
        <w:rPr>
          <w:rFonts w:ascii="Arial" w:hAnsi="Arial" w:cs="Arial"/>
          <w:sz w:val="20"/>
          <w:szCs w:val="20"/>
        </w:rPr>
      </w:pPr>
      <w:r>
        <w:rPr>
          <w:rFonts w:cs="Arial" w:ascii="Arial" w:hAnsi="Arial"/>
          <w:sz w:val="20"/>
          <w:szCs w:val="20"/>
        </w:rPr>
        <w:t>- Hé hé ! Tu n'aimes pas les risques !</w:t>
      </w:r>
    </w:p>
    <w:p>
      <w:pPr>
        <w:pStyle w:val="Normal"/>
        <w:autoSpaceDE w:val="false"/>
        <w:spacing w:lineRule="atLeast" w:line="240"/>
        <w:jc w:val="both"/>
        <w:rPr>
          <w:rFonts w:ascii="Arial" w:hAnsi="Arial" w:cs="Arial"/>
          <w:sz w:val="20"/>
          <w:szCs w:val="20"/>
        </w:rPr>
      </w:pPr>
      <w:r>
        <w:rPr>
          <w:rFonts w:cs="Arial" w:ascii="Arial" w:hAnsi="Arial"/>
          <w:sz w:val="20"/>
          <w:szCs w:val="20"/>
        </w:rPr>
        <w:t>- En ce qui concerne l'hypothétique, je n'ai aucune croyance. En les faits, je crois ; c'est aussi simple que çà ! Bon, je vais vous laisser un instant pour aller chasser avec Phenixia. J'ai vu quelques lapins-kangourou dont je goûterais bien la chair.</w:t>
      </w:r>
    </w:p>
    <w:p>
      <w:pPr>
        <w:pStyle w:val="Normal"/>
        <w:autoSpaceDE w:val="false"/>
        <w:spacing w:lineRule="atLeast" w:line="240"/>
        <w:jc w:val="both"/>
        <w:rPr>
          <w:rFonts w:ascii="Arial" w:hAnsi="Arial" w:cs="Arial"/>
          <w:sz w:val="20"/>
          <w:szCs w:val="20"/>
        </w:rPr>
      </w:pPr>
      <w:r>
        <w:rPr>
          <w:rFonts w:cs="Arial" w:ascii="Arial" w:hAnsi="Arial"/>
          <w:sz w:val="20"/>
          <w:szCs w:val="20"/>
        </w:rPr>
        <w:t>Il passa sa langue sur ses babines à demi retroussées et sans autre forme de procès s'éloigna en direction du faucon qui semblait épier quelque proi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Bientôt, toute cette bonne humeur allait se transformer en dépar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Quelques lapins-kangourou plus tard et devant la cuisante réalité que le gâteau au chocolat était complètement consommé, la petite troupe s'équipa rapidement.</w:t>
      </w:r>
    </w:p>
    <w:p>
      <w:pPr>
        <w:pStyle w:val="Normal"/>
        <w:autoSpaceDE w:val="false"/>
        <w:spacing w:lineRule="atLeast" w:line="240"/>
        <w:jc w:val="both"/>
        <w:rPr>
          <w:rFonts w:ascii="Arial" w:hAnsi="Arial" w:cs="Arial"/>
          <w:sz w:val="20"/>
          <w:szCs w:val="20"/>
        </w:rPr>
      </w:pPr>
      <w:r>
        <w:rPr>
          <w:rFonts w:cs="Arial" w:ascii="Arial" w:hAnsi="Arial"/>
          <w:sz w:val="20"/>
          <w:szCs w:val="20"/>
        </w:rPr>
        <w:t>Gerybo n'était plus là mais Ishi et Ricoche attendaient fièrement la fin de la préparation. Bientôt, tous partirent d'un bon pas. Au bout de quelques vingt mètres, des petites voix se firent entendre :</w:t>
      </w:r>
    </w:p>
    <w:p>
      <w:pPr>
        <w:pStyle w:val="Normal"/>
        <w:autoSpaceDE w:val="false"/>
        <w:spacing w:lineRule="atLeast" w:line="240"/>
        <w:jc w:val="both"/>
        <w:rPr>
          <w:rFonts w:ascii="Arial" w:hAnsi="Arial" w:cs="Arial"/>
          <w:sz w:val="20"/>
          <w:szCs w:val="20"/>
        </w:rPr>
      </w:pPr>
      <w:r>
        <w:rPr>
          <w:rFonts w:cs="Arial" w:ascii="Arial" w:hAnsi="Arial"/>
          <w:sz w:val="20"/>
          <w:szCs w:val="20"/>
        </w:rPr>
        <w:t>- Hé ho les géants ! Vous ne pourriez pas ralentir le pas.</w:t>
      </w:r>
    </w:p>
    <w:p>
      <w:pPr>
        <w:pStyle w:val="Normal"/>
        <w:autoSpaceDE w:val="false"/>
        <w:spacing w:lineRule="atLeast" w:line="240"/>
        <w:jc w:val="both"/>
        <w:rPr>
          <w:rFonts w:ascii="Arial" w:hAnsi="Arial" w:cs="Arial"/>
          <w:sz w:val="20"/>
          <w:szCs w:val="20"/>
        </w:rPr>
      </w:pPr>
      <w:r>
        <w:rPr>
          <w:rFonts w:cs="Arial" w:ascii="Arial" w:hAnsi="Arial"/>
          <w:sz w:val="20"/>
          <w:szCs w:val="20"/>
        </w:rPr>
        <w:t>Se retournant, Arwen éclata de rire. Les autres pouffèrent devant l'air offusqué du lutin aux grandes moustaches. Son teint était écarlate, ainsi que celui de Ricoche. ils avaient dû courir à vive allure pour leur petite taille !</w:t>
      </w:r>
    </w:p>
    <w:p>
      <w:pPr>
        <w:pStyle w:val="Normal"/>
        <w:autoSpaceDE w:val="false"/>
        <w:spacing w:lineRule="atLeast" w:line="240"/>
        <w:jc w:val="both"/>
        <w:rPr>
          <w:rFonts w:ascii="Arial" w:hAnsi="Arial" w:cs="Arial"/>
          <w:sz w:val="20"/>
          <w:szCs w:val="20"/>
        </w:rPr>
      </w:pPr>
      <w:r>
        <w:rPr>
          <w:rFonts w:cs="Arial" w:ascii="Arial" w:hAnsi="Arial"/>
          <w:sz w:val="20"/>
          <w:szCs w:val="20"/>
        </w:rPr>
        <w:t>Compatissant, Kan s'approcha d'eux et se coucha afin qu'ils puissent tous deux prendre place sur son dos. Ishi aiguillonna le loup de sa lance pour qu'il trotte en tête du cortège. La tête relevée et le menton plissé, il fit reproche à haute voix :</w:t>
      </w:r>
    </w:p>
    <w:p>
      <w:pPr>
        <w:pStyle w:val="Normal"/>
        <w:autoSpaceDE w:val="false"/>
        <w:spacing w:lineRule="atLeast" w:line="240"/>
        <w:jc w:val="both"/>
        <w:rPr>
          <w:rFonts w:ascii="Arial" w:hAnsi="Arial" w:cs="Arial"/>
          <w:sz w:val="20"/>
          <w:szCs w:val="20"/>
        </w:rPr>
      </w:pPr>
      <w:r>
        <w:rPr>
          <w:rFonts w:cs="Arial" w:ascii="Arial" w:hAnsi="Arial"/>
          <w:sz w:val="20"/>
          <w:szCs w:val="20"/>
        </w:rPr>
        <w:t>- Tout de même, nous sommes les guides choisis par sa majesté Gerybo ! Il faut aller par là !</w:t>
      </w:r>
    </w:p>
    <w:p>
      <w:pPr>
        <w:pStyle w:val="Normal"/>
        <w:autoSpaceDE w:val="false"/>
        <w:spacing w:lineRule="atLeast" w:line="240"/>
        <w:jc w:val="both"/>
        <w:rPr>
          <w:rFonts w:ascii="Arial" w:hAnsi="Arial" w:cs="Arial"/>
          <w:sz w:val="20"/>
          <w:szCs w:val="20"/>
        </w:rPr>
      </w:pPr>
      <w:r>
        <w:rPr>
          <w:rFonts w:cs="Arial" w:ascii="Arial" w:hAnsi="Arial"/>
          <w:sz w:val="20"/>
          <w:szCs w:val="20"/>
        </w:rPr>
        <w:t>Il désignait une colline herbeuse dans le lointain. Timidement, Ricoche lui tapota sur l'épaule.</w:t>
      </w:r>
    </w:p>
    <w:p>
      <w:pPr>
        <w:pStyle w:val="Corpsdetexte3"/>
        <w:autoSpaceDE w:val="false"/>
        <w:rPr>
          <w:szCs w:val="20"/>
        </w:rPr>
      </w:pPr>
      <w:r>
        <w:rPr>
          <w:szCs w:val="20"/>
        </w:rPr>
        <w:t>- Oui ? dit sèchement Ishi.</w:t>
      </w:r>
    </w:p>
    <w:p>
      <w:pPr>
        <w:pStyle w:val="Normal"/>
        <w:autoSpaceDE w:val="false"/>
        <w:spacing w:lineRule="atLeast" w:line="240"/>
        <w:jc w:val="both"/>
        <w:rPr>
          <w:rFonts w:ascii="Arial" w:hAnsi="Arial" w:cs="Arial"/>
          <w:sz w:val="20"/>
          <w:szCs w:val="20"/>
        </w:rPr>
      </w:pPr>
      <w:r>
        <w:rPr>
          <w:rFonts w:cs="Arial" w:ascii="Arial" w:hAnsi="Arial"/>
          <w:sz w:val="20"/>
          <w:szCs w:val="20"/>
        </w:rPr>
        <w:t>- Heu... la dernière fois que nous vissions la demeure, c'était derrière le bois, par là...</w:t>
      </w:r>
    </w:p>
    <w:p>
      <w:pPr>
        <w:pStyle w:val="Normal"/>
        <w:autoSpaceDE w:val="false"/>
        <w:spacing w:lineRule="atLeast" w:line="240"/>
        <w:jc w:val="both"/>
        <w:rPr>
          <w:rFonts w:ascii="Arial" w:hAnsi="Arial" w:cs="Arial"/>
          <w:sz w:val="20"/>
          <w:szCs w:val="20"/>
        </w:rPr>
      </w:pPr>
      <w:r>
        <w:rPr>
          <w:rFonts w:cs="Arial" w:ascii="Arial" w:hAnsi="Arial"/>
          <w:sz w:val="20"/>
          <w:szCs w:val="20"/>
        </w:rPr>
        <w:t>Il montrait une forêt clairsemée dans une direction différente.</w:t>
      </w:r>
    </w:p>
    <w:p>
      <w:pPr>
        <w:pStyle w:val="Normal"/>
        <w:autoSpaceDE w:val="false"/>
        <w:spacing w:lineRule="atLeast" w:line="240"/>
        <w:jc w:val="both"/>
        <w:rPr>
          <w:rFonts w:ascii="Arial" w:hAnsi="Arial" w:cs="Arial"/>
          <w:sz w:val="20"/>
          <w:szCs w:val="20"/>
        </w:rPr>
      </w:pPr>
      <w:r>
        <w:rPr>
          <w:rFonts w:cs="Arial" w:ascii="Arial" w:hAnsi="Arial"/>
          <w:sz w:val="20"/>
          <w:szCs w:val="20"/>
        </w:rPr>
        <w:t>- Hum, hum... Allons par là, clama Ishi en pointant la forê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Poliment, les compères retinrent de nouveaux rires et suivirent Kan et son étrange équipa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oromir, selon la volonté de son roi de vouloir retrouver à tout prix la fillette, mit à la disposition d'une des escouade du roi Kardut un de ses hommes connaissant bien la rég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troupe partit donc sous les conseils de cet homme en direction du nord, chemin pris par Elmira et les renards plusieurs jours auparav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redevenu normal, après le retour du collier à son cou discutait avec Elmira, quand il lui coupa brusquement la paro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ut, j'entends quelque cho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notre chasseur émérite, dressa ses oreilles et lui décla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donc Marcus, tu entends des voix ma parole ! Il n'y a rien autour de nous qui suscite quoi que ce soit. Regarde, même les renards ne bronchent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le couple de renard était allongé sur un petit promontoire à quelques pas et ne semblait pas alarmé du to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tais-toi et reste ici sans bouger auprès d'Elmira, je reviens d'ici une heure. Et se levant prestement, il ramassa sa hache et partit silencieusement mais à une telle vitesse que les yeux de nos amis restés derrière n'arrivaient pas à fixer complètement sa silhoue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c'est quoi au juste ce gus que ta frangine vient de nous envoy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je ne sais pas encore. Il a l'air marqué par son destin, mais je crois qu'il vaut mieux ne pas se trouver sur son che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était une judicieuse déclaration de la fillette : qu'allait pouvoir constater l'escouade menée par l'homme de Boromir. En effet, au bout d'une course incroyable pendant de longues minutes à la vitesse d'un guépard, Marcus avait parcourut le chemin le mettant ainsi à porté de la troupe. Il s'arrêta et décida d'épier les intentions de ces hommes dont il avait entendu les cliquetis des armures à plusieurs kilomètres grâces aux ensorcellement d'Eld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ieutenant, cela fait une journée maintenant que je ne trouve plus de traces de la fillette ou de renard, je crois que nous devrions rentrer au château du seigneur Borom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espèce de mécréant, si nous rentrons les mains vides, le roi Kardut nous fera trancher la tête voire même écarteler ; il nous faut retrouver à tout prix cette fillette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ces mots Marcus se redressa et fonça sur la troupe en criant un cri guttural, la hache levée, prête à frapper. Une minute plus tard, toute l'escouade ainsi que son guide était agonisante dans la poussière. Il n'avait fallu que ces 60 secondes à Marcus pour terrasser définitivement ces onze ho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repartit alors ensanglanté du sang de ces adversaires vers la grotte où était restée Elmira en compagnie de Pedr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renards eurent à peine quelques secondes pour indiquer l'arrivée de quelque chose, que Marcus était déjà dans la grotte et s'asseyait autour du f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rcus, tu es plein de sang, que s'est-il passé ? demanda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celui-ci, subissant le contre coup de ses pouvoirs, venait de s'effondrer épuisé à même le sol de la gro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vite ramène nous de l'eau pour laver et soigner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y vais de suite. Je ne tiens guère à mécontenter un type d'homme aussi étrange jeune demoiselle Elmira, lui répondit-il de son sourire le plus charm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d’où revient-il ? Mais le sang qu’il a sur lui n’est pas le s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en effet il n’a aucune blessure. Qu’a encore fait ma sœur ? Dés son réveil, nous lui demanderons ce qu’il s'est pass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s sens sont amplifiés : il a pu détecter l’arrivée d’une menace avant les renards. Je vais aller rechercher la menace dont Marcus nous a sauv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rends Isatis pour rechercher la pis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laisse à la surveillance de Marcus ; je pars de su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retrouva rapidement la piste de Marcus. Quelques temps après, il aperçut le charnier : les hommes était blessés mortellement, mais il n’y avait aucune trace de cruauté ; les hommes étaient morts car ils avaient représenté une men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sa plus grande crainte était due aux hommes qui étaient sur-le-champ de bataille. Ils faisaient partie des troupes d’élites de Barom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pendant Pedro ramassa un bouclier dont il ne connaissait pas l'origine. Il décida de le ramener à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partant, il pris soin de dissimuler ses traces ; un danger réel les guettait. Pourquoi Baromir avait-il dépêché sa troupe d’élite pour retrouver un chasseur et une petite f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retour au camp, il dressa un tableau du désastre dont il avait été témo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nous devons partir au plus vite, un grand danger nous guè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rois que tu as raison. Je ne veux plus que Marcus se plonge dans le sang pour me sauv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partir au plus vite car Baromir va s’inquiéter de l’absence de sa garde d’él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omment allons nous fuir de l’î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aller à la grotte des chasse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une autre grotte comme celle-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ce n’est pas un refuge mais un repère secret que la caste des chasseurs utilise seulement quand nous avons un problème de sécur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d’accord ! Je réveille Marcus et nous partons... Marcus, Marcus, réveilles-t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ouvra les yeux. Elmira ne vit pas de haine ni de sentiment de vengeance après le carnage dont Pedro avait narré le triste épiso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n regard était brillant ; il était au service de sa petite protég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devons partir ; rassemble tes armes et affai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trois partirent accompagnés des renards. Le goéland ouvrait la route comme à son habitu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e quelques temps, le chemin devint de plus en plus difficile d’accès : des branchages et des ronces semblaient agressives. Un esprit d’hostilité fut ressenti tout le long du chemin. Puis, au détours d’un chemin, le paysage changea radica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nature était redevenue verdoyante, et enfin agréable. Pedro de dirigea vers le flan d'une montag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faisons-nous ici Pedr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arrivés à la grot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va nous falloir creuser pour y passer la nuit... Tu veux l’aide de Marc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la magie n’est pas le remède à tous les maux recule-toi et regar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pris sa dague et en traçant des figures géométriques, il prononça la phra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 les dieux des chasseurs primitifs Primitifus arcs que la nature nous donnent pour vivre et chasser, ouvre-t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en une fraction de seconde les lourdes pierres qui barraient l’ouverture se dérobèrent à leurs regard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allez, entrons ! Dépêchez-vous ! Moins la porte est ouverte, mieux c’es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entrèrent dans la grotte en laissant le soin à Pedro de sceller le pass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ci, nous serons en sécurité pour préparer notre départ. Nous aurons le temps de préparer notre fuite. Il nous reste à faire l’inventaire des objets utiles à notre voy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regarde au fond du tunnel ! Il y a de la lumière ; j’aperçois des mats. Il y a aussi des bateau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il y a un port et une ouverture sur la mer. Prend le temps de regarder, tu n’es qu’au début de tes découver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oin de nos fuyards, une autre troupe était partie en quête sur la plus étrange île qui so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amis traversèrent la lande des lutins et atteignirent une forêt aux reflets bleutés. Deux chevaux volants les saluèrent majestueusement à l'orée. Les arbres avaient des airs de dryades et des fées timides voletaient çà et là.</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détour d’un chemin, Idaho, en tête avec Kan, se retourna et pointa du doigt une masse sombre aux vagues formes qui paraissait entre les arbres qui se faisaient plus ra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as-tu trouvé ? demanda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château, je crois ! Répondit calmement l’interrog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Hormis Kan, tous le regardèrent avec tout d’abord un air surpris puis des airs de suspic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rais-tu emprunté mon cordial pendant que je vaquais à des occupations personnelles ? Taquina Cedar, le vieux mar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Arwen et JMG furent emportés par une crise de rires. Ils se tenaient les cô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allus restait stoïque, l’air sérieux. Il s’approcha du jeune homme qui secouait la tête de dérision et l’interroge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magie se manifeste n’est-ce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ître Gallus. Elle est particulièrement forte et tourmentée par ici. Je vois le château sous forme de filigranes au-dessus du tertre là-b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 Quand nos amis auront repris leurs esprits, nous partirons dans sa direc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préparer un sortilège pour en ouvrir l’accès, objecta-t-il. J’en ai l’intuition. Dommage que Lermin ne soit pas l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cela, je te seconderai Idaho, intervint Kan. Te souviens-tu de la leçon du magic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les rubans... Ici, je ne vois que filigra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ci est la manifestation de la magie telle que toi tu la vois. Approchons autant que possible, ensuite nous méditerons ensem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tourna vers les lutins, perchés sur le dos du loup. Ishi parla haut et clair, alors que les hilarités s’éteignaient progressiv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vers ce tertre et nous nous arrêterons quelques dizaines de mètres avant. Aller plus loin serait dangereu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ns autre forme de procès, la troupe de remis en route. Après plus d'une heure de marche pénible sur un sol marécageux peuplé de curieux reptiles à six pattes et de crapauds aux yeux magnifiques, ils arrivèrent au pied du grand monticule et se posèrent sur une zone fraîchement moussue. Des soupirs de soulagement furent poussés, car la fatigue se faisait sentir et il fallut éteindre le feu de la faim par une collation généreuse.</w:t>
      </w:r>
    </w:p>
    <w:p>
      <w:pPr>
        <w:pStyle w:val="TextBody"/>
        <w:rPr>
          <w:rFonts w:ascii="Arial" w:hAnsi="Arial" w:cs="Arial"/>
        </w:rPr>
      </w:pPr>
      <w:r>
        <w:rPr>
          <w:rFonts w:cs="Arial" w:ascii="Arial" w:hAnsi="Arial"/>
        </w:rPr>
        <w:t>Après cette pose bien accueillie, Idaho et Kan s'installèrent au plus près du tertre. Ishi leur démarqua une limite peut être arbitraire au-delà de laquelle il affirmait que se trouvaient des pièges magiques engloutissant hommes et bêtes indifféremment. Voyant Ricoche opiner gravement du chef, tous prirent au sérieux la mise en gar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et Kan fermèrent leurs yeux et plongèrent immédiatement dans une médiation toute mag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son île, Eldira et Abach étaient très actif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vérifiait et armait les sarkkars de guerre. Eldira posait des ensorcellements de résistance aux tempêtes et à la magie. Exténués après une journée de ce travail harassant, les deux complices se retrouvèrent dans la quiétude d'un salon doucement réchauffé par un feu.</w:t>
      </w:r>
    </w:p>
    <w:p>
      <w:pPr>
        <w:pStyle w:val="Normal"/>
        <w:autoSpaceDE w:val="false"/>
        <w:spacing w:lineRule="atLeast" w:line="240"/>
        <w:jc w:val="both"/>
        <w:rPr>
          <w:rFonts w:ascii="Arial" w:hAnsi="Arial" w:cs="Arial"/>
          <w:sz w:val="20"/>
        </w:rPr>
      </w:pPr>
      <w:r>
        <w:rPr>
          <w:rFonts w:cs="Arial" w:ascii="Arial" w:hAnsi="Arial"/>
          <w:sz w:val="20"/>
        </w:rPr>
        <w:t>Eldira s'approcha du capitaine et dégagea son visage de mèches rebelles. Des serviteurs apportèrent un repas qui ne fut guère consommé ce soir-là...</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Très loin de toute cette agitation, au fin fond d'un marais sombre et puant, une voix s'éleva parmi les mias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héritier de Balgar est né. Respectez la parole donnée par vos ancê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Ainsi se mit en route le peuple saurien. De loin, rien ne pouvaient les distinguer des êtres humains hormis une silhouette décharnée et extrêmement courbée. Cependant, ces êtres n'étaient en rien des humains. Ils s'apparentaient plus à des espèces de lézards nés de l'esprit fiévreux d'un puissant mage en quête de pouvoir immense. Leur peuple était de nature pacifique, mais les rares humains venus leur chercher querelles ne réapparurent jamais. Ils ne voulaient pas la guerre, mais leur but ultime était de maintenir l'équilibre du monde et tout pouvoir appelle un contre pou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ous a parlé, dit l'u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le sais autant que toi. Notre peuple doit se mettre en rou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ous faut traverser le grand océan, retourner à la terre qui nous a vu naî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devons retrouver son Héritier comme nos ancêtres l'ont promis. Nous devrons sûrement faire la guerre... malheureusement, émit le troisième qui jusqu'alors était resté muet. Ainsi soi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trois chefs de tribus se séparèrent. Le lendemain, de frêles embarcations prirent la mer en direction de l'est sur la grande mer. A leurs bords ne se trouvaient pas plus de 1000 individus, l'ensemble de leur peuple. Mais cela suffisait amplement pour accomplir leur mission et ainsi respecter la parole donn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urant la méditation d'Idaho et de Kan, une lueur vive se manifesta dans la direction indiquée par Idaho pour l'emplacement du château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tte lueur de plus en plus vive se rapprocha à telle allure qu'elle engloba les deux amis sans que les autres membres de la troupe ne puissent réagir. Les deux compères ne se rendirent compte de rien, si ce n'est qu’à la sortie de leur méditation, ils se retrouvèrent dans la salle d'un château. Ils devinèrent qu'elle appartenait à celui de Balgar au vu des inscriptions et ornements visibles sur les m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Kan, je ne ressens aucun danger, mais nous devons trouver une salle précise, je le devine aux filaments qui dansent devant me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suis Idaho, moi non plus je ne ressens aucun d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salles en salles, Idaho se dirigea vers les étages supérieurs pour parvenir devant des portes à battant imposan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son antre, dont nous voyons l'entrée, dit il alors. Je dois y entrer seul. Et laissant le loup sur le palier de la pièce, le jeune homme entra et entendit plus qu'il ne vit les portes se refermer derrière lui toutes seules comme elles s'étaient déjà ouvertes pareil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n respectueux de la volonté d'Idaho, se coucha devant celles-ci mais restait les oreilles aux ague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a tête d'Idaho, les mots suivants retentirent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oit le bienvenu ici, jeune héritier. Si tu es arrivé dans cet endroit, tu mérites le respect de mon esprit que j'ai laissé ici avant de disparaître des lieux mortels que tu fréquentes car JE SUIS BALGAR, le magicien. Tu n'as pu venir ici qu'après avoir pris possession de mon katana et de mon chat Tootsie. Ne t'en sépare jamais, les deux sont indissociables pour garantir l'équilibre des forces. Tu te dois maintenant d'être le champion des forces du bien qui luttera contre les forces du mal. Pour cela, tu t'entoureras de gens forts, prêts à s'engager pour cet idéal... Je vois que tu as déjà bien commencé. Ta troupe me parait très bien appareill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te prévenir de plusieurs choses, malheureusement, qui ne vont pas te faire très plaisir. Tu as déjà pris le chemin de lutter contre Kardut, mais méfie-toi, il n'est pas complètement ce qu'il est : un roi conquérant rêvant d'envahir le royaume de Sir Erwan et Dame Ruth ; il est beaucoup plus. Tu v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en rendre comp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accusa le cou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sans lui laisser le temps de se reprendre, l'esprit de Balgar continu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le plus dur à entendre, c'est cela : tu es mon héritier mais pas le seul, tout à malheureusement deux faces, le clair et l'obscur. Et si tu es mon héritier du coté clair de la lumière, tu as malheureusement un pendant du coté obscur. Oui, un autre jeune homme né le même jour que toi, ailleurs, a hérité ou va hériter des pouvoirs destructeurs que j'ai toujours rejetés. Et ce jeune homme sera très dangereux à combattre ainsi que ses alli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une salle d’un château lugubre retrouvons Boromir et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romir, as-tu des nouvelles de ta troupe d’élite partie à la recherche de ton chasseur et d’Elm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e chose m’inquiète, j’ai eu le retour d’un pigeon messager, mais il n’avait pas de message à sa pa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y a longtemps aussi que je n’ai pas eu de nouvelles de Nostra ; ce petit, il me semble très promett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vous semblez craindre d’autres problèmes Kardut. Vous connaissant, vous devez avoir des soucis plus importants,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depuis quelques temps, j’ai consulté mes grimoires anciens, et les grands mages noirs sont formels : il y a un signe qui est apparu et me fait craindre le p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parlez de la prophétie de Balg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le y est liée, quand l’héritier de Balgar est présent, et bien sûr je le crains... Ce n’est que le cadet de mes soucis. Un autre héritier est présent aus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tant, il est très puiss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il représente la partie claire du pou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dans ce cas, il sera de notre cot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forcément, nul ne connaît sa réelle puissance car elle est proportionnelle à son équivalence contr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peut-on la contrôl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vant de la contrôler, le mot n’est pas le bon, il faut déjà identifier en qui elle se trouv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de qui est-elle iss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un temps lointain, une bataille pour l’équilibre de la magie a eu lieu. Balgar a triomphé. Le mage noir qui est devenu son ennemi se prénommait Fald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drôle comme nom, ils semblent assez similai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Balgar et Falgar étaient frè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où localiser ce nouvel hériti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doit vivre dans tout ce qui rappelle le noir et la cruau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nous pourrons être des alliés intéressants pour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pauvre, pour lui, nous sommes inexista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savons-nous au moins qui peut-être cette personne, un homme ou une fem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grimoires nous disent seulement un contre équilib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pourquoi cherchons-nous la sœur de la magicienne dispar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ustement cette petite a un rôle dans la prophé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bon dans ce cas, je vais me rendre moi-même à sa recher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llais te le demander. Nous irons ensemble. Le temps de nous préparer avec de nouvelles troupes et nous partirons dés de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s'afférait rapidement auprès de ses serviteurs leur ordonnant de l'armer convenablement pour le départ. Comme à son habitude, il ruminait en silen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s'accélère... Je sens le portail près à se rompre... Balgar d'un côté, Falgar de l'autre... Kardut au milieu ! Damnées soient les forces magiques ancestrales et cet héritage. Et cette chipie d'Elmira qui s'échappe... Au moins, Eldira devrait venir d'elle-même, malgré cet épisode peu glor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ut interrompu dans le cours de ses pensées par Boromir qui revenait après avoir ordonné la préparation du convo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interpella-t-il humblement, vos hommes sont prêts. Le capitaine de la garde m'informe que deux bateaux viennent de quitter les côtes. L'un d'eux est un navire marchand en partance pour le nord ; l'autre est une embarcation modeste sans pavillon. Nous avons dépêché des sarkkars à la rencontre de chacun d'eux. On ne sait jam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ffectivement, on n'est jamais assez prudent ! Allons rejoindre le por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une autre île bien étrange, Daffyd se débattait à mi-chemin entre ciel et t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l'avais prévenu ! criait Ishi. Le problème avec les géants, c'est que la tête est trop haute ! Ca empêche de réfléchir posé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icoche était accroché à une des jambes du jeune archer qui se débattait contre des liens invisibles qui semblaient l'étouffer. Arwen, à demi-affolée avait arraché un katana des mains-mêmes de Gallus et tailladait le vide autour de son ami. JMG l'empêchait d'avancer dans la zone interdite et Cedar poussait des jurons de mar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 mence... manquer air... souffla Daffyd qui prenait une teinte rougeâ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icoche qui grimpait le long de son dos fut soudain arraché dans les airs avec violence. Il se débattait également avec un ennemis invis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vent frais se mit soudain à souffler et Idaho et Kan réapparurent juste à temps. Le jeune homme dégaina son katana et avança sur le sol interdit. Saisit aussitôt par les forces invisibles, il ne lutta pas. S'élevant au-dessus de Daffyd, il fit quelques moulinets et l'archer tomba à terre. il libéra de la même manière Ricoche. Puis, calmement, il rangea son arme et fut redéposé à côté de ses compagn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bondit vers Daffyd en essuyant des larmes et Ishi réprimanda vertement Ricoche pour son action téméraire. Ce dernier se contenta de baisser la tête après avoir décoché un sourire de reconnaissance à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arrivé à point nommé Idaho, interpella Gal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entendu l'appel de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s-tu découvert quelque chose ? questionna JMG.</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la fois peu et beaucoup... Il nous faut rejoindre le navire. Je dois parler avec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 retournant, il vit Ishi barrer le che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y-a-t-il petit ami ? demanda Idaho un brin étonn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bien peur que nous l'ayons réveillé avec tout ce remue-ménage, répondit le lut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éveillé qui ou qu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m... Hum... c'est difficile à dire... Nous avons réveillé Lo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il est au village en train de concocter quelque nouveau plat, non ? demanda à son tour Arw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m, heu... Oui, bien sûr ! Suis-je bête ! Par contre, nous devons changer d'itinéraire pour rentrer... Par là c'est mieux ! N'est-ce pas Ricoch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furent étonnés qu'Ishi consulte son congénère, qui répondit timid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bien mieux ! Nous traverserons la forêt bleue par le nord pour suivre ensuite la rivière Opa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interrogea des yeux Idaho. Ce dernier lui rendit un regard lourd de signification. Daffyd, en se relevant pris son arc à la main. En cela, il fut imité par Arwen. La troupe se remit enfin en route, un archer à l'avant près des lutins chevauchant Kan, l'autre à l'arrière surveillant paysage et c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île commençait à revêtir un manteau d'inquiétu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iel avait depuis longtemps commencé a rougir enflammant les flots de ses couleurs. La mer était calme, le vent soufflait régulièrement. Les plongeurs avaient remonté des proies plus tôt dans la journée. Le repas venait de se finir. A bord des embarcations, l'on commençait à s'organiser pour la nuit. Un père vint embrasser son f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avons-nous dû quitter notre maison p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une longue histoire mon fils. Il se fait tard.</w:t>
      </w:r>
    </w:p>
    <w:p>
      <w:pPr>
        <w:pStyle w:val="TextBody"/>
        <w:rPr>
          <w:rFonts w:ascii="Arial" w:hAnsi="Arial" w:cs="Arial"/>
        </w:rPr>
      </w:pPr>
      <w:r>
        <w:rPr>
          <w:rFonts w:cs="Arial" w:ascii="Arial" w:hAnsi="Arial"/>
        </w:rPr>
        <w:t>- S'il te plaît raconte 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on, d'accord. C'est l'histoire de notre race, nous naquîmes il y a fort longtemps sur une terre qu'aucun d'entre nous n'a connu. En ce temps, la magie était très puissante. Les mages étaient avides de pouvoir. Aussi, un jour, l'un d'eux parvint à créer une nouvelle espèce : des êtres créés pour la guerre. Ces êtres ce sont nous. Nous n'étions qu'une poignée, cependant notre force nous permis de remporter de grandes batailles. Mais nos succès avaient un goût amer ; nous n'étions pas libres. Nos chefs complotèrent pour que nous puissions nous échapper. Le mage eu vent de notre plan, aussi nous dûmes de nouveaux nous battre pour gagner notre liberté. Durant la bataille, nous réussîmes à tuer le mage. Nous avions gagné. Nous étions libres. Mais les gens nous craignaient. Nous fûmes obligés de nous cacher. Au bout de plusieurs années, aucun d'entre nous ne parvint à enfan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je suis là, dit le f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ds laisse-moi finir mon histoire... Le mage nous avait créés stériles. Tous ces combats pour arriver à ce résultat... Plusieurs d'entre nous eurent une idée : si un mage avait pu nous créer un autre pourrait nous "modifier" pour que nous puissions enfanter. Aussi, nous parcourûmes le monde pour 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ouver un suffisamment puissant et ayant le pouvoir de nous compléter. Plusieurs année passèrent sans résultat. Puis un jour, un vieillard se présenta devant nous. Il s'annonça et dit qu'il s'appelait Falgar. Il nous dit qu'il pouvait accéder à notre requête. Flairant le piège, nos chefs lui demandèrent ce qu'il voulait en échan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 trois fois rien, une promesse c'est to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ça une prom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ais que vous êtes des guerriers avec un certain code de l'honneur et que si vous donnez votre parole elle sera respectée par vous ou votre descend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que devons-nous promet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bientôt mourir, cependant, je sais qu'un jour ou l'autre mon savoir sera transmis à mon Héritier. Mais il faut qu'il me soit amené dans un endroit précis. Je ne sais encore lequel. Pour cela il aura besoin d'être retrouvé et d'être escorté car de nombreuses personne voudront sa f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nous devons consulter notre peuple avant de vous faire une promesse et de vous laisser nous ch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omprends, j'attendrai votre répon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s chefs présentèrent la requête du vieux mage ainsi que sa promesse. Le débat ne dura guère longtemps. La parole fut donnée et le mage nous permit d'enfanter. Oh bien sûr, nous ne pouvons avoir que trois voire quatre enfant par vie, mais cela suffit pour changer une expérience de mage complètement fou en race à part entière. Nous décidâmes de partir loin car il n'y avait pas suffisamment de place sur cette terre pour deux espèces intelligentes. Nos chamans consultèrent la nature. La seule terre susceptible de nous accueillir était à l'ouest, au-delà des mers. Ainsi nous partîmes. Pendant la longue traversée, nous dûmes affronter des tempêtes. Nombres d'entre nous périrent ou disparurent. Enfin nous arrivâmes. Des hommes vivaient déjà sur cette terre ; ils nous accueillirent avec crainte. Mais nous apprîmes à les connaître. Nous n'avons jamais connu de guerre avec eux. bien sûr, il y eu quelques escarmouches due aux extrémistes de part et d'autre. Ainsi, nous goûtâmes à une vie de paix, enfin. Jusqu'il y a quelques jours ! Il nous faut maintenant revenir sur notre terre natale afin de respecter notre parole et ce à tout pri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va falloir se battre? demanda le f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le craignons tous. Cependant rappelle-toi tes leçons de combat et tout se passera pour le mieux. Nous allons nous battre uniquement en dernier recours. Nos chefs préfèreraient plutôt éviter le combat. Nous allons les impressionner car les humains nous ont oublié. Ils devraient prendre peur en nous voy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sont si craintif p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certains sont très valeureux mais ils ont peur de l'étrange et nous ne devrions pas passer inaperçus. Allez dort maintenant, il se fait tard et demain tu as entraînement à la lame-lu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nuit p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nuit f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une autre embarcation, les chefs étaient réun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chamans finissent la production d'eau no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elle ne sera à utiliser qu'en cas d'extrême nécess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ûr ! Les risques sont énormes avec cette drog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devrions arriver en vue des côtes demain matin au levé de soleil. Falgar devrait nous donner de nouvelles instruc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ous faudra vérifier que tous ont leur lame-lune, leurs sabres et leurs bâtons de combat.</w:t>
      </w:r>
    </w:p>
    <w:p>
      <w:pPr>
        <w:pStyle w:val="Normal"/>
        <w:autoSpaceDE w:val="false"/>
        <w:spacing w:lineRule="atLeast" w:line="240"/>
        <w:jc w:val="both"/>
        <w:rPr>
          <w:rFonts w:ascii="Arial" w:hAnsi="Arial" w:cs="Arial"/>
          <w:sz w:val="20"/>
        </w:rPr>
      </w:pPr>
      <w:r>
        <w:rPr>
          <w:rFonts w:cs="Arial" w:ascii="Arial" w:hAnsi="Arial"/>
          <w:color w:val="000000"/>
          <w:sz w:val="20"/>
          <w:szCs w:val="20"/>
        </w:rPr>
        <w:t>- Oui, l'avenir s'annonce sombr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tre troupe continua son chemin avec toujours en tête, bien sûr, Kan et ses deux passagers Ishi et Richoche. Ceux-ci étaient devenus depuis quelques minutes très silencieux, ce que n'avaient pas tardé à remarquer les autres membres de la troupe. JMG s'ouvrit alors à Idah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les lutins ne sont plus du tout loquaces as tu remarqu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ître, et je pense que nos archers aussi. Regarde-les donc : les arcs sont à la main, et les carquois dans le dos sont portés près des épaules prêts à être utilisés semble-t-il. Ishi, Ricoche, tout va-t-il bien ? demanda donc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las ami Idaho, nous sommes inquiets, lui répondit Ishi. Nous sommes entrés maintenant dans la forêt bleue, et nous n'avons pas encore vu un seul habitant, ce n'est pas norm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à quoi ressemblent-ils ? demanda Cedar cur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sont grands comme nous, bleus avec des chapeaux blancs et ce sont des gens très rigolos. Parfois, nous faisons de grandes fêtes ensembles et je suis inquiet de ne pas en voir un seu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icoche fut surpris de sa réponse, lui d'habitude si effacé devant Ish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shi tu crois quand même pas que c'est 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ut, ne prononce pas son nom, lui siffla à l'oreille Ishi, étouffant ainsi le nom qu'allait prononcer Rico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pas assez étouffé, pour les oreilles affutées de Kan qui dit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tes donc vous deux, va falloir tout nous déballer. Ca va faire la deuxième fois que vous parlez avec craintes de LOU... Et oui, j'ai bien entendu la fin de la phrase de Ricoche. Donc, vous vous mettez à table ou c'est moi qui vais me mettre à table en croquant un de vous deux pour commenc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ps, tu ferais une chose pareille ? Je te crois, dit alors Ishi remarquant le regard très noir du lou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descendit de l'encolure du loup et s'assit par terre en taill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s amis, je dois vous avouer que sur cette île, il a y aussi des êtres qu'on pourrait qualifier de pas très respectables voir terrifiants. Et oui, il y a un loup dans notre histoire, enfin quand je dis loup c'est une façon de parler, car il s'appelle LHOU et non pas LOU notre cuisinier. Et pour nous c'est un géant, carnivore qui ne pense qu'à manger et surtout nos amis les toumpf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rigo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géant pour vous, c'est comme nous ! Donc faut pas vous inquiéter ; on va lui régler son compte à votre escogriff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las, LHOU est trois à quatre fois plus grand que Cedar lui-même, et de nombreux toumpfs et lutins ont payé de leurs vies d'avoir croisé son chemin, rumina Ricoche continuant ainsi d'être plus loqu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conclut donc cette discussion ains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s amis, nous allons continuer notre route dans cette forêt bleue pour rejoindre la rivière Opale comme nous l'ont indiquée nos petits amis pour revenir ensuite vers le bateau. Et si ce LHOU croise notre chemin et bien nous tacherons de faire honneur à la vaillance des hommes pour lui régler son comp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color w:val="000000"/>
          <w:sz w:val="20"/>
          <w:szCs w:val="20"/>
        </w:rPr>
        <w:t>A ces mots, pleine d'entrain et de courage, la troupe se mit en route et, au bout d'une heure supplémentaire de marche, au détour d'une clairière, tomba nez à nez avec un charnier de corps à moitié dévorés. Il s'agissait bien de toumpfs comme le confirmèrent rapidement les petits lutin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troncs bleutés autour de la clairière semblaient frissonner. Les fées timides qu'ils avaient pu apercevoir auparavant étaient devenues invisibles et des soupirs de lamentations se faisaient entendre entre les feui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ul n'était visible toutefois, ni dryade ni fée. Par contre, l'herbe se retrouvait souillée de tâche de sang frais sans compter les morceaux épars de corps à peine identifiables. Arwen se détourna violemment du spectacle écoeurant et Daffyd retint une remontée gastr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y tenant plus, Arwen interpella les lutins à mi-voi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dixièmes de portions ne pourraient pas nous dire comment ils ont pu survivre à un monstre pare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hi et Ricoche semblaient médusés par le spectac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rois qu'ils ont trop peur, dit Idaho qui pris doucement le bras de l'arch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tout cela a un rapport avec les pièges magiques qui se sont déclenchés, intervint Gallus qui était à côté d'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nverrai Penixia s'il y a réellement danger. En attendant, mieux vaut garder les deux yeux ouver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tous, c'était JMG qui semblait le moins rassuré. Il sursautait au moindre craquement de branche et ne cessait de lancer des oeillades inquiètes de droite et de gau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entreprit de s'avancer davantage vers le charnier d'un pas hésit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rôlant un arbre, il se sentit tiré vers l'arrière. Une dryade, qui s'était à demi détachée de son tronc d'arbre empoignait l'archer pour le plaquer contre elle. S'apercevant de sa position, il rougit jusqu'aux oreilles. Une voix teintée de doux froissements lui souffla à l'ore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ste parmi nos branches homme, tu y seras en sécurité. Hors de la forêt, le guetteur guet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se précipita et vint se planter devant lui les poings sur les hanches et une moue de désapprobation sur le vis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donc joli coeur, c'est comme çà que tu nous protèg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été pris par surprise, répondit Daffyd d'une voix un peu trop aiguë. Hum... la dryade nous met en garde sur un guetteur... Lhou... Je cro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uais, belle mise en garde, assuré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la brunette tira sans ménagement Daffyd vers le cô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ns trop oser s'avancer, Ishi demanda à Daffyd s'il voyait de l'activité : des survivants ou le gé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ien en vue compag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icoche ! Cria presque le lutin moustach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hop, à toute vitesse, ce dernier se dirigea vers le plus grand des arbres aux alentours et y grimpa comme un singe. JMG, un peu à l'écart, fit passer une gourde d'eau après s'être copieusement mouillé le visage. Les vents soufflaient si forts qu'il sécha bien rapidement. « Le temps semble s'assombrir », pensa-t-il. « Pourvu que nous n'ayons pas de tempête avec ce vent ! » Il leva les yeux pour scruter mieux les nuages et s'aperçut qu'il n'y en avait pas ou très peu. Instinctivement, il tourna la tête vers le soleil qui semblait voil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ntit alors son sang descendre tout d'un coup et poussa un demi-cri avant de tomber évano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tendant ce bruit inattendu, les autres se retournèrent vers JMG. Le voyant gisant à terre, ils levèrent tous les yeux comme un seul homme. Dans une toute autre direction que celle que scrutait Ricoche, une créature immense se dressait. Ses traits semblaient familiers bien que très déformés. Cette créature n'était peut-être pas Lou, mais elle lui ressemblait beaucou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évènements se précipitèrent alors qu'une main énorme et griffues s'était tendue vers le groupe et enlevait Ricoche de son perchoir. Kan avait été un instant dérouté. Les vents lui avaient joué un sale tour en masquant l'odeur du monstre. Arwen avait déjà décoché une flèche qui s'enfonça dans le torse de couleur olivâtre. Idaho avait dégainé son katana et avait alerté mentalement Phenixia pour qu'il se précipite vers le navire. Daffyd encocha maladroitement une flèche. Gallus s'écarta sur le flanc gauche en dégainant sa lame et Tootsie s'enfouit sous un des bras pendant de JMG. Ishi, quant à lui, s'appliquait à armer son propulseur en poussant des jurons dans une langue inconnues des humains. Enfin, Cedar se penchait sur JMG pour le dégager du d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tension palpitait sur la scène d'horr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illeurs, des bateaux partaient d'une île presque aussi secrète que celle de Balgar. A la barre du premier, Abach et Eldira commandaient aux hommes. Un griffon volait dans les airs un peu plus vers l'avant des navires. Il semblait scruter les eaux de l'horiz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dira s'avança jusqu'à la proue et leva les bras en scandant une incantation. Un épais brouillard commençait alors à se former à l'avant du navire et s'étala pour envelopper la flotte d'un manteau opa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dira allait enfin à la rencontre du roi Kard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La troupe de recherche était maintenant formée. Tout avait été prévu dans cette expédition : les hommes avaient pris leurs armements les plus lourds, les chariots étaient charg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a suite de Kardut et Boromir suivaient les mages noirs les plus puissants des deux seigneurs. La perturbation de la force magique inquiétait gran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où était donc passé Elmira et le meilleur chasseur de Baromir Pedro ? Cependant, l’inquiétude venait surtout de sa troupe d’él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 se passait-il sur l’île de Boromir ? Même la capture de la petite troupe d’Idaho devenait secondaire pour le roi Kardut. Il devrait à cette heure être dans les geôles attendant leur bon vouloir ! Les ordres étaient donnés pour pouvoir le questionner après sa capture sur l'île aux volca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igneur Kardut nous sommes prêts à part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sorti de ses songes et se retourn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y ! Nous allons partir pour un périple que je crains comme si je devais redécouvrir un moment déterminant de notre aven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notre avenir ? Nous allons rapidement retrouver la petite Elmira perdue au détour d’un chemin qui nous accueillira dés notre ven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le souhaite Boromir, mais je ne partage pas ton optimisme. Il faut la retrouver car elle nous sera utile dans la suite de nos deveni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 n’est qu’une petite f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pendant, elle a un rôle déterminant dans l’équilibre de la balance de la force magique. La personne qui l’aura comme alliée pourra avoir un avantage sur la suite dans la bataille fina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 sur ce nous part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onvoi s’ébranla, et la longue marche commença. Au bout de quelques heures, les chiens flairèrent une piste, la poursuite débu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Kardut les chiens ont trouvé une pis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lheureus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ça Malheureus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verrez ! Nous allons retrouver la troupe de nos meilleurs solda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vils déserteurs ! Je vais les passer par le fil de mon épée et en étriper deux ou trois juste pour calmer ma colère. Un bon chef doit être crai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n’aurez pas à le faire ; tout est écrit dans la prophé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ques mètres plus loin, les chiens s’arrêtèrent en aboyant, et se réfugièrent vers leurs maîtres complètement apeur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zarre le comportement de ces chiens. Ils combattent les ours et les sangliers sans rechigner à la tâ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enez voir, j’ai trouvé la troup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l’arrivée sur le lieu de la bataille, un spectacle apocalyptique s’offrait à leurs yeux, jamais de mémoire de guerrier personne n’avait vu un tel carn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oromir et kardut se détournèrent un instant de ce spectacle horrible. Pourtant, ils avaient déjà vu des scènes de cruautés. Les corps désarticulés étaient rangés d’une façon symbolique, et les blessures étaient profon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quelques visages encore intacts exprimaient la terreur. Qui avait pu infliger de telles blessures et combien de créatures avaient décimé la troupe d’él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udain un mage noir s’approcha. Il avait eu la force d’examiner le charn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créature qui a exécuté vos hommes était seu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 Personne jusqu'à ce jour n’avait osé poser le regard sur un homme de ma troup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parlez d’un être humain, avec des références de bien et de m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comprend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créature qui a été ce fléau n’a plus les références auxquelles vous faites allus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xpliquez-nous enf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ant d’être ce quelle est devenue, c’était un homme mais par un traitement magique c’est devenu une machine à tuer, si et seulement si un danger menace la mission dont on l’a programmé. Il faut, pour ne pas avoir à l’affronter, surtout ne pas perturber sa miss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ne pouvons... ou plutôt vous mages noirs, pouvez-vous annuler ce maléfi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actuellement car un chose dont je ne vous ai pas parlé se sont les morsu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mord pour se défe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pas pour se défendre mais pour prélever des organes vitaux comme les reins, le fois, et le cœ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rrêtez c’est horrible ! Il ne les mange pas tout de mê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t-être pas, ou en partie seulement. Les autres sont réservés à des ritue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nous en avons assez entendu ! Nous savons à quoi nous attendre. Faites des recherches pour nous proté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igneur Kardut, c’est dans la prophé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le plus important est de retrouver la petite captive, donner une sépulture digne à ces hommes et nous continuerons les recherch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Le jour se levait lentement sur une minuscule armada. La côte était maintenant en vue. Sa silhouette déchiquetée se découpait dans le ciel sanglant. "Mauvais présage", pensèrent les chefs. Sur le littoral, un petit village s'éveill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pêcheurs se rendaient sur la plage pour mettre leurs navires à l'eau ; la journée s'annonçait belle. Ils n'aperçurent pas tout de suite les embarcations qui venaient de traverser un océan entier. Puis l'un d'entre eux les entrev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y, c'est quoi ça? fit-il en montrant l'horiz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cune idée John, mais ils sont trop nombreux pour se faire une partie de pêche pour le plais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uge pas, on va voir ça tout de su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pitaine de John sortit sa longue vue. Il approcha l'oeilleton et se mit à jur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 dit pas que c'est des soldats de cette raclure de Kard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moins qu'il ait recruté en enfer, je ne pense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ça ? Fait vo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ohn n'en crut pas ses yeux : sur les embarcations, en lieux et places des hommes d'équipage, se trouvait des êtres... Il ne pouvait les décrire. Pour lui, ce ne pouvait être que des démons. John aurait été presque content de voir des pirates, même si cela aurait signifié un pillage en règle. Mais, avec "ça" comment réagir ? Mis à part la fuite, peu de solutions se présentai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vu comme m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je crois qu'il vaut mieux fuir et nous réfugier auprès de notre seign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rumeur commençait à enfler sur la plage. Les hommes se mettaient à courir en direction des habitations. La cloche à incendie retentit. Quelques minutes après, tout le village était rassemblé sur la place. Les femmes et les enfants fuyaient en direction du château. Ils avaient de bonnes chances de survie si les hommes essayaient de retarder les démons. La moindre fourche se retrouva transformée en arme de défense. Les hommes étaient prêts. Ils se cachèrent dans les maisons. Le plan était simple mais avait déjà prouvé son efficacité contre les pirates : attendre que la force d'invasion arrive au centre du village et les tirer à l'arc pendant que les portes d'accès aux maisons où étaient les archers étaient défendues. C'était simple mais effic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a plage, les premières embarcations touchèrent le sable. Les premiers guerriers sautèrent dans l'eau puis commencèrent à avancer vers le village. Il se méfiaient. Si les hommes avaient peur, eux aussi. Ils avaient oublié comment réagissaient ceux-là. Ils espérèrent qu'ils auraient peur et fuiraient. La peur... paradoxalement, celle qui leur rongent le ventre était aussi leur meilleure alliée. La première vague d'assaut atteint les dernières dunes de la plage. Ils étaient presque au village. Pour le moment, ils devaient observer et rendre compte. Ca y était, ils arrivaient aux maisons. Tout semblait dése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on dieu protégez-nous", pensait John. Puis, il les vit. On aurait dit de très gros lézards debout. Leur peau était écailleuse, verte et semblait extrêmement dure. Leur armement était étrange. "Quelque chose cloche", réalisa John, "ils n'ont pas d'arcs. Ils sont un groupe d'une vingtaine et ils ne possèdent pas d'armes de jet ! Bizarre, peut être cela ne sera pas si dur de les repousser", se mit-il à espérer. John devait attendre avant de tirer. "Pourquoi ils ne sont que vingt ? Où sont les autres ? Ils sont plus nombreux que vingt. J'en ai vu plus de cinq cents. Que se passe-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remière maison était là. La brique était dure sous leurs doigts. Les ordres étaient formels : observer à partir de la première, se faire voir, comme de cet humain, par exemple, perché à sa fenêtre et ses deux compagnons cachés à l'intérieur. Bien sûr, ils étaient bien cachés. Aucun des sauriens ne les avait vus mais tous savaient qu'ils étaient là. Leurs sens n'étaient pas au niveau de ceux de ces piètres humains. Ils avait été trahis par leurs odeurs dont une particulièrement : celle de la peur. Elle sonnait comme une victoire dans les narines des sauriens. Ils firent demi-tour pour un rapport au chefs. Seuls eux devaient décider s'il y aurait assaut ou n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urquoi ils partent ? Nous sommes cachés. Ho non, ils flairent le piège. Vite avertir le chef... Il va savoir quoi faire. Bouger doucement, ne pas faire de bruit. Allez remue-toi. C'est quoi ça ? Bob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homme bondit de sa cachette. Il se rua sur le premier lézard. Celui-ci bougeait si vite que John ne vit qu'un mouvement flou puis... deux moitié d'homme égales retombèrent avec un bruit mou. Bob venait de se faire couper dans le sens de la longueur. Le lézard secoua sa lame ensanglantée. Elle avait la forme d'une lune, et était tenue par le milieu en son exact centre, comme si elle était une espèce de g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i là-haut qui nous observe, tonna le 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ohn était encore sous le choc. "Bob, mon ami. Mor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ais que tu m'entend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ou...o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a voir ton chef. Et dit lui que nos chefs veulent négocier votre reddition. Cours-y vite avant qu'ils ne changent d'avis. Tu as vu de quoi nous sommes cap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ohn ne se fit pas prier pour mettre les voiles. Peut-être que le démons lui avait dit autre chose mais peu lui importait. Il n'avait qu'une idée fixe dorénavant : retrouver le chef du village. Il était dans l'église sur la pl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ohn se jeta contre les lourdes portes de bois. Il entra comme un diable dans la nef. Il avait du mal à reprendre son souff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b...</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tu as quitté ton poste ? Tu tiens une place importante dans le disposit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b est m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 Tu le sais que son poste était à ris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ces démons l'ont coupé en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ua, ils étaient comb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seul avec une seule lame et donc d'un seul b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nous offrent une reddition ; ils veulent que tu ailles négocier avec 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vont nous massacrer. Hors de question de discuter avec le diable ! Il faut gagner du temps pour nos fe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ézards arrivaient sur la plage et les derniers bateaux se vidaient de leurs occupa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 s'enquit l'un des chef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humain mort ; il nous a sauté dessus ; légitime défense. J'ai fait comme vous nous avez ordonné. Je l'ai coupé en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eur devrait les faire réfléchir ou alors elle les rendra désespér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avaient déjà peur en nous voyant arriver. La suite du plan ne devrait pas poser trop de problème. Quant doit-IL nous parl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ne savons pas ; nous attend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Je vais aider à installer le camp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pas encore de campement. L'affaire devrait être réglée avant ce soir. Nous dormirons dans leurs maisons ce s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ézard s'inclina. Il alla sur la plage pour aider les derniers arrivant à débarqu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instant pétrifiés d'avoir vu tomber leur ami JMG à terre, inanimé, les membres de la troupe se reprirent très vite pour combattre leur adversaire redout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n le harcelait aux mollets, laissant à chacune de ses morsures de longues balafres sanglantes qui ne l'incommodait pas du tout. Les flèches de nos archers atteignaient toutes leur cible, mais ne représentaient guère plus que des piqûres de moustiques si ceux-ci avaient eu l'idée saugrenue de piquer un tel mons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lheureusement pour eux, Idaho et Gallus avec leurs lames ne pouvaient guère blesser celui-ci du fait de leurs allonges très courtes, mais elles formaient un tel mur tranchant que celui-ci décida de renoncer à approcher JMG toujours inanimé sur le so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henixia volait de toutes ses ailes en direction du bateau pour retrouver Lermin afin de l'aler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e plusieurs minutes de combat, nos combattants ne cédaient pas du terrain au monstre mais n'en gagnaient pas non plus, et une évidence s'imposa alors... Ils ne pourraient pas gagner sur le terrain pur du combat normal ; il fallait faire autre chose et vite avant de laisser la fatigue gagner et alors concéder une défaite avec des conséquences grav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ce n'est pas possible, cria maître Gallus. Nous ne pouvons rien faire sans ta magie. Fait-toi aider de Kan en l'absence de Lermin, c'est notre seule planche de sal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Kan, que dois-je faire dans ce c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concentre-toi comme te l'a appris Lermin et tu verras les liens magiques sur lesquels tu pourras agir physiquement ou menta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replia alors sur plusieurs mètres derrière ses amis et son esprit se referma pour atteindre le stade nécessaire à la vision des filaments magiques qu'il avait déjà aperçus en compagnie de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Au bout d'une minute environ, Idaho put apercevoir LHOU entouré de filaments démontrant ainsi sa connexion avec le monde magique. Tous ces filaments partaient d'un même point central situé à la base de son cou, un petit renflement sous la peau permettant de le voir physiqu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pagnons, visez tous le point à la base du cou devant, le renflement ! Ca devrait vous aider à le maîtris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s archers armèrent leurs flèches, Ishi son propulseur et Gallus leva son sabre, puis dans des cris confondus montant de leurs gorges, les armes partirent en même temps pour arriver ensemble au point fatid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un hurlement, le monstre s'abattit, fauchant au passage d'une de ses griffes le capitaine Cedar, lui coupant presque la jambe, et effleurant le lutin Ricoche des landes, de l'autre main, l'assommant complè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urra, crièrent les autres, nous l'avons bat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Idaho ne se joignit pas à leurs cris d'allégresse. Le remarquant, ils vinrent le questionner tout en portant secours aux bless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pourquoi es-tu si sombre ? Sans ta magie, nous n'aurions rien pu faire, lui dit alors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las, mes amis, juste avant que vous n'atteigniez votre cible, tout les filaments magiques furent aspirés de LHOU, comme si quelqu'un ailleurs lui avait aspiré sa force vitale, le laissant sans défense devant vos armes. J'ai peur ! Soignons nos amis et regagnons le bateau ; je dois parler de tout ç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même instant où LHOU, fut foudroyé, un autre personnage de l'histoire ressentit un tel malaise qu'il tomba de chev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que se passe-t-il, demanda un soldat de la garde Acorner, car le cavalier était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orte ! Elle s'ouvre, il ne faut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autre soldat, partit quérir le seigneur Boromir, revint avec lui, lui permettant ainsi d'entendre la f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e faut pas quoi ? se demanda alors Boromir, maintenant que son seigneur et roi Kardut était évano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es rives de la terre icorienne, d'autres drames se nouai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ns ménagement, les soldats sauriens débarrassèrent les maisons des éléments qui les gênaient et étalèrent des couvertures dans les salles et sal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rtains lits passèrent par les fenêtres. L'important pour eux était qu'ils se sentent un peu comme chez eux avec un parterre moelleux et confortable. Après tout, les meubles hauts n'étaient faits que pour ranger armes et outil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une des maisons qui subissait cet aménagement, il y eu un cri strident et l'un des soldats sortit en empoignant par les vêtements une enfant qui gigotait pour se libér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des chefs s'approcha et l'interpel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eziari ! Qu'as-tu trouvé l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était caché dans une armoire chef ! Obtempéra le solda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ébarrasse-nous en et v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upérieur avait fait un geste évocateur en montrant une gorge tranchée. Geziari était bien embêté. Ca ne le gênait pas trop de s'attaquer aux adultes humains ; par contre, il n'aimait pas toucher aux jeunes fussent-ils animaux ou même huma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nfant avait arrêté ses gesticulations et levait un regard inondé de larmes vers la tête écailleuse. Geziari se racla la gorge et demanda très doucement en partant vers l'arrière cou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es-tu toi ? Moi, c'est G-e-z-i-a-r-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rllbr? fut la première réponse entre deux sanglots, puis : Idar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voix était claire et franche cette fois-ci. L'enfant, qui ne devait pas avoir plus de sept ans, s'était sentie rassurée par les paroles et le comportement de l'homme 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 dernier jeta des oeillades à droite puis à gauche. S'étant assuré qu'aucun de ses congénères ne le regardait, il s'enfonça vers la végétation du fond de la court. Là, il trouva un emplacement parf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élicatement en faisant signe à la petite fille de se taire, il la déposa. Il pris des bûches détrempées et donc impropres aux cheminées et les coinça de manière à mieux occulter la cachette. Se baissant, il lui chuchot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i, tu restes là jusqu'à ce qu'un hum... jusqu'à ce que ta maman ou ton papa revienne. Compr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eux pas rester toute se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tu ne seras pas seule. Tiens regar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ortit de sa tunique un fétiche en cuir qui représentait un homme lézard à quatre b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s'appelle Thanos ; c'est l'esprit de la joie. Tu pourras parler avec lui, mais seulement tout doucement parce qu'il n'aime pas le bruit. Il veilleras sur toi toute la nuit, mais seulement si tu restes ici ; sinon, il s'enfu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 mer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la petite serra contre elle la poupée saurie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recula de quelques pas, et voyant que la petite fille chuchotait à son nouvel ami, il partit rassuré se jurant de revenir plus tard apporter du pain, de l'eau et quelques fruits sec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Dans son recoin, la fillette de John jouait à se cacher avec un gentil homme lézard...</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une grotte ou plutôt un gigantesque hangar, trois personnes étaient réunies autour d’une t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présente à vous sous ma véritable identité. Je ne suis pas seulement un chasseur à la solde de Boromir. Moi et mes frères chasseurs faisons partis d’une caste qui a un but de sauvegarde d’un lieu où nous irons peut-être et appelé le sanctu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peut-être ? Dit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savoir qui vous êtes réel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moi, je vais te le dire, mais ce sera plus dur pour Marcus ; il est sous la domination de ma sœur, une grande magicie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erras après les possibilités de la pierre de vér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magicien auss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pas du tous mais avant de rejoindre le sanctuaire où la magie est commune, nous avons à disposition ce moyen de tes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d’accord, je suis donc la sœur d'Eldira, et depuis quelques temps j’ai été capturée par le Seigneur Boromir. Après, Isatis m’a délivrée et tu m’as retrouvée, voilà mon histo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au tour de Marcus et après tu passeras le tes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Marcus. Comme le dit Elmira, j’ai suis sous domination de sa sœur. Je dois avoir une famille mais je n’ai pas de souvenir. Ma mission est de sauvegarder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maintenant vous soumettre au test. Elmira, approche-toi de la pierre qui est sur la t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a table, une pierre brunâtre siégeait en son milieu. Quand Elmira approcha sa main, la pierre se mit à changer de couleur et a émettre des rayons rouges. Sous l'effet de la surprise, Elmira se replaça au fond de sa cha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 C’est dangereu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cunement ! Tu viens de réussir le test ! Mais je ne peux pas te révéler le résultat, mais il est fort surpren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c’est mon to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Marcus, mais ne soit pas surpris ; la pierre ne va pas réagir de la même façon ; tu verr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s’approcha de la pierre, mais cette fois elle devint translucide. Des images se formèrent en son centre. On pouvait voir un village, des habitants, Marcus coupant du bois avec un homme un peu plus âgé que lui et d’autres images de paysages. Mais le plus étonnant, un léger halo bleuté montait autours de la pierre. Pedro consigna tous les éléments sur un petit carn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que signifie le test ? Il est positif de toute façon, je suis Elm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crains rien. Je peux te dire qu’ils pourront t’aid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je dois accomplir ma mission ! Objecta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ait-moi confiance un grand destin vous attend à tous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pouvons partir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d’empressement Ifitor, le temps où tu découvriras ton devenir est pro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fitor, que veut dire ce terme Pedr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aussi curieuse Elmira ! Tu découvriras ton rang de Resjetiv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à quoi correspondent ces termes Pedr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le découvrirez bien assez tô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ben, plus tard alors ! Cachottier ! Que faisons-nous mainte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préparer notre départ, et nous partirons la nuit tombée. Marcus tu es un bon capitai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je suis venu avec un bateau. Nous pourrions le pre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y a longtemps que les soldats de Kardut l’on trouvé et peut-être même saboté. Venez ! Je vous montre notre moyen de transp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mira et Marcus arrivèrent vers un bateau somptueux, mais avec des équipements alors méconnus de Marcus pourtant imprégné d'une expérience de navigation transmise par le capitaine Abach.</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mbarquement se prépara. Il fallait maintenant attendre la nu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peu plus loin, retrouvons Boromir, les mages noirs autours de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répondez-m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ître et seigneur Boromir, ce n’est point une maladie ou un malaise qui a plongé le Roi Kardut dans cet état, mais une altération importante de la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ansportez-le dans le chariot ! Nous devons retrouver la petite ; c’est notre devo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lune venait de se lever sur le petit village côtier. Les humains étaient retenus en otage, enfin, ceux qui avaient réussis à fuir ou qui avaient survécus à l'assaut de l'armée-lézard. Quelques sauriens montaient la garde à l'extérieur du village tous les sens en alertes. Le premier à réagir fut Tar'shehn. Le jeune guerrier aperçut au loin de faibles lueurs. Elles se rapprochaient à vive allure. Elles devraient arriver au village dans une dizaine de minutes. Leur nombre n'excédait pas une vingtaine. L'affaire serait vite réglée. Il sauta du toit et courut réveiller le vieux che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s torches approchent ! Pas plus de vingt. Elles viennent du nord-es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réveilles cinq guerriers et allez à leur rencontre. N'oublie pas, la peur est notre alli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ar'shehn partit réveiller cinq des meilleurs guerriers. Ils se mirent vite en route. au bout de deux minutes, ils arrivèrent dans un minuscule vallon, le lieux idéal pour une embuscade. Les soldats se regardèrent furtivement ; tous savaient ce qu'ils avaient à faire. Ils se dispersèrent sans un bruit. Des cavaliers du seigneur local firent leur apparition. Leurs armures rutilaient sous le feu des torches. Les femmes avaient mis presque la journée entière pour arriver jusqu'au château. Les cavaliers ne savaient pas à quoi s'attendre. Peut-être devraient-ils enterrer des démons ou peut-être venger leurs mor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s devaient rendre compte de la situation au plus vite. Leur seigneur avait déjà envoyé des messagers aux barons voisins pour demander leurs assistances, ainsi qu'un envoyé spécial à la cour du roi Erwan afin de rapporter les événements. Ils s'engouffrèrent dans le vallon à toute vitesse. Les chevaux stoppèrent contre la volonté de leurs maîtres. Les montures paniquai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udain, un hurlement qui n'avait rien d'humain retentit. Les lézards bondirent. Les cavaliers, bien entraînés, ne craignaient personne sur leurs terres mais, ceux-ci n'étaient pas des gens. Le combat fut rapide, deux cavaliers réussirent à s'enfuir. Quinze restèrent à terre, définitiv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ois furent faits prisonni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vez-vous marcher? demanda Tar'sheh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us ai posé une ques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rois que nous pouv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alors en route, conclut le jeune saur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troupe repartit vers le village. Les fuyards n'étaient que quantité négligeable. Ils serviraient même le plan des sauriens ; ils colporteraient la nouvelle que des démons se trouvaient sur les terres du seigneur. La troupe s'arrêta sur la place du village et Tar'shehn alla retrouver le vieux che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intercepté les intr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avons-nous des bless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cun, quinze humains morts, deux en fuite et trois prisonni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fait, allons les interro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vieux chef réveilla ses deux alter ego. Après qu'il les eut informés de la situation, ils se rendirent sur la place. Un feu avait été allum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vous appelez-vous humain ? s'enquit Tar'skunk le plus vieux des trois chef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nomme Guy et voici Robert ainsi que Patrick, mes compagnons d'ar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qui vous envo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vous répondrais-j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ce que si vous avez l'intention de nous fâcher, moi et mes frères, laissez-moi vous dire que ce serait une très mauvaise idée, déclara Tar'skunk.</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en profita pour exhiber sa dentition particulièrement impressionnante pour un hom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uvaise réponse. Tar'sheh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mmène-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uy hurla. Il voulut se mettre à courir mais le lézard était déjà sur lui. Il l'emmena dans une maison et l'exécuta sans autre forme de procès. Une promesse est une promesse. Elle devait être respectée. Falgar leur avait donné un avenir contre une promesse. Ils devaient remplir leur part de marché même si cela devait leurs coû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ntenant que nous sommes entre nous, il va falloir nous répondre et vous aurez la vie sauve... Par contre... Eluda le vieux saurien avec un mouvement de tête vers la maison où reposait maintenant Guy.</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bien que voulez-vous savoir? demanda Patrick.</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vous envo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tre seigneur, il a accueilli des femmes de ce village l'implorant de venir aider leurs hommes contre une armée de démons. Il nous a aussitôt envoyé ici pour nous rendre compte de ce qui pouvait se pass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 C'est to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il a aussi envoyé des hommes à ses voisins leurs demandant de tenir prêts des hommes pouvant venir lui prêter main forte en cas de réelle men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nsez-vous que nous représentions une "réelle menace" ? Répondez sincèrement, nul ne vous fera de mal tant que je ne l'y autoriserai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le pen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onc si je suis vos informations, nous allons nous retrouver en face d'une armée constituée des hommes de votre seigneur plus ceux des seigneurs environ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to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il a aussi envoyé un messager au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bien d'hommes cela pourrait-il représent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cinq à dix milles hommes selon que le roi envoie des renforts ou n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Que voulez-vous ? Deux choix s'offrent à vous soit nous vous gardons ici jusqu'à notre départ, soit nous vous relâchons sur-le-cham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lâchez-n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urs liens furent tranch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tez vite, chuchota Tar'sheh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ux hommes s'enfuirent à toutes jambes. Les guerriers retournèrent à leurs postes d'observation. La nuit s'acheva sans autres incid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matin se levait lentement quand une voix d'outre-tombe retentit dans le crâne du peuple saurien dans son ent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trouvez mon Héritier. Il est grand temps. Il vous faudra combattre durement. Retrouvez ma Fille... Deirdre. Elle vit dans les fjords du grand Nord. Faites vite le temps pr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ézards étaient sous le choc. Ils se remirent vite. Le campement fut vite levé. Les humains survivant furent répartit en deux groupes. L'un resta sur place et l'autre servit d'ot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and on vous interrogera à notre sujet, dites qu'il ne sert à rien de résister. Ceux qui se rende aurons la vie sauve tandis que les autres... déclara Tar'skunk. Partons mes frères, la route sera long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s quittèrent le petit village par la route en un long convois sinuant à travers les collines. A la cour du roi Erwan un second messager était arrivé peu de temps auparavant annonçant les troubles de la nuit près du village. "Des démons ? Impossible ! Ha, si je n'avais pas envoyé Lermin avec ce stupide fermier. D'abord constituer une force suffisamment importante pour pouvoir écraser ces démons. Puis, l'envoyer à leur rencontre." Cependant, il ne pouvait se permettre de dégarnir la côte Nord. Kardut n'avait pas sûrement pas abandonné l'idée d'un débarquement en règle. Dans le minuscule village maintenant déserté par les sauriens, une petite fille était toujours cachée. Elle comprit que son seul parent dorénavant était ce gros bonhomme vert qui avait pris soins d'elle. Geziari saurait la protéger. Elle suivit les traces du conv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petite on est perd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etite fille sursau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y c'est moi Geziari. N'aie pas peur, tu me reconn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t'es le seul à avoir de si grosses narines, assura-t-elle en pouffant de rire. Pourquoi tu n'as pas suivi le reste des autr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pas... J'ai un mauvais pressentiment ; toute cette histoire ne me dit rien de bon. Les chamans m'ont toujours dit de suivre mon instinct. Je vais t'aider à retrouver ta famille. Mais nous allons suivre le convoi de loin pour ne pas se faire remarquer par qui que ce soit, d'acco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alors en route Idar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henixia, volant à la rencontre de Lermin pendant le combat de la troupe d'Idaho contre LHOU, venait d'arriver en vue du magicien. Quand celui-ci aussi ressentit au plus profond de lui-même des changements survenus dans les courants magiques, cela le força à se mettre à genoux un instant, le temps pour le faucon de le rejoindre et de se poser sur son épa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hénixia, je t'écoute et je vois ce que tu veux me dire... Nos amis ont combattu contre ce monstre et maintenant doivent être vainqueurs, je pense. Nous devons les attendre ; je dois discuter avec Idaho pour savoir ce qu'il a pu percevoir lui aus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65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Lermin s'assit donc péniblement sur un rocher, le faucon sur son épaule et se mit à réfléchir aux derniers rebondissem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se mit à genoux à coté de son Oncle avec Daffyd à ses cot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ffyd, la blessure est grave ; j'ai peur pour lui, dit-elle en voyant le sang s'écouler de la large bless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rwen, vite, donne-moi un linge propre pour arrêter cette hémorragie. Mais tu as raison, il risque de perdre sa jamb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un autre coté, Gallus s'agenouilla auprès de son ami JMG, et au bout de quelques massages sur les tempes typiquement asiatiques, ce brave JMG reprit conscience ne souffrant que d'une très belle bosse sur l'arrière de la tête. Tootsie ronronnait sur ses geno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avec Ishi, s'approcha de Ricoche inanimé lui aussi, et le réveilla à l'aide d'eau fraîche versée sur le visage au moyen de la gourde qu'il portait à sa cein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ù suis-je ? Qui êtes-vous ? S'exclama ainsi le lutin des lan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ons, je suis Ishi ton ami ! Et ce grand homme est Idaho. Nous les guidons sur l'île, lui et ses compagn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don, mais je ne nous connais pas, et je ne comprends pas ce que vous insinuez. Je ne guide personne 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shi, demanda Idaho, sans l'aide de ton ami Ricoche, peux-tu nous ramener jusqu'au bateau ou se trouve le magic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répondit alors le fier Lutin. Si parfois nous avons montré des défaillances pour vous guider, là, il nous suffit de longer la rivière qui se trouve à proximité et nous retournerons à la crique où votre bateau a accosté notre î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ce cas, en avant. Daffyd, je vais t'aider à mettre Cedar, sur un pavois. Arwen, tu seras notre défense armée. Kan, tu feras office d'éclaireur avec Ishi sur ton dos. Gallus et JMG surveillez nos arrières s'ils vous pl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porterai Ricoche avec moi, dit Daffyd. Le lutin ouvrant de tels yeux, il ajouta, oui Ricoche est ton nom mon jeune lut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ainsi dit, la troupe se mit en route en longeant cette rivière qui devait les ramener à bon p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szCs w:val="20"/>
        </w:rPr>
      </w:pPr>
      <w:r>
        <w:rPr>
          <w:szCs w:val="20"/>
        </w:rPr>
        <w:t>Mais à des lieux d'ici, une porte s'était ouverte. Les rayons de lumière qui franchissaient son seuil depuis de nombreuses années commencèrent à envelopper la créature qui dormait ici d'un profond sommeil. Si un magicien s'était trouvé à ses cotés, il aurait pu voir parmi les rayons de soleil les courants de magie venant de nul part franchir eux aussi cette porte et entourer la créature dormante.</w:t>
      </w:r>
    </w:p>
    <w:p>
      <w:pPr>
        <w:pStyle w:val="Normal"/>
        <w:autoSpaceDE w:val="false"/>
        <w:spacing w:lineRule="atLeast" w:line="240"/>
        <w:jc w:val="both"/>
        <w:rPr>
          <w:rFonts w:ascii="Arial" w:hAnsi="Arial" w:cs="Arial"/>
          <w:sz w:val="20"/>
          <w:szCs w:val="20"/>
        </w:rPr>
      </w:pPr>
      <w:r>
        <w:rPr>
          <w:rFonts w:cs="Arial" w:ascii="Arial" w:hAnsi="Arial"/>
          <w:sz w:val="20"/>
          <w:szCs w:val="20"/>
        </w:rPr>
        <w:t>Au bout de plusieurs minutes, un oeil s'ouvri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Une grande lassitude, des picotements sur tout le corps, le froid environnant, voilà tout ce que ressentait la chose qui s'éveillait. Son oeil jaune s'élargit en scrutant les environs avant de se refermer volontairement. Le corps fut soulevé par une profonde inspiration, puis le monstre souffla, ouvrit la bouche et inspira de nouveau entre ses crocs. Les liens magiques s'engouffrèrent dans son palais énorme. "Enfin un peu de chaleur, pensa-t-il. Remettons les choses en or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ntement, il se redressa sur le côté, puis en s'étirant monstrueusement il se leva. Sa tête toisait le sol depuis quatre mètres de haut environ et ses yeux couraient sur ce qui l'entourait.</w:t>
      </w:r>
    </w:p>
    <w:p>
      <w:pPr>
        <w:pStyle w:val="TextBody"/>
        <w:rPr>
          <w:rFonts w:ascii="Arial" w:hAnsi="Arial" w:cs="Arial"/>
        </w:rPr>
      </w:pPr>
      <w:r>
        <w:rPr>
          <w:rFonts w:cs="Arial" w:ascii="Arial" w:hAnsi="Arial"/>
        </w:rPr>
        <w:t>"Mon monde est là ! Mon monde à moi que l'on me déroba il y a si longtemps. Il est temps pour moi de regagner mon trône et d'asservir les peuples de ces terres. Mhhhm, je sens la magie deho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avança vers la source de lumière piégée dans un rectangle parfait, le seuil de son monde. Il le franchit d'un pas mesuré et triomphant. Du plus profond de sa gorge, il émit un rugissement tonitruant. Et les gens des environs ressentirent une peur qu'ils n'avaient jamais ressen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eau, Elmira laissa échapper un hoquet de surprise et vint se lover dans les bras d'Abach. Ce dernier fut fort surpris de cette réaction qui ressemblait à de la vulnérabil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y a-t-il ma m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magie a mal, la magie souff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veux-tu dire par l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l'impression qu'un prédateur de la magie s'est réveillé ou bien c'est ce pourceau de Kardut qui a trouvé un moyen de nous attei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en vue des terres acorner ; nous verrons très bientôt ce qui nous attend là-bas. Mais j'ai confiance en ton armée ! Tes rituels ne seront pas mis en défaut au moi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de çà tu peux être sûr ! La magie est lancée et intégrée en chacun de mes guerriers. Par contre, je crains pour la magie que je voudrai utiliser le moment venu... Je compte sur mes connaissances élémentalistes pour mener à mal les troupes de Kard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rameurs continuaient sans fatigue apparente leur travail et les navires filaient vers les rives acor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est bizarre ton bateau, s’exclama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 Que manque-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mats sont trop petits, les voiles inexistantes, il y a un trou énorme à l’arrière, pas de trous pour les ra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ce que nous n’en avons pas beso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ensorcelé, mais cet homme est fou ; ce bateau ne peut pas navigu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 monte ; tu vas être surpr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l’intérieur du navire les parois n’avaient pas l’effet du bois qui reflétaient un aspect normal de l’extéri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spect général des cabines était lisse et sans jointures. La technologie semblait ne pas être celle de l’époque des chevaliers des rois des châteaux médiév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 est ce prodige Pedr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pas un prodige ; c’est juste que les habitants du sanctuaire sont de très anciennes générations de sage, où des technologies ont été conservées. Elles viennent de la nuit des 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d’accord, on y va ou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se dirigea vers le poste de pilotage ; il actionna quelques leviers. Le navire commença à bouger sans bruit. Il arriva prés de la parois. Celle-ci se déroba verticalement sans bruit ; le début du voyage allait commenc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combien de temps allons-nous arriver ? demanda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ci quelques heures, nous allons arriver sur une île ou la nature est préservée. Les animaux ne sont pas agressifs envers l’homme ; les valeurs de bases sont intac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allons-nous faire sur cette î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allez connaître votre destinée. Vous prendrez compte de votre place dans la prophé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rophét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c’est une histoire très ancienne qui se renouvelle où les forces magiques doivent lutter une nouvelle fois pour garder l’équilib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je ne suis qu’une petite fille, et Marcus un garde du corps qui a une mission ! Bon c’est vrai que je communique facilement avec les animaux !</w:t>
      </w:r>
    </w:p>
    <w:p>
      <w:pPr>
        <w:pStyle w:val="TextBody"/>
        <w:rPr>
          <w:rFonts w:ascii="Arial" w:hAnsi="Arial" w:cs="Arial"/>
        </w:rPr>
      </w:pPr>
      <w:r>
        <w:rPr>
          <w:rFonts w:cs="Arial" w:ascii="Arial" w:hAnsi="Arial"/>
        </w:rPr>
        <w:t>- Et crois-tu que communiquer avec les animaux est une chose anodi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je n’y avais jamais pensé. Je croyais que c’était naturel. Je le fais depuis toujou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Marcus, pourquoi crois-tu que ta sœur là sélectionné pour te proté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vrai, connaissant ma sœur, ce ne peut pas être un has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je vous ai donné assez d’informations pour ce soir. Reposez-vous maintenant ; demain sera un nouveau jo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fin fond d'un bois en terre icorienne, une petite troupe comptait ses blessés. Les soldats avait été envoyés à la rencontre des démons. Leur seigneur avait estimé que ses cinq cents meilleurs guerriers viendrait facilement à bout de ces monstres. Malheureusement pour lui, son envie de plaire au roi lui fit sous-estimer l'adversaire. La victoire s'annonçait facile. Ses chevaliers étaient capable de se battre à cinq contre un et de remporter une belle victoire. Arrivés au contact de l'envahisseur, il fit sonner la charge. La première vague de cents hommes fut balayée en un rien de temps. Un démon s'était avancé seul suite à cela. Il portait un drapeau blanc. Le seigneur envoya un cavalier. La discussion dura quinze minutes puis, il revi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ître, ils nous somment de nous rendre ou de passer notre che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rs de question ! Les quatre cents chevaliers restant vont les extermi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m'a dit de vous répondre qu'ils possédaient des otages et qu'ils pourraient les exécuter. Cependant, ils ne le feront pas. Il m'a dit de vous demander comment vous comptez justifier la perte de civils et de cent de vos chevaliers en un assaut auprès du roi. Je ne fais que transmettre son mess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tournes-y et dit-lui que ceux-là n'étaient que du menu fretin. Nous allons les renvoyer chez eux plus vite qu'ils ne s'y attend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vos ord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valier repartit en direction de l'émissaire resté à mi-chemin des deux camps. Il lança ensuite son cheval à pleine vitesse loin du champ de bata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eigneur n'en crut pas ses yeux ; ce lâche fuyait. Dès que la bataille serait finie, il se lancerait à sa recherche pour l'étriper de ses propres mains. Il ordonna aux archers de tirer. Une volée de flèche s'envola, mais les lézards fonçaient déjà sur ses lignes. La nuée les survola. Le choc fut rude ; les premières lignes furent enfoncées. Très vite, l'adversaire atteignit le poste de commandement. Le seigneur n'eut pas le temps de regretter la réponse donnée aux lézards. Le restant des chevaliers fut exterminé. Seul ceux qui s'enfuirent furent épargnés. Les lézards ne semblaient pas vouloir les poursuivre. Les blessés réfugiés dans le bois constataient avec effroi l'ampleur de leur défaite. Cependant, quelque chose n'était pas habituel. Un bruit courrait que les démons avaient proposés la reddition à leur seigneur et que celui-ci avait refusé. Les lézards avaient repris leur chemin comme si la bataille n'avait pas eu lieu. Sur leur chemin se trouvait la capitale du roi Erwan. Dans trois jours, ils devraient se trouver devant ses remparts et qu'adviendrait-t-il alors de cette cit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peu plus au sud, deux silhouettes avançaient elles aussi dans la même direction. La plus grande des deux était emmitouflée dans une grande bure. On ne voyait ni son visage ni le moindre bout de peau de son cor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riel, ferme les yeux jusqu'à nouvel ordre, d'acco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va jouer à un jeu. Tu vas devoir me faire confiance. Tu me donnes la main et je te guide, d'acco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mais alors ce soir tu me racontes une histo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e histoire ? Pourqu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ce que sinon je n'arrive pas à m'endorm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mais il faut que tu gagnes le jeu, et ne triches pas, je te surve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avait sentit la forte odeur du sang ; il se doutait de ce qu'ils allaient rencontrer sur leur chemin. Il ne voulait pas que la petite voit le massacre. Elle était assez choquée d'avoir perdu ses parents. Cela ferait la deuxième fois qu'ils jouaient à ce jeu en moins de trois jo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palais royal, les préparatifs de guerre allaient bon train. L'armée serait en ordre de marche le lendemain. Les nouvelles provenant du sud étaient mauvaises. Le roi avait décidé de prendre les choses en main. Ces démons étaient encore probablement un coup de cette raclure de Kardut ! Une fois la menace exterminée, la décision avait été prise de passer aux choses sérieuses avec ce pleutre. Pour le moment seuls ses conseillers les plus proches étaient au courant de ces projets. Ils avaient tenté de raisonner le roi. Bien sûr que tout semblait accuser les arconers mais fautes de preuves, il faudrait d'abord faire jouer les diplomates. Le roi leur avait concédé ce petit contre-temps, après tout, plus de temps, plus de préparations. Et Lermin était toujours introuvable, seuls ses apprentis pouvaient aider sire Erwan. Mais ce n'était que des apprent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Nous étions dans les terres froides, là ou vivait d'habitude Guldar le dragon. C'était ces cieux et habitants qui venaient d'entendre ce rugissement bestial. Hors justement, un point noir apparut dans le ciel ; il s'agissait là de Guldar, en patrouille sur ses terres et qui venait de ressentir lui aussi un chambou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pour lui, il s'agissait plus de l'arrivée d'un prétendant à son territoire, et cela il ne le supporterait pas. Il replia alors ses ailes et piqua sur le point à flanc de montagne d'où émanait le men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rivé prés de son rival, il put apercevoir alors un monstre noir de plusieurs mètres de hauteur, doté d'une gueule aux crocs acérés, se tenant sur deux pattes arrières avec deux bras gigantesques terminés par des griffes impressionnantes. Il était pourvu aussi d'une queue apparemment préhensible, mais le plus terrifiant était sa double gueule : une petite claquant à l'intérieure de la grande et qui pouvait sortir de l'autre comme la langue d'un camélé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uldar n'avait jamais vu d'être semblable auparavant et lui-même faisait bien le double de sa taille. Il n'hésita donc pas et attaqua la créa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mal, lui en prit ; la chose le laissa approcher et bondit alors dans le ciel à une telle vitesse et une telle hauteur qu'il se retrouva au dessus du dragon. A ce moment là, il se laissa retomber sur le dos du dragon et, de ses bras puissants, le força à plier ses ailes, provoquant alors un atterrissage brutal. Le dragon, le souffle coupé, reprit alors ses esprits pour sentir sur sa gorge les longues griffes le long de ses veines palpitantes. La petite gueule sortit alors de la grande et se mit à claquer devant ses yeux, prête à les-lui arracher. Il entendit alors les paroles suivan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te soumets à moi ou tu meu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i Guldar, dragon des terres froides et appartenant au mage Kevilar, ne me soumettrai à personne sauf à mon maître Kevil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n maître sera bientôt mon esclave aussi. Je suis ALIEN, dernier descendant de mon espèce. Je me nourris aussi bien de magie que d'êtres au sang chaud comme toi. Tu vas donc mourir puisque tu ne veux pas te soumet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ien leva donc son bras droit pour donner le coup de grâce. Quand, au moment où les griffes allaient déchiqueter les jugulaires de Galdur, il ressentit une douleur profonde dans son crâne hideux. Les griffes restèrent immobiles tout comme le bras, comme si quelqu'un au-dessus de lui manipulait à l'aide de fils invisibles ses membres à distance. Il entendit alors à son tour les paroles suivan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n'es pas libre de ton choix. Ton royaume ne t'appartiendra que lorsque je te rendrai libre de ton choix. Pour l'instant, tu ne dois pas songer à refaire vivre ton espèce et ta descendance. Tu dois m'obéir à moi, Deirdre. Quand moi, j'aurai trouvé ma place. Tu régneras alors sur ce royaume comme tu l'entend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evilar, le magicien des terres froides, avait un lien mental avec son dragon qui lui permit alors de se rendre compte de la fâcheuse posture de son dragon. Il ne pouvait que voir des fragments d'images mais suffisamment pour aller voir Baromir et lui dire ce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igneur Baromir, il faut mettre au courant le roi kardut dès son réveil. La chose, celle qu'on ne doit pas nommer, est revenue et vient de battre mon dragon Guldar... Elle est revenue, celle qu'on ne doit pas nommer ! Il faut l'avert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île de Balgar, notre troupe continuait son chemin le long de la rivière en direction du bateau. Kan, toujours en éclaireur avec Ishi sur son dos, avançait confiant lorsque ses oreilles détectèrent alors un siff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tion une flèche, mes am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aux aguets, vit alors le trait et décocha elle-même un trait si parfait qu'elle réalisa alors un robin inverse, stupéfiant ses amis de cette prouesse incroy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voix alors retentit à leurs orei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lang w:val="en-GB"/>
        </w:rPr>
        <w:t xml:space="preserve">-Hou hou, attention ! </w:t>
      </w:r>
      <w:r>
        <w:rPr>
          <w:rFonts w:cs="Arial" w:ascii="Arial" w:hAnsi="Arial"/>
          <w:color w:val="000000"/>
          <w:sz w:val="20"/>
          <w:szCs w:val="20"/>
        </w:rPr>
        <w:t>J’ai perdu une de mes flèches, attention à vous mes loulous... Ne vous faites pas piqu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d'entre les branches d'un bosquet touffu une superbe femme sort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e elfe ! S'exclama JMG.</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en effet, la créature, un peu plus grande que la moyenne humaine, arborait de superbes oreilles pointues. Sont visage reflétait la beauté surnaturelle des fées et ses mouvements étaient aussi fluides que l'eau qui court dans les riviè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et Daffyd étaient en arrêt devant elle la bouche béante. Daffyd fut le premier à se remettre de son émois en sentant un coup de coude violent dans les côtes. Arwen venait de le ramener à la réalité. Mais ce fut Ishi qui engagea la conversation le premi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y, Beuklane ! Que fais-tu par ici à embêter mes am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n ton n'était pas des plus cordi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voyons Ishi ! Ta petite taille t'empêche-t-elle de voir que nous sommes dans la plaine de l'Emeraude en plein sur le territoire des elf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alivernes, nous suivons l'Opa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i hi ! Toujours aussi court de vue que d'esprit ! Se gaussa la belle. Ce n'est pas l'Opale, c'est l'Emeraude ! L'Opale se trouve plus au sud. Tu as dû te tromper en sortant de la forêt bl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série de grognement et de jurons incompréhensibles sortirent de la bouche d'Ishi. Il demanda à Idaho de le porter le plus haut possible. Ce dernier le mis debout sur ses épau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utin scruta ainsi attentivement l'horizon, s'arrêta net sur un détail dans le lointain et blêm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retour sur le sol il toussota un peu et s'adressa au groupe d'huma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bien peur d'avoir mal jugé notre direction. Ricoche eût-il été épargné par le monstre, nous eussions eu de meilleures indications sur la route à pren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i ? Tonna Arwen. Mais nous espérions arriver au plus vite au bateau pour soigner Cedar ! Il pourrait mourir ou perdre sa jamb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hi se borna à regarder le sol mais réagit en rougissant de colère quand Beuklane répondit ce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lutin n'a aucun sens de l'orientation ! Je suis tout le temps obligée de ramener les rejetons de celui-ci qui ne savent plus rentrer lorsqu'ils partent à la chasse ! Mais laissons de côté les choses sans importance. Voyons voir ! Ho, mes aïeuls quelle blessure ! Mais qu'est-ce qui a infligé ç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grand méchant Lhou, répondit abruptement Ish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un hoquet de terreur, la belle elfe se pâma et tomba souplement dans les hautes herb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 hé, bon débarras, ricana le lut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uvre jeune dame, s'indigna JMG qui se penchait vers Beuklane pour lui tapoter doucement la 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écarta Ishi, prétextant qu'elle avait besoin d'un peu d'air frais. Au regard noir d'Arwen, Daffyd n'osa pas avancer, mais il suivait toutes les opérations de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fin, la belle s'éveilla doucement et demanda craintiv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hou est là ? Il est où là le Lho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occis le monstre, répondit Idaho avec un sourire presque triomph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a ne lui ressemblait guerre de se vanter ; mais il y avait un quelque chose en lui qui le pressait d'impressionner la b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ait plus rien à craindre de lui, il ne terrorisera plus personne, rajouta-t-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sûr ! Répondit Ishi en employant volontairement un ton sinis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se tournèrent vers le lutin avec des regards de reproche. Celui-ci s'étant rendu compte qu'il en avait trop dit, ou pas assez, feignit de s'intéresser à autre chose en s'éloign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se redressa et reprenant totalement ses esprits leur 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ant que les demi-portions auront Lou, Lhou reviendra toujours... Mais si vous l'avez vaincu récemment, nous allons être en paix bien longtemps. En cela, je vous en remercie gran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e rapprocha d'Idaho et l'embrassa joyeusement sur le front. Ce dernier rougit, mais il se tourna vers Cedar avec un regard triste. Arwen avait des larmes qui lui coulaient sur les jou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euklane expliqua la chose suivante en se penchant de nouveau vers le vieux mar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hou et Lou sont frères... Oui, je sais ; ils ne se ressemblent que peu, mais l'un et l'autre sont liés. L'un est aussi gentil que l'autre est sauvage et méchant. A eux deux, ils forment un équilibre et pour être débarrassé définitivement du méchant Lhou, il faudrait également occire Lou... Les elfes ont voulu jadis faire disparaître les deux frères... Mais devant Lou, nous n'avons pu porter le coup fin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ec toi, il ne risque rien ! Tu tires à l'arc comme un pavé dans la mare ! Se moqua Ish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um, heu... Enfin, la pitié nous prit, poursuivit-elle. Les lutins avaient cru protéger Lou en le gardant chez eux à l'abri des elfes. Pourtant, nous ne lui ferions aucun mal, maintenant que nous le connaissons. De toutes façons, jamais un elfe ne s'abaisserait à aller là-bas de son plein gré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sa narration, elle examinait attentivement la blessure de Cedar. Arwen, de son côté, était d'autant plus suspicieuse qu'elle avait compris que l'elfe Beuklane était un peu fantasque. Maître Gallus observait attentivement les évènements, légèrement en retrait. Il rassura Idaho et Daffyd en leur disant qu'il semblait que Cedar était entre de bonnes mains, tout au moins pour ce qui concernait la médecine. Kan semblait sous le charme de l'elfe. Mais cela n'était pas inattendu, les animaux de la forêt, surnaturels ou non, étaient généralement aimés des elfes et c'était bien récipro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vous me suivez en amenant l'homme blessé jusqu'à la lisière de notre forêt, je pourrais alors chercher des herbes qui soignent et qui empêcheront l'infection de la jambe, proposa Beukla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Hormis Arwen et Ishi, tous étaient d'accord dans la mesure où la forêt se trouvait à moins d'une lieue de là.</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lapissement d’isatis réveilla Elmira. Marcus était à ses cotés attendant son réve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Elmira, nous allons bientôt arriver, nous sommes en vue des côtes d’une terre. J’ai beau me remémorer les informations géographiques de mon apprentissage, ces terres me sont inconnu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 rejoindre Pedro au poste de pilot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nous pouvons te rejoi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venue au poste de pilotage ! Nous sommes bientôt arrivés. Le voyage ne vous a pas été trop long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je me réveille à pei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réparez-vous ! Dans quelques minutes nous allons accos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manoeuvra ; le navire ralentit et la passerelle se déploya. Tous ces automatismes laissaient Marcus perplex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dro, il faudra un jour que tu m’expliques comment tu arrives à exécuter toutes ces manœuvres aussi facilement et aussi rapi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rien ! Tous cela n’est que broutille en comparaison des découvertes que vous allez f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animaux peuvent venir avec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ait aucune crainte Elmira personne ne risque rien ; vous êtes attend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suivirent Pedro, le paysage était chatoyant, le temps rad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nous bientôt arriver Pedr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erras, bientôt, juste après la petite cô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uste après les quelques centaines de mètres, Marcus et Elmira s’arrêtèrent surpris par ce qu’ils voyaient. Ils ne savaient plus ou poser leur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où sommes-nous Pedro ; c’est incroya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perte de vue, des constructions gigantesques, des champs, des sites industriels s’étendaient aussi loin que leurs regards se posai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êtes bienvenus au sanctuaire. Ici, un peuple vit protégé du regard du mon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 n’est pas possible ! Comment aucun navigateur n’a pu rencontrer un tel lie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la même raison que malgré ta connaissance de marin, tu ne comprends pas le mode de navigation et de propulsion du ba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le bateau d’accord, mais cette île gigantes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tte île est protégée de tout regard. La civilisation qui réside ici est très ancienne ; elle remonte à la nuit des temps. Les habitants sont pour la plupart des sages ; tous sont possesseurs de grandes connaissances ; certains connaissent la magie, d’autres les techniques de navigations, d’autres 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echniques de propulsions et ainsi de su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toi Pedro, quel est ton rôle dans tout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juste le gardien du savoir, et je suis là pour recruter et ramener des apprentis, mais dans votre cas c’est différent ; vous faites partie de la prophé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and aurons-nous des révélations sur cette prophét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tôt, je vais vous conduire au sage qui vous la révèle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marche reprit. Ils passèrent dans la zone industrielle, la zone alimentaire et arrivèrent enfin au village qui abritait les constructions d’habitations et de connaissan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s bifurquèrent dans une avenue où les constructions étaient d’un type méconnu pour nos deux apprent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arrivés ; le sage vous atte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voir un vieil homme. Nous lui devons un peu de respect, Marcus ! Sommes-nous présentables Pedr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trons, vous allez être étonn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un hall immense où trônait de pars et d’autre des sculptures, des oeuvres d’arts et des objets parfois immobiles ou se mouvant seuls au passage des hôtes, ils arrivèrent enfin devant une lourde po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orte s’ouvrit et Pedro se présent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arrivés sage Jiha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us attend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quel ne fut pas leur étonnement quand il le regardèr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me semblez perturbés ! Qu’avez 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vous êtes un sage, et vous avez à peine vingt a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apparence seulement. J’ai, si je me base sur votre calendrier, environ 273 ans, mais ici les références temporelles ne sont pas les mêmes que celles que vous connaissez.</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xcusez-nous de notre ignor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normal ; vous avez beaucoup à découvrir avant de repartir. Avez-vous des questions avant votre form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s tas, mais avant, pouvez-nous nous parler de la prophét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ant tout, appelez-moi Jihaif, c’est plus simp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la prophétie est seulement la finalité de l’ensemble de votre histoire, mais avant de vous divulguer ces indications, vous devez connaître certaines bases. Nous sommes tous issus de peuples très anciens et notre évolution n’a pas été arrêtée par des guerres de quelque cause que ce soit, juste ou pas. Notre vie se borne à surveiller la puissance des forces magiques et à veiller au devenir de la population sur cette planè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e faisons-nous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y viens. Nous ne pouvons pas intervenir en permanence dans les conflits. Des guerres, des périodes de maladies, de famines et autres perturbations sont là pour le développement de la civilis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pourquoi intervenez-vous alors maintenant et pourquoi venez-vous nous cherch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r actuellement, si toi Elmira et Marcus n’intervenez pas, l’équilibre magique sera perturbé et la planète sera en pér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pourquoi n’intervenez-vou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r vous avez les outils pour le faire et le pouvoir pour le f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deu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seulement. Vous devrez choisir pour quelle force vous prendrez part ou créer une autre force, mais ce temps n’est pas encore d’actual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pour ces éléments Jiha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de remerciement ! A partir de demain, vous aurez accès à d’autres connaissances, mais pour aujourd’hui je vous libère. Pedro va vous installer pour votre séjour parmi n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et le nouveau couple prirent congé et se dirigèrent vers leurs hébergem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page entra à toute vitesse dans la salle du trô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igneur, une mauvaise nouvelle !</w:t>
      </w:r>
    </w:p>
    <w:p>
      <w:pPr>
        <w:pStyle w:val="TextBody"/>
        <w:rPr>
          <w:rFonts w:ascii="Arial" w:hAnsi="Arial" w:cs="Arial"/>
        </w:rPr>
      </w:pPr>
      <w:r>
        <w:rPr>
          <w:rFonts w:cs="Arial" w:ascii="Arial" w:hAnsi="Arial"/>
        </w:rPr>
        <w:t>- Qu'y-a-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démons, ils sont à nos por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est-ce possible ? Ils avaient été signalés à plusieurs jours de marche h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tte nouvelle mettait tout son plan de bataille aux oubliettes. Il comptait fondre sur la troupe ennemie et l'attaquer en plaine, prenant ainsi l'avantage grâce a ses chevaliers. Tout était à refaire et de plus, il se retrouvait assiégé dans sa propre capitale. La journée s'annonçait très mauva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et Idariel venait de pénétrer dans une petite clairière. Il ressentait une gêne, pas grand chose, mais il avait pris l'habitude de se fier à son instinct. Soudain, la clairière disparut. La nuit les enveloppait. Ce n'était pas la nuit, simplement une caverne. Celle qui se trouve sous la clairière aux fées. Idariel se mit à sangloter. Geziari était sur ses gardes. Il se débarrassa lentement de sa longue bure et empoigna ses deux lames-lunes. Ses sabres étaient dans leurs fourreaux, bien eu chaud dans son dos. Idariel se glissa dans son dos. Aucun bruit n'était émis d'où que ce soit. Une légère lueur naquit mais impossible de savoir d'où elle provenait. La caverne s'illumina lentement. Elle était immense, trois galions pouvaient sûrement rentrer sans se gêner. Une voix s'éleva len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eziar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eziari, je sais que tu m'entends. Je ne te veux aucun mal. Il faut que nous parl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bord, tu te montres doucement et ensuite on par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garde derrière t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sursauta, personne n'avait jamais réussi à tromper sa vigilance. Une jeune femme se trouvait derrière lui ! Ses boucles dorées formaient un halo luminescent autour d'elle ; elles semblaient posséder leur propre volonté. Elle portait une robe diaphane. Si elle n'était pas debout à trente centimètres du sol, la jeune femme aurait toute l'apparence d'une morte entourée de son linceu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me veux-tu et où sommes-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sous la clairière des fées. L'endroit où tu te trouvais à l'instant avant d'arriver ici. Ce que je te veux va prendre plus de temps à t'expliqu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possède tout le temps qu'il fa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alors écoute. Je fais partie du peuple des fées, comme tu as pu t'en douter. Nous sommes un peuple très ancien. Nous avons vu le jour bien avant l'humanité. Nous avons assisté à l'histoire du monde, à la folie des hommes, mais aussi à leurs plus belles réalisations. Ils se doutent de notre existence. Un petit nombre a même eu le privilège de nous rencontrer et de devenir nos amis. Mais je le sais ceci t'importe peu. N'est-ce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viens en aux fai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c'est ce que j'aime chez ceux de ton espèce ; vous êtes direct, pas de détour. Tu connais l'histoire de ton peup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tous les miens la connaissent. Pour qui nous prend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tre création n'avait qu'un but : la guerre. Vous avez réussi à vous libérer de cette destinée. Vous êtes devenu un peuple pacifique de l'autre côté du monde. Cependant, votre retour a eu de graves conséquence sur cet état de f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oui, et en quoi cela te concer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ne me concernerait en rien si peu m'importait le destin de ton espèce. Comprends-moi bien, je ne vous veux aucun mal bien au contraire. Les tiens reprennent goût à tuer. Leurs origines reprennent le dessus. C'est ce qui causera leur perte. Bien sûr pour le moment ceci ne leur est pas conscient. Leur soif est encore infime. Ils ne ressentent pas encore la moindre gêne. Tu as vu les champs de bataille après leur passage. N'y as-tu vu rien de différent de l’un à l’aut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pas, tenta Geziari mais il savait bien que ce que la fée lui disait était vrai ; il l'avait déjà consta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sais que je dis vrai. Je veux les aider et t'aider aussi. Ton instinct t'as poussé à les quitter pour protéger la petite humaine. Suis ton instinct et fais-moi confiance. Je vois dans tes yeux que tu me comprends. Il n'y a qu'une façon de les sauver. Autrefois, Falgar vous a changé. Seul l'Héritier de Balgar peut t'aider dorénavant. Tu dois le retrouver et lui demander de t'aider à raisonner tes frè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uis pas intéressé. J'ai déjà donné ma paro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t'inquiètes pas pour la petite, elle sera en sécurité ave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tu ne pourras pas l'emmener. C'est trop danger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le partira avec moi, ou je ne partirai pas. Tu me dis que tu te préoccupes de mon peuple mais où étaient les tiens quand Falgar est venu à nous ? C'est le seul et unique à nous avoir proposé son aide. Personne n'est venu ; une promesse a été donnée. Elle doit être respectée coûte que coûte. Nous avons une dette envers lui : c'est la seule personne à nous avoir donné un avenir. Nous lui devons tout. Sans lui, nous n'aurions même pas cette conversation. Je ne partirai pas suivre cet Héritier dont je ne connais rien. Seul ma promesse comp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ne veux pas sauver ton peuple ? Ta promesse est plus importante que tout ? Même que l'avenir de ton espèce ? Ils deviennent fous et vont tous mourir, bien sûr pas tout de suite. La prophétie va s'accomplir. Mais je t'en supplies sauve ton peuple ; toi seul peux encore le f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st-ce qui me prouve que tu ne men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ien, je te le concède. Mais regarde au fond de ton coeur ; tu verras que je te dis la vérité. Balgar allait venir à votre aide ; le temps lui a manqué. A l'époque, nous nous méfiions de vous. Votre but était de conquérir le monde ; ne l'oublie pas. Comment réagir face à votre force ?Quand nous avons compris qu'il fallait vous aider, Falgar avait été le plus rapi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outaises, nous avons cherché pendant des ann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vifs débats ont eu lieu. Depuis ce jour où Falgar vous a changé, nous vous observons, et je peux te dire qu'à aucun moment vous nous avez déçus. Je t'en prie crois-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mais la petite vient avec moi. Et je te fais une promesse que je respecterai coûte que coûte même si je dois braver tous les démons de tous les enfers. Si tu m'as menti, ou que tu as voulu me faire tomber dans un piège, je reviendrai te tuer, et la façon dont cela se passera ne risque pas de 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l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te mens pas. Mais je comprends ta crainte. Va au Nord sur la côte. Un petit port existe ; il se nomme Mardunk. Dans une taverne essaye de trouver un certain Rémy aux milles vies. C'est un pirate mais il doit à mon peuple quelques faveurs. Il te conduira à l'Héritier de Balgar. Ait confiance. Nous ne te voulons aucun mal, ni à toi ni à ton peup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spère pour t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ces dernières paroles, la clairière réappar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fait quoi ? Tenta Idariel qui n'avait émis aucun son durant l'entrev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fait comme elle a d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m'aimes bien, he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non, tu crois que je m'embêterai avec une toute petite fille comme toi ? Tu es haute comme trois po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as vrai d'abord, commença à bougonner Idar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rand saurien l'attrapa et la fit tourner dans les airs. La petite fille se mit à éclater de rire. Le froid entre eux n'avait pas duré longtemps. Comme d'habitude, Geziari la mit sur ses épaules. Ils avaient suffisamment traînés en route derrière l'armée d'invasion. Il fallait maintenant se dépêcher. Mettre la main sur ce nouvel Héritier dont il n'avait jusqu'alors jamais entendu parlé, et aviser une fois sur place s'il devait trancher quelques têtes et revenir ici ou le suivre pour sauver son peuple. Seul cet homme lui montrerait par sa réac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Jihaif, s'exclama une voix haut perchée.</w:t>
      </w:r>
    </w:p>
    <w:p>
      <w:pPr>
        <w:pStyle w:val="TextBody"/>
        <w:rPr>
          <w:rFonts w:ascii="Arial" w:hAnsi="Arial" w:cs="Arial"/>
        </w:rPr>
      </w:pPr>
      <w:r>
        <w:rPr>
          <w:rFonts w:cs="Arial" w:ascii="Arial" w:hAnsi="Arial"/>
        </w:rPr>
        <w:t>Ce faisant, la voix fit sursauter le sage Jihaif qui méditait de sa récente rencontre avec la jeune Elmira et son garde du corps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iens, c'est toi clochette ? répondit-il en apercevant son interlocutri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M'APPELLE CLOCHETTE, cria-t-elle alors d'une voix plus fo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u calme pas si fort, tu vas me provoquer des migraines. Tu le sais bien que je te taquine, mais avoue quand même que clochette est plus facile à prononcer que Ahnridlyenanomie ton vrai nom de fée,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t-être, mais quand même! Tu crois que c'est mieux clochette ? Je suis pas un carillon moi quand mê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lieu de penser carillon, tu n'as qu'à penser clochettes, petites fleurs de bo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h, sacré Jihaif ! Tu sais parler aux dames toi. Dis-donc, tu n'aurais pas encore de ton pur malt, tu sais la bouteille que tu caches dans ton livre moderne que tu appelles class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ihaif, bien attrapé par la moquerie de la fée, se retourna et prenant le fameux classeur rouge , l'ouvrit et remplit alors deux petits verres du délicieux breuvage de couleur ambre. Il tendit alors un verra à la f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ouviens-toi, ne le bois pas cul-sec. La dernière fois tu es restée endormie deux jours. Prends le temps de le boire tranquillement, mais dis-moi surtout pour quelle raison tu te trouves devant moi. La fée Ahnridlyenanomie au sanctuaire, ce n'est pas une simple visite de courtoisie, la dernière date 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lus de 50 ans mainten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urtois et perspicace, tu portes vraiment bien ton nom de Jihaif le sage, lui répondit la fée en ne trempant que légèrement les lèvres dans le breuv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des nouvelles fraîches pour toi. J'ai rencontré un homme lézard hier accompagné d'une fillette humaine à la clairière des fées. Et celui-ci pourrait être le moyen d'éviter des massacres à venir s'il parvenait à faire renoncer son peuple à la promesse faite à F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homme lézard accompagné d'une fillette humaine alors que la promesse doit être tenue ?! C'est vraiment curieux, que veux-tu que je fasse pour t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demandais si le sanctuaire ne pourrait pas lui envoyer un émissaire pour l'amener auprès de l'héritier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is ; tu verrais bien notre Pedro sur cette affaire, ma foi pourquoi pas ? Mais tu dois savoir qu'il est déjà ici, accompagné de la jeune Elmira, la sœur d'Eldira, et de ses gardes du corps : un renardeau, un écureuil et un jeune homme appelé Marcus qui me semble assez étrange pour l'instant. Pourquoi pas ? Eux aussi seraient bien en compagnie de l'héritier, si "l'autre" ne se met pas en travers. Je les renverrai dans deux ou trois jours où cela te semblera le plus appropri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ihaif, je te remercie de ton aide, comme toujours d'aille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notre fée disparut alors dans un nuage d'étince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d'autres lieux, Aenil rugissait et hurlait de rage, il avait encore un maître, et pire une femelle le maîtris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enil, laisse partir ce dragon. Son maître sera bientôt sous nos ordres à tous les deux. En attendant notre rencontre, tu dois aller reprendre des forces. Il y a, pas trop de loin de ta grotte où tu as dormi si longtemps, un bois riche en animaux, bonnes proies pour toi. Ensuite tu vas devoir venir me rejoindre, nous irons alors prendre notre dû à tous les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île de Balgar et ses habitants commençaient à être doucement balayés par des vents frais. Sur le bateau ancré dans une crique abritée, le mage Lermin était plongé dans un profonde méditation. Il était, en fait, en train de terminer un rituel grâce auquel il espérait pouvoir faire un rapport des évènements récents au roi Erwan. Les rubans de magie semblaient avoir des difficultés à se former au niveau de l'arrivée sur la terre icorienne. En puisant dans la magie environnante de l'île de Balgar, si riche en influx magique, il parvint à tisser le réseau de communication jusqu'au château de son roi. Là-bas, la forme du magicien apparut dans la salle du trône. Il y régnait presque de la pan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qu'un remarqua l'image ondulante et prévint de suite le roi qui s'empressa à sa rencon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rmin, mon brave et fidèle ! Comme je suis heureux de te voir, clama le bon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majest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presque en état de siège ! Une armée presque indestructible est sur nous ! Nous avons désespérément besoin de toute aide que tu pourrais nous apport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us rejoins dans quelques minutes s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inclina avec cérémonie et rompit le lien magique. Il appela Phénixia et Nupsia et leur dit solennell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royaume icorien semble en grand péril ! Je dois m'absenter tout de suite. Tiens Nupsia, je te laisse ma besace d'herbes et d'ingrédients, ainsi que la tâche de veiller sur l'héritier de Balgar. Je dois partir soutenir notre bon Erwan et son armée. Quant à toi Phénixia, retourne auprès d'Idaho pour lui faire part de mon départ. Qu'il te confie toute chose importante afin que tu me les communiques en volant me rejoindre au château royal. Je rentrerai en communication magique avec lui dès que possible... Dommage que je n'ai pu encore lui apprendre ce sortilè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se remit à manipuler les rubans et, après un 'phuit', il disparut des l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l'intérieur de l'île et sitôt arrivés à la lisière de la forêt, Beuklane partit précipitamment entre les branches des arbres avant qu'aucun des humains n'ait pu réag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voilà ! Lança Ishi avec un soupir. Pas moyen de faire confiance à ces cervelles d'oiseaux ! Et maintenant, on aura de la chance si on retrouve notre che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h ! la grande dame est partie, dit Ricoche d'un air naï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grande cruche oui ! Répondit Ishi. Les elfes c'est pires que les furonc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tant d'animosité entre vos deux peuples ? Demanda JMG.</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ce que les elfes, c'est même encore pire que les poux ou les tiques ; de vrais parasites ! Ca joue une musique détestable, çà rit pour des choses très stupides, c'est prétentieux et hautain, çà ne pense qu'à la nature et aux petits oiseaux, c'est grand (sauf votre respect !) et çà n'aime pas les lut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 qui est de loin le plus gra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MG se demanda ce que l'elfe répondrait s'il lui posait la même question. De leur côté, Arwen et Daffyd essayaient de soulager le vieux marin en lui donnant à boire. Idaho et Kan se hasardèrent sous les premiers arbres desquels ils virent revenir prestement Beuklane. Elle avait apparemment arraché ça et là des touffes d'herbes et des feui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hi sursauta en la voyant et rétorqu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en plus, les elfes, çà arrive toujours sournoisement et par surpri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se dirigea vers Cedar et découvrit sa plaie. Le marin gémissait de douleur et elle lui donna une herbe à mâcher qui devait le calm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élicatement, elle nettoya de nouveau les tissus meurtris qui se remirent à saigner. En appliquant toutefois des feuilles sur la plaie, les saignements s'arrêtèrent. Ensuite, elle constitua un pansement en utilisant les feuilles pour contenir des herbes qu'elle avait lavées à l'eau. Cedar s'était assoupi sous l'effet de la plante qu'il avait ingurgité ; le travail de bandage en fut grandement facil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dit Beuklane, je ne peux pas faire mieux. Par contre, j'ai demandé à un oiseau d'aller chercher mon frère qui connaît tout de l'art de guérir. Il nous rattrapera rapi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non ! Pas d'autre elfe, par pitié, s'exclama Ish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peux vous guider vers le village de ce... de ces... ce malotru ! Nous nous arrêterons quand Filplesis nous aura rattrap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beaucoup Beuklane, dit Idaho en rougissant un peu. Nous vous sommes très redevabl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commençait à repenser à Marcus et à se demander s'ils avaient bien fait de s'attarder sur l'île malgré le fait qu'il appréciait le lieu grandement pour son étrangeté et ses habita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compagnons reprirent donc leur chemin en coupant au travers de la belle plaine herbeu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temps, la plaine fit place à la forêt. La petite troupe, à couvert, se reposa quelques 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n se mit aux aguets. Avec les horribles créatures qui se mouvaient sur l’île, son temps de repos s’étiolait de plus en p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soudain, ses sens se mirent en alerte, une odeur d’une race connue se profilait ; il s’approcha d’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de nouveau une visite, prenez garde ça vient rapi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lmez-vous, et rangez vos armes mon frère arri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elfe fit son apparition. Beuklane se jeta dans les bras de son frère. Il était plus grand que sa sœur. Il se dégageait une sensation magnétique à laquelle Arwen ne fut pas insens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le remarqua et tira Arwen vers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tion humains, ces elfes sont bizarres ! Ne vous en approchez pas tro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Ishi toujours aussi grognon. Ce concours de tir à l’arc te reste encore en travers de la gor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faites pas confiance aux Elfes ! Ce sont des tricheurs, surtout lu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attrapa Ishi amicalement et le fit monter sur son épaule. Le jeu continua quelques instants et il reposa le lutin à t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ces deux là, toujours à se chicaner, mais les meilleurs amis du monde ! Parlez-leur de concours et c’est part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ma petite sœur, je ne pense pas que tu m’ais fait chercher juste pour donner une leçon à ce nabo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l’affaire est plus grave. Cedar a une blessure causé par Lho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Je vais l’exami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retira les bandages. La blessure commençait à cicatriser mais sa mine était contrari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 est ton diagnostique mon fr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le connais déjà Beukla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hocha la tê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pris la paro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 Voyant vos mines contrariées rien de b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si nous ne parvenons pas à soigner Cedar avant cinq jours, nous n’aurons pas un Lhou, mais un deuxième Lhou potentie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dit Beuklane, tout être humain griffé par Lhou se transmute en créature simil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Y-a-t-il un remè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il n’est pas à notre disposi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 est-il ? Demanda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besoin d’un animal mythique qui a disparut de notre île : l'horusb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ai pas d’horusbas... mais ce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orti de son sac, l’œuf bleu. Filplesis le saisit et 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un prodige ! Bientôt nous aurons un Horubas, mais qui es-tu ? Excuse-moi, tu dois être Idaho ; je comprends mainten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exact. Sais-tu comment faire naître l’horusb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Vient avec moi ; nous allons créer le nid et dans quelques heures nous reviendrons avec l’horusbas. Beuklane, prépare le sol pour soigner Ced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heures paraissaient interminables. Cedar délirait dans une langue inconnue. Beuklane attacha Cedar au sol pour éviter qu‘il ne se blesse. Le sol était prê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n redressa les oreilles à nouveau. Il alla à la rencontre d’Idaho et de Filples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tenait dans ses bras l’horusbas. Cet animal était vraiment majestueux ; il alliait la grâce du faucon et du félin. Tootsie se rapprocha de cet animal bizarre, mais le temps n’était pas aux retrouvailles familia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devons-nous f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faut prélever quelques poils et le bout d’une plume de l’animal et je mélangerais ces deux ingrédients aux autres et la potion sera prê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xécuta, Filplesis mélangea le tout dans un chaudron. Une fumée violette s'en dégagea. Une fois les volutes de fumée disparus, une partie du chaudron fut versée dans un v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faut lui faire boire mainten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teint de Cédar passa au jaune ; sa peau devint violine et il s’endormit. De grosses gouttes de sueur se dégagèrent de tout son cor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blessure moussa un peu, une matière visqueuse s’en dégagea et la plaie se referma, après quelques minutes la peau repris sa teinte d’origine, il n’y avait plus de trace de bless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il est sauv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la compagnie ! Que faites-vous autour de moi ? Je vais bien, Sabre de bois et Corne de pira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venue parmi nous Ced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sauta dans les bras de son oncle, les yeux humi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 Ces humains, tu les promènes dans la forêt et ils ont les yeux qui pleur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Idaho, tu as ton horusbas. Comment vas-tu l’appel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l veut, ce sera Sauv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oli nom, car il te sera d’une grande aide. Maintenant, continuons notre che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Tar'shehn reprit conscience. Il n'ouvrit pas tout de suite les yeux. Comme tous ceux de son espèce, il analysa d'abord son environnement grâce à son ouïe et son odorat : aucun son à proximité et une forte odeur de feu et de viande grillée. Il ouvrit les yeux. Le ciel envahissait son champs de vision. Que faisait-il ici ? Il mit quelques minutes à se situer et à se remémorer les événem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u de temps après leur arrivée au pied des remparts de la cité, des chevaliers avaient lancé une charge. Elle avait été repoussée. Le campement avait été installé. Les chefs décidèrent d'envoyer des éclaireurs à l'intérieur de la cité sous le couvert de la nuit. Tar'shehn avait été volontaire. Le commando était constitué de cinq membres. L'approche des remparts avait été facile. Les défenses n'avaient pu être mises en place avant l'arrivée de la troupe. Ils avaient vite escaladé les remparts. Les quelques gardes du chemin de ronde avaient vite été maîtrisés. Mais, alors qu'ils s'approchaient de la première maison, l'alarme avait été déclenchée. Ils voulurent rebrousser chemin mais l'accès aux remparts était gardé par de nombreux hommes. Il était trop dangereux de repasser par là. Ils se fondirent dans la nuit pour chercher une autre sortie. Des hommes les trouvèrent et le combat s'engagea mais il était par trop inégal. Les lézards se battaient à dix contre un. Lorsqu'il furent acculés à un mur, ils sortirent leurs fioles d'eau noire. Les chamans les avaient longuement mis en garde contre les effets de cette drogue. Elle les plongeait dans une folie meurtrière ne s'arrêtant que lorsque les êtres vivants autres que ceux de son peuple gisaient sans vie. De plus, elle guérissait les blessures instantanément rendant l'individu sous son emprise pratiquement indestruct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ombat s'engagea. Ils firent de nombreux morts sans s'en rendre compte ; leurs esprits étaient partis loin de leurs corps. Des hommes arrivaient en permanence puis, ils furent aidés par des mages. Le feu qu'ils lancèrent fit exploser de nombreuses maisons mais il vint à bout des lézards. Tar'shehn réalisa soudain les événements de la veille. Pourquoi était-il encore en v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ûrement les boules de feu ne l'avaient pas atteint directement. Il se trouvait encore à l'intérieur des remparts. Il devait trouver une planque en attendant la nuit et ainsi espérer pouvoir rejoindre son camp et prévenir les siens de l'effet réel de cette drog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Le roi Erwan était terrifié. L'incursion de cette nuit avait coûté la vie à près de cent de ses hommes. Pourtant les démons n'avaient été que cinq d'après les survivants. Les gardes avaient réussi à les anéantir avec l'aide des mag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sans eux, cela aurait été sûrement infiniment plus dur. Il comprenait maintenant pourquoi tous ses vassaux qui avait tenté de les arrêter avaient péri. Le siège s'annonçait terrible. Heureusement que des messagers avaient réussi à partir avant le bouclage de la ville. Des renforts devraient pou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river d'ici trois jours si tout ce passait bien. Lermin fit son entrée dans la salle de comman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rmin, mon bon, qu'est-ce que c'est que ces démons ? A cinq, ils ont exterminés cent de mes hommes et détruit un quartier entier de la c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enais justement pour vous en parler. Il existe une vieille légende chez les magiciens. Beaucoup d'entre nous pensaient, jusque récemment, que ce n'était qu'une version du croquemitaine un peu plus effrayante. Cette histoire raconte que des êtres furent créés il y a fort longtemps par un mage fo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ui-ci voulait conquérir le monde connu. Ces êtres ressemblaient à un croisement d'humains et de lézards. Ils se battaient sous son commandement, et ils étaient sans pitié pour les vaincus. Le mage arriva presque à ses fins. Mais, soudainement, il disparut ainsi que ses lézards. Personne ne sut jamais ce qu'il advint de lui ni de ses soldats. Ce qu'il faut savoir c'est qu'ils n'ont jamais subit une seule défaite et si un quart de la légende est vrai, je crains que la capitale ne soit réduite en cendre sous p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 n'est qu'une légende. Ils peuvent être tu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lon mes apprentis qui ont participés à l'escarmouche de cette nuit, il a été extrêmement dur d'en venir à bout. S'ils avaient résisté ne serait-ce qu'une minute de plus, mes mages aurait vidé leurs dernière réserves en tentant de les tuer. De plus, ils se sont battus à vingt contre un sans presque fléch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que tu m'annonces ne me dit rien de b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et Idariel avaient voyagé toute la nuit à bord d'une charrette. Un homme avait pris en pitié ce pauvre aveugle et sa petite fille. De nombreuses personnes fuyaient loin de la capitale. La rumeur disait que la cité avait explosé sous le regard des démons. Les gens espéraient que le roi Kardut pouvait leur offrir sa protection. Des soldats et des chevaliers marchaient dans l'autre direction. Ils espéraient mettre fin au siège de la capitale, et les messagers étaient arrivés pendant la nu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rons-nous bientôt à Mardunk ? demanda Gezi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nous devrions pouvoir y arriver demain matin en roulant toute la nu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Y-a-t-il beaucoup de taver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ois je crois, si mes souvenirs sont bons. Il y a celle du marché, celle du port et celle des remparts. Pourqu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rencontrer un ami qui m'a promis de m'attendre à Mardunk dans une taverne. Il semblerait qu'il va falloir que je lui courre aprè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sanctuaire, Pedro se dépêchait. Jihaif l'avait fait appeler. Il semblait qu'une nouvelle mission l'attendait. Il entra dans le bureau et s'assit sur une cha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m'as fait demandé Jihaif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j'ai une nouvelle mission pour toi. Mais elle risque d'être très dangereu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 toujo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pendant que tu courrais après Elmira, une invasion à commencé en terre icorienne. L'un de ces envahisseurs semble prêt à changer de camp. Ton but est de l'attendre à Mardunk et de le ramener auprès de l'Héritier de Balgar. Il doit te contacter sous ton identité de Rémy aux milles vi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ressort cette bonne vieille crapule ? Alors mettons-nous dans le bain et montre un peu ton classeur il risquerait de prendre la poussi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près Clochette, voilà que tu t'y mets aussi. Bon, maintenant que tu es servie laisse-moi te prévenir, Le passager en question est un 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lézard... Désolé mais ta blague on me l'a déjà fa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pas une blague. Il vient d'un peuple très ancien. Ils étaient partis de l'autre côté du monde mais ils sont revenus. Et laisse-moi te dire qu'ils sont extrêmement puissants. Ne le contrarie pas ; il peut te tuer plus vite que ta pensée. Et cela ne lui fera ni chaud ni froid. Ha oui, j'allais oublier, il est avec une petite f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rôle d'équip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 tu dis. Tu partiras demain matin. Maintenant envoie-moi Elmira et Marcus ; je dois leur parl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comme si c'était fait. Au re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 revoir et à bientô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 Bonjour sage Jihaif, je vous présente mes respec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en ces mots que notre jeune fille, Emilra, se présenta auprès de Jihaif, suivi bien entendu du jeune Marcus. Comme son ombre, Marcus suivait la jeune fille et observait tout depuis leur arrivée avec moult concentration et applic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Marcus, recevez en retour mes souhaits de bonne journée. Comment vous sentez-vous depuis votre arrivé chez nous au sanctu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 bien sage Jihaif, je dirais que nous sommes complètement désorientés. Ici, les objets bougent tout seul ; certains nous parle et comprennent nos réponses. Mais au bout d'un moment, cela parait tellement évident. Comment est-ce donc possible ? Qui dirige cette civilis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puisque tu poses la question, je vais te faire un résumé rapide pour te présenter quelques peu le sanctuaire et les gens qui vivent ici. Il y a de ça très longtemps, plusieurs milliers d'années, cette planète était peuplée de nombreuses cités plus importantes que ce sanctuaire mais une grande catastrophe la frappa. Un objet céleste, une comète - si tu préfères un immense caillou aussi gros que la montage la plus grande que tu connaisses - percuta cette planète. Et lors, des tempêtes se déchaînèrent, des tremblements de terre, des raz de marée anéantirent pratiquement toutes les cités et les habitants de la planète. Il resta des survivants à droite et à gauche ainsi que des animaux . Tous ces survivants, au fur et à mesure des années, réapprirent à vivre après cette catastrophe avec les moyens du bord. Et c'est ainsi que la vie reprit ses droits sur notre planète. Mais des choses avait changé : de nouvelles races d'animaux apparurent et même les gens changèrent. Mais bien sûr, au bout de plusieurs dizaines voir centaines d'années. En fait, ce que vous appelez la magie fit son appari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 oui, ce qui est pour toi évident n'existait pas à l'époque : la magie. Le pouvoir de certains gens d'influencer par leurs esprits la matière ou les esprits d'êtres vivants, précisa ainsi Jihaif voyant la jeune fille, jusqu'alors attentive, rouler des yeux hagards à la mention de l'arrivée de la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lors, sage Jihaif, si toutes les cités ont été détruites, pourquoi celle-ci existe-t-elle ? Vous l'avez reconstruite après ça ? dit alors Marcus jusqu'alors silenc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onne remarque, Marcus. En fait, toutes les cités ont été détruites sauf celle-ci, car ce sanctuaire, situé en pleine mer, possède une particularité alors à l'époque unique et salvatrice. Le sanctuaire peut se déplacer au fond de la mer avec la protection d'un champ de force, une grosse bulle d'air si vous préférez. Et au moment de l'impact la cité était sous l'eau. Cela a permis alors aux gens de survivre aux effets désastreux de la collision. Mais la place étant limitée dans le sanctuaire, les épargnés décidèrent d'aider les survivants du mieux possible, envoyant parfois des guides vivrent parmi les rescapées... Ils observaient à distance tous les évènements majeurs se déroulant depuis lors, tout en surveillant le ciel pour éviter toute nouvelle catastrophe majeure, naturelle ou de la main des nouveaux hommes, mais en gardant aussi contact avec des privilégiés diront nous... C'est donc ainsi que vous êtes présents tous les deux parmi nous, car il se passe, ou va se passer un évènement majeur dans lequel vous allez jouer un rôle semble-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rophétie, cria alors Elmira lui coupant la paro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Elmira la prophé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à des lieux de là, dans les terres froides, se déroulait d'autres événements. Aniel, libéré de l'emprise de Deirdre, laissa partir le dragon non sans le gratifier d'une superbe griffure sans gravité cependant. Aniel se dirigea ensuite dans les bois proches, afin de se rassasier. Le carnage qui se déroula alors dans les sous-bois fut tel que tous ses habitants rescapés fuirent, surprenant dans leur passage les rares êtres humains rencontrés dans cette fuite éperdue. Puis après s'être rassasié, Aniel se dirigea vers le nord, sentant dans sa tête que cette direction était à prendre pour retrouver cette Deirdre, actuellement sa maîtresse et qui requérait sa prése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eirdre affichait un sourire de triomphe. Elle avait sous sa coupe un allié de choc ! Il ne lui restait plus qu'à attendre l'armée qui lui été promi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décida d'opérer un rituel pour avoir un semblant fort auprès du peuple qu'elle savait saurien. Les souvenirs se bousculaient dans sa tête : "Quelle chance après tout ce que j'ai vécu ! Ma vengeance sur ce monde humain va pouvoir être totale. Ma souffrance aura été à la mesure de celle qu'ils vont subir... Enfant trouvée, j'ai été recueillie et asservie par un peuple rustre et violent. Heureusement que la vieille sorcière m'a prise sous sa coupe et m'a enseigné l'art primitif des sortilèges de la terre. Et quelle ne fut pas sa surprise quand elle vit que je la surpassais dans son art de beaucoup ! Le reste, ce sont les rouleaux de Kardut qui me l'ont appris. La haine qui s'en dégageait m'a atteinte par delà les distances. Elle m'a nourri et m'a permis de survivre aux affres de cette vie d'esclave ! Les aiguilles de magie m'ont été révélée. Elles m'appartiennent ! Je les enverrais transpercer le monde et l'asservir à moi seule ! Ha ! Je ne sais qui était vraiment Falgar, mais il m'a bien aidée en me choisissant. Je poursuivrais son oeuv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e détourna et fit quelques pas jusqu'au fond de sa grotte. Là, elle prit un collier d'écailles et de perles et prononça des paroles magiques en se le mettant lentement autour du co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irdre vit les aiguilles magiques tisser une nouvelle apparence autour d'elle. Sa peau se couvrit à moitié d'écailles et une seconde paire de bras émergea de son corps. Elle gardait des traits assez humains toutefois, avec des yeux aux pupilles sauriennes et une crête chitineuse sur la tête. Elle avait souhaité apparaître comme une divinité mi-saurienne mi-huma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se penchant au dessus d'un bassin d'eau calme, elle vérifia son oeuvre et en fut très satisfa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etournant à l'entrée de la grotte, elle toisa le lointain et se demanda qui de celui que l'on ne nomme pas ou de son peuple saurien apparaîtrait le prem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dira et Abach mirent ensemble le pieds à terre. Ils avaient atteint les côtes acorners et avaient aussitôt mis la main sur les maigres réserves de nourriture d'un petit village portuaire. Les habitants avaient été presque tous parqués au centre du vill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magicienne ne leur souhaitait pas de mal, mais préférait prendre des précautions pour ne pas être ralenties par quelques hommes qui se serait pris d'actes héroïques. Ses jeunes troupes, s'en tiraient à merveille. Efficacité et rapidité étaient leur point fort et palliaient grandement leur nombre rédu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fait installé un campement, Eldira demanda à Abach de vérifier les environs depuis les cieux grâce au griffon qui les avait accompagnés. Puis, elle se retira sous sa tente et entreprit un peu de magie élémentaire afin de camoufler et de rendre imprenables ses navi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qu'une gangue de terre se formait autour des navires, Abach survolait les environs avec extase. C'était grisant le vent sur le visage et cette impression vertigineuse quand la puissante bête se laissait plonger pour rattraper un courant ascendant. Il n'en oubliait pas moins sa tâche et scrutait scrupuleusement vers l'intérieur des terres. Aucune troupe acorner ne semblaient se trouver dans les parages, par contre un mouvement dans le lointain attira son atten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en se dirigeant vers les embarcations des hommes, Filplesis ruminait de sombres pensées. Il était très heureux d'avoir pu leur venir en aide, et savait déjà qui pouvait le supporter en ret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 débrouilla pour subtiliser un entretien à Arwen, en prétextant un examen de routine de Ced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jeune femme trouva beaucoup d'intérêt à cette conversation, pour rapide qu'elle fut. Filpesis lui mentionna l'existence d'une guerrière terrible, qui ne pouvait revenir en ce monde que par un sortilège complexe. Il en maîtrisait tous les arcanes, et offrit à la jeune femme, sous le sceau du secret, de devenir dépositaire du sortilège afin de pouvoir accéder plus facilement aux pouvoirs de la guerrière, à travers un médaillon préparé à l'av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précisa que le retour de la guerrière permettrait à "justice d'être faite", et qu'elle se mettrait sans discuter au service de l'Invocat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accepta, et Filplesis lui remit le médaillon. Il était blanc et bleu, et portait d'un côté l'image d'un rapace nocturne, et de l'autre celle d'un bovid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il fit répéter à Arwen le nom de la guerrière: "Zion-la-Chasser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jeune femme rejoignit en hâte le groupe afin que personne ne soupçonne r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esté en arrière, l'elfe leva le nez pour "prendre le vent" ; c'était sa manière à lui pour ressentir les courants de la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fond de son coeur se battaient des sentiments contradictoires... Pourquoi mettre Arwen en danger dans une quête qui ne la concernait pas ? Comment libérer Zion de cette malédiction imbécile où elle s'était plongée si bêtement, et qui la condamnait à passer plusieurs éternités enchaînée à un tombea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La fin du jour commençait à poindre sur le village de Mardunk. Geziari, toujours recouvert de sa cape, était précédé d’Idariel. L’obscurité commençait à couvrir les lieux. En prétextant l’aumône, la visite de deux tavernes avait déjà été réalis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cette fée ne nous a pas racontés de co.. de bêtises, nous allons rencontrer notre homme dans la taverne du p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enfin Geziari, pourquoi une fée nous mentirait-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us ces êtres mystiques sont bizarres ; ils ne sont pas admis par notre peuple. Un jour je te raconterais là légende d’une chasseresse qui nous a posé quelques problè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toutes façons tu n’aimes pas les fé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ai rien de particulier contre les fées ! J’ai même recueilli une petite humaine, et grognon avec ç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riel haussa les épaules et continua le chemin. Puis tout à coup elle s’arrê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garde, voilà la dernière taverne ‘Le pirate au croch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prends-moi la main, je vais signaler mon handicap avec ma ca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riel poussa la lourde porte ; l’intérieur était éclairé avec des lumières pales générées par des bougies et des torches trempées dans des huiles ran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riel se dirigea vers le fond de l’établissement au regard de la porte de sortie de secours, les conseils de Geziari toujours présent dans son espr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tavernier se rapprocha d’eux pour prendre la comman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pour vous qu’est-ce çà s’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verre de bière et un bol de l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as une bergerie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verre d’eau pour moi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wou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pauvre tavernier avait échappé au pire. Idariel avait déjà ressenti les vibrations de mécontentements de Geziari. Elle lui avait mis la main sur son avant bras pour le calm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ne devons pas nous faire remarqu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je sais mais j’aurais bien fait une petite excep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ut, il revient ; je vais lui poser la ques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 fait trois rebinqs pour la bière, je vous offre le lait mais ne le dites à personne… J’ai ma réput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nous cherchons Rémy aux milles vies Le connaissez-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ça fait trois heures qu’il est là ce sac à vin ! Si tu m’en débarrasses, je t’offre un saucisson de sanglier des Zard Hei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essayer, mer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riel s’approcha de la table et chuchota quelques mots à Rémy aux milles vies. Sur ce fait, il se leva et partit de sa table. De retour, Geziari s’expri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as, tu fais ? Il s’en v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ait crainte ; il nous attend vers la fin du quai. Nous allons partir ; suis-moi et n’oublie pas de me donner le b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petite ton saucisson ! Je n'ai qu’une parole ! Revient quand tu veux ; j’ai souvent des gars comme lui à faire part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ques temps après, Idariel et Geziari avaient rejoint Pedro. Les présentations furent rapidement fai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vous amener à l’héritier de Balgar ! Etes-vous prê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te connais pas humain, mais Idariel te fait confiance. Ne t’avise pas de nous tromper ou tu pourrais regretter de m’avoir conn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t’inquiète pas, je ne suis pas un guerrier comme toi, mais si tu étais si mauvais, pourquoi aurais-tu protégé jusqu'à maintenant cette petite f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raison. Tu n’es pas comme les autres humains : tu ne sens pas la peur à ma vue. Nous te suivons. Mais ou nous emmène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llons voir Idaho, l’héritier de B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t homme est notre ennemi ! Il risque gros si je le rencont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crois pas. Si je te conduis à lui, je sais qu’il ne risquera rien de ta pa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eziari, on y va, arrêtez de vous battre avec des mots. Nous perdons du 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ois, cette petite est plus sage que nous !</w:t>
      </w:r>
    </w:p>
    <w:p>
      <w:pPr>
        <w:pStyle w:val="TextBody"/>
        <w:rPr>
          <w:rFonts w:ascii="Arial" w:hAnsi="Arial" w:cs="Arial"/>
        </w:rPr>
      </w:pPr>
      <w:r>
        <w:rPr>
          <w:rFonts w:cs="Arial" w:ascii="Arial" w:hAnsi="Arial"/>
        </w:rPr>
        <w:t>- Suivez-moi nous allons embarqu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ar'shehn avait réussi à esquiver les rondes des soldats à l'intérieur de la cité. Cependant, il n'était pas encore parvenu à sortir. Il se cachait comme il le pouvait. Jusqu'alors, la chance était avec lui. Il se nourrissait d'ordures. Il se cachait le jour et tentait de sortir la nuit. Les toits étaient devenus son repère. Cela faisait trois jours que cette cité était devenue sa prison.</w:t>
      </w:r>
    </w:p>
    <w:p>
      <w:pPr>
        <w:pStyle w:val="Normal"/>
        <w:autoSpaceDE w:val="false"/>
        <w:spacing w:lineRule="atLeast" w:line="240"/>
        <w:jc w:val="both"/>
        <w:rPr>
          <w:rFonts w:ascii="Arial" w:hAnsi="Arial" w:cs="Arial"/>
          <w:sz w:val="20"/>
        </w:rPr>
      </w:pPr>
      <w:r>
        <w:rPr>
          <w:rFonts w:cs="Arial" w:ascii="Arial" w:hAnsi="Arial"/>
          <w:sz w:val="20"/>
        </w:rPr>
        <w:t>Il y avait eu de l'agitation sur le chemin de ronde au milieu de la matinée. Aucune attaque n'avait pourtant eu lieu depuis l'arrivée des lézards. Que pouvait-il bien se pass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Les généraux de l'armée royale étaient rassemblés dans le poste de commandement contigu à la salle du trône. La tension des hommes était presque palp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amais ils n'avaient connu un siège commençant de telle manière. Au premier soir, un quartier et cent hommes avaient été rayés de la carte et depuis, plus rien. Même pas un signe de vie dans le campement des lézards. Les renforts ne donnaient aucune nouvelles. Pourtant, tous les seigneurs possédaient des pigeons voyageurs. Bref, seuls et coupés du monde les généraux devaient faire cesser le siège. Le roi ne pouvait se permettre de rester sur cette position. Il en allait de son maintien à la tête du royaume. Et l'occasion était trop belle de faire passer un message au roi Kardut. Il fallait être ferme et sans piti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cette situation était plus qu'inédite : aucune information sérieuse au sujet de l'ennemi, impossible de savoir comment il réfléchissait, et l'état et la composition de leur armement était tout aussi énigmatique. Les prochaines journées s'annonçaient particulièrement pénibles. Un page entra dans la sa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négociateur s'est avancé du camp ennem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don que viens-tu de d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un négociateur venait de s'avancer avec un drapeau blan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l'on nomme quelqu'un pour aller lui parler, v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oi estima que la situation était assez grave et l'ennemi assez puissant pour envoyer l'un de ses généraux. Lermin se proposa de l'accompagner, et le général s'empressa d'accepter. "S'ils sont tous comme les cinq de l'autre nuit, un magicien de la trempe de Lermin ne sera pas de trop si ça tourne au vinaigre", se dit le soldat. Ils prirent tous deux des chevaux ainsi que le traditionnel drapeau blanc. Les lourdes portes s'ouvrirent pendant que le pont-levis s'abaissait. Le lézard se trouvait à mi distance entre les remparts et son campement. Il ressemblait à une statue posée là par jeu. A cette distance, si l'on ne savait pas à quoi on avait à faire, il aurait été impossible de se douter qu’il s’agissait d’un être vivant, hormis cette étrange teinte verte. Les cavaliers lancèrent leurs chevaux au galop. Arrivés à quelques pas de l'ennemi, ils s'arrêtèr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belle journée n'est-ce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question avait de quoi dérouter les deux ho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our discuter du temps que vous nous avez faits sortir ? demanda le génér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sûr que non, mais notre opposition ne nous empêche pas d'avoir quelques formules de politesses. C'est toujours moi qui négocie avec vous autres humains et je commence à comprendre votre mode de pensée. Bien que celui-ci reste assez obscur à mes yeux, je trouve que des formules de politesses sont nécessaires dans cette situation. Au moins, vous pouvez constater que vous n'avez pas affaire à une invasion de bêtes sauvages dénuées d'intellige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maintenant que j'ai reconnu votre statut d'espèce intelligente que voulez-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bord, j'ai un présent pour vous. Ce sac contient la tête des "vassaux" - je crois que c'est ainsi que vous désignez les nobles subordonnés au roi – ayant tentés de nous arrêter. Il est à remettre à votre roi. Qu'il considère ceci comme une offrande que nous lui faisons. Nous l'avons débarrassé d'incapables. Ils nous ont provoqués et nous n'avons fait que rendre justice. Ceci étant fait, nous lui proposons une reddition en bonne et due forme. Qu'il accepte et aucun mal ne lui sera fait ainsi qu'aux habitants de cette contrée (bien entendu, si nous venions à être attaqués...). Qu'en dites-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dez, je ne peux pas répondre pour mon roi. Il faut que je lui rapporte votre offre. Et vous, que proposez-vous en échange de notre éventuelle reddi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 bien d'abord de relâcher nos otages. Déjà c'est un minimum. Ensuite nous poursuivons notre route sans chercher querelle, tout comme jusqu'à maintenant. Et enfin nous nous ferons discre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to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déjà pas mal. N'oubliez pas que c'est votre reddition. Nous pourrions raser la capitale si nous le voulions. Que ceci ne sorte pas de votre espr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êtes bien à la hauteur de la légende, articula lentement Lermin qui jusqu'alors était resté silenc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connaissez une légende à notre propos ? Comme c'est intéressant ! Et que dit-elle ? Qu'il faut nous craindre ? Dans ce cas, ce ne serait pas une légende mais un manuel de bon se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n, mentit Lermin, elle dit juste que votre peuple ne représente pas une menace si immense. Que vous n'êtes que des lézards inquiétants au premier abord mais c'est to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vraiment ? S'énerva le lézard. Vous avez une sacrée chance de posséder ce drapeau blanc et que je sois respectueux du protocole, sinon je vous aurais bien passé par le fil de mes sabres, tout magicien que vous soyez. Il cracha ces derniers mots comme un insulte. Partez tous deux et revenez ici demain avec la réponse du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cavaliers firent demi-tour et partirent. En chemin, le général demanda au vieux magicien pourquoi il avait énervé le 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ennemi qui se sent rabaissé n'aura de cesse de prouver qu'il est à la hauteur de son adversaire, même si pour cela, il devra foncer tête baissée et commettre des erre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pparemment, ils foncent toujours tête baiss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apparemment... Je ne pense pas que leur tactique de bataille soit si anarchique. Nous le verront bien par la su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se posait des questions. Le lézard semblait effectivement très dangereux et très facile à mettre en rogne. Mais, il avait vu pire. Le principal ét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il devrait faire son rapport le plus vite possible à Jihaif. Dans la cale, Geziari poursuivait ses exercices. Depuis peu, Idariel s'était joint à lui. Il lui avait fabriqué des petits sabres et un petit bâton pour son entraînement.</w:t>
      </w:r>
    </w:p>
    <w:p>
      <w:pPr>
        <w:pStyle w:val="Corpsdetexte3"/>
        <w:autoSpaceDE w:val="false"/>
        <w:rPr/>
      </w:pPr>
      <w:r>
        <w:rPr/>
        <w:t>Les lames-lunes serait pour plus tard. Elle était très douée pour son âge. De plus, elle semblait avoir de grandes facilitées pour l'art du sabre. Bien sûr, elle était trop petite pour se battre sérieusement. Leurs exercices se finissaient souvent en grands éclats de rires, et ne serviraient pas pour se battre efficacement. Mais au moins, elle pourrait se défendre. Le grand saurien avait un étrange pressentiment. Jamais il n'avait ressenti cela ; ce n’était pas vraiment désagréable mais curieux. Mieux valait se préparer à toute éventualité.</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bach venait d'apercevoir, au loin, un point dans le ciel qui plongeait vers une montagne dominant le paysage. Plissant ses yeux afin de voir au mieux ce que cela était, quelle ne fut pas sa surprise quand ses yeux acérés de marin distinguèrent alors la silhouette d'un dragon. Celui-ci continua sa descente au pied de cette montagne sans se préoccuper de lui, ou bien alors sans apercevoir le griffon et son caval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pitaine s'esclaffa en apercevant au sol une troupe d'hommes assez nombreuse à proximité du dragon. Un homme s'en dégagea rapidement pour aller caresser son encolure. Abach décida alors de rapporter ces faits étranges à Eldira sans plus tarder, et des pressions de talons quasi naturelles, alors qu'il n'était cavalier ailé que depuis quelques minutes, avertirent le griffon qu'il fallait se retourner au plus vite vers sa maîtr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etourné au campement, au bout d'une heure de vol environ, Abach se dirigea alors vers Eldi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amie, en chevauchant le griffon, j'ai aperçu un dragon. Et non, je ne rigole pas du tout ! La voyant le regarder avec des yeux surpr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ons, si je suis aussi surprise, c'est que tout mortel qui voit un dragon, normalement, est sa prochaine victime. Un des rares dragons que je connaisse, Guldar, l'animal de compagnie de Kevilar, est sensé être invisible de tous sauf de sa proie. D'où ma grande surprise, cela signifierait que le sort jeté par Kevilar n'agit plus ou que ce dragon a trouvé un nouveau maî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plus, le dragon s'est posé à côté d'une troupe d'hommes assez nombreuse et fortement armée. Un homme s'est même approché pour caresser cet anim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i ! Mais alors, il s'agit de Kevilar ; lui seul peut approcher son dragon sans risque. A quelle distance sont-il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irais à travers les montagnes présentes, deux jours de marche. Le griffon est tellement rapide dans les ai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le départ de cet observateur non décelé, Kevilar, en caressant son dragon aperçut alors la griffure importante, mais sans gravité notoire, sur le cou de Guldar. En discutant avec lui, il comprit alors que la menace était grave. Un être avait défait son dragon tout puissant, et ne l'avait pas achevé mais au contraire laissé repartir comme porteur d'un message. Il lui fallait au plus vite en informer le roi Kardut toujours alité dans la carava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Kardut, j'ai des nouvelles pour 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gicien je vous écoute. Réveillé je suis enfin maintenant, mais épuisé je su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 Mon dragon a été défait par une créature que je ne connais point malgré la description qu'il a pu m'en donner. Et que je vous livre aussitô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nutile d'aller plus loin, dit le roi après avoir entendu le début de la description donnée par Kevilar. Tout s'explique maintenant... Il est réveillé, et c'est son retour à la vie qui m'a causé ce malaise dont vous avez été témoin. Moi le gardien de cette chose, je suis lié à lui. Et le voici lib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niel, le retour ! répliqua le magicien en secouant la tête, emprise d'une tristesse infinie. J'ai failli à ma tâch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ne peut être possible mais c'est ainsi. Toutes ces années où j'ai fortifié mon royaume et conquérais les autres, m'entourant afin d'être sûr que nul être humain ou magicien ne viendrait réveiller la chose. Et voilà que maintenant elle est libre. Que va-t-il nous faire à tous et que dois-je faire mainte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rcus, s'il te plaît, cesse de râler. Jihaif va bientôt nous dévoiler la prophétie, expliqua gentiment Elmira à son gar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ar celui-ci, depuis son arrivée au sanctuaire, commençait à montrer des signes évidents d'impatie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te ramener à ta soeur ; je dois lui obéir. Ne peux-tu pas le comprendre Elmira ? Et ici, je ne supporte pas cet environnement... Tout est bizarre : tu entres dans une pièce et la lumière s'allume toute seule ; pourtant, on ne voit pas de chandelles ou de bougies. Je veux accomplir ma mission.</w:t>
      </w:r>
    </w:p>
    <w:p>
      <w:pPr>
        <w:pStyle w:val="Normal"/>
        <w:autoSpaceDE w:val="false"/>
        <w:spacing w:lineRule="atLeast" w:line="240"/>
        <w:jc w:val="both"/>
        <w:rPr/>
      </w:pPr>
      <w:r>
        <w:rPr>
          <w:rFonts w:cs="Arial" w:ascii="Arial" w:hAnsi="Arial"/>
          <w:color w:val="000000"/>
          <w:sz w:val="20"/>
          <w:szCs w:val="20"/>
        </w:rPr>
        <w:t>- Ta mission est de me ramener à ma soeur, mais moi je ne peux pas être ramenée à elle, si je ne le veux pas. Et je veux savoir pourquoi tout cela arrive. Je t'en conjure fait preuve d'un peu de patience et si la prophétie ne nous est pas révélée très prochainement je te suivrai alors sans hésitati</w:t>
      </w:r>
      <w:r>
        <w:rPr>
          <w:rFonts w:cs="Courier New" w:ascii="Courier New" w:hAnsi="Courier New"/>
          <w:color w:val="000000"/>
          <w:sz w:val="20"/>
          <w:szCs w:val="20"/>
        </w:rPr>
        <w:t>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hocha la tête en souriant faib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ureusement que je dois aussi t'obéir, petite soeur d'Eldira ! Ha, que j'aspire à la liberté ! Mais auprès de toi, j'ai l'impression d'en avoir suffisamment pour patient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ébouriffa Isatis qui repoussait de son nez son bras en tentant de se gratter la truffe. Les jeunes gens se levèrent à l'appel d'une femme, qui étaient une des secrétaires de Jiha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euillez me suivre je vous prie, le sage Jihaif souhaite vous parler avant la nu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échangé un clin d'oeil, Marcus et Eldira suivirent d'un pas alerte, espérant qu'enfin quelque révélation importante leur soit fa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es bords d'une île bien mystérieuse, Idaho et ses amis s'embarquèrent sur leur navire. Empressé, le jeune homme partit à la recherche de Lermin. Nupsia l'intercepta et l'entretint sur le départ de son mentor. De son côté, Arwen avait un air mélancolique. Les paroles de l'elfe se bousculaient dans sa tê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sûr, elle se sentait fière d'être dépositaire d'un secret entre eux deux, mais elle se demandait qui pouvait bien être cette Zion. Elle imaginait une femme au physique terrifiant mais néanmoins superbe qui pourrait lui enseigner à devenir une vraie guerrière. Elle serait la grande soeur qu'elle n'avait pas eu et aucun homme, pas même son charmant Daffyd, ne pourrait lui tenir tête. Sa mélancolie se transforma en sentiment de triomphe et de grande confi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son côté, Daffyd aidait Cedar à se poser sur une caisse du pont avant, d'où il souhaitait sentir la brise du large sur son vieux corps de marin. Idaho resta perplexe après les paroles de Nups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voilà de bien fâcheuses nouvelles, lui dit-il. Je comptais beaucoup sur l'aide de Lermin pour m'aider à comprendre le fonctionnement de l'île et les paroles de Balgar... Saurais-tu m'assister pour que nous puissions tous deux nous téléporter comme le faisait Lermin auparav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las non mon jeune ami. Cette magie-là est très compliquée à mettre en oeuvre. Mes connaissances sont parfaites en théorie... Mais en pratique, je ne saurais être incapable d'appliquer les trames de magie nécessaires ou même de te les montrer, sans être moi-même soutenue par un mage plus puissant ! Nous devons nous fier à nous-mêmes ou attendre le retour de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baissa les yeux et soupira. Rien de tout cela ne lui plaisait. Il savait qu'il devrait être autonome un jour ou l'autre, mais sans son guide spirituel, il aurait le plus grand mal à se débrouiller seul en magie. Pour la première fois depuis la découverte de la disparition de Marcus, il se sentait perd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je pourrai t'apprendre un sort de communication avec le miroir du château d'Erwan ! Intervint Nupsia qui voyait Idaho s'enfoncer dans le désesp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Nupsia, cela pourrait nous aid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s-tu d'autres soucis, questionna Gallus qui se trouvait juste derrière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ître ! Répondit-il. Je pense à mon frère et au fait que j'espérais tant être capable de l'atteindre dans notre quête magique. Malheureusement, j'ai plus l'impression de m'être éloigné de lui... Malgré les pouvoirs que la nature semble m'avoir affublé, je suis incapable de retrouver mon fr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MG posa une main consolante sur l'épaule d'Idaho et essaya de le réconfort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ar tes acquis que tu vaincras et c'est par ton apprentissage que tu trouver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s mots, mon cher ami, répondit-il amèrement. Ceci n'est que des mots. On me demande de choisir entre mon presque sang et un avenir glorieux... Je ne suis pas sûr d'être prêt pour le seco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détourna et invita Nupsia à lui enseigner le rituel de communication. JMG et Gallus restèrent en arrière, échangeant des regards d'incrédul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plus loin, en terre icorienne, Tar'shehn s'était hissé sur les toits de la cité, le plus à l'abri possible des gardes faisant leur ronde sur les remparts. Tout lui déplaisait en ce lieu, mais particulièrement l'odeur insupportable de l'humanité qui grouillait sous ses pieds. Il se glissa près d'une tour et guetta l'arrivée d'un garde. Voyant poindre la pointe d'un casque, il sauta lestement et, avant de toucher de ses pieds le rebord de la muraille, il avait fait voler ses lames-lune. Sans un bruit, un jeune homme en armure s'effondra comme une poupée de chiffon. Avec un rictus, Tar'shehn repoussa son corps et pris sa position sur la muraille pour toiser la campagne alentour. L'endroit était idéal car caché du reste des remparts où vaquaient les autres gar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homme lézard émit un gloussement joyeux en voyant son peuple juste hors de portée des traits d'archer. Se baissant vers sa victime, il prit le casque qu'il parvint non sans difficulté à ajuster sur sa tête et s'enveloppa de sa cape. C'était mieux que rien comme déguisement, mais il ne pourrait leurrer les humains que de très loin.</w:t>
      </w:r>
    </w:p>
    <w:p>
      <w:pPr>
        <w:pStyle w:val="TextBody"/>
        <w:rPr>
          <w:rFonts w:ascii="Arial" w:hAnsi="Arial" w:cs="Arial"/>
        </w:rPr>
      </w:pPr>
      <w:r>
        <w:rPr>
          <w:rFonts w:cs="Arial" w:ascii="Arial" w:hAnsi="Arial"/>
        </w:rPr>
        <w:t>Une idée lui vint soudain : "Réfléchit un peu mon ami ! Que risques-tu à aller jeter un coup d'oeil au roi de ce hameau puant ? Ce serait très enrichissant de savoir si mes frères ont réussi à imposer notre marche au travers de ces terres sans coup férir, ou si ces diables sans écailles ont quelque idée de rébellion à notre encon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ar'shehn, satisfait se son plan, avait repéré le donjon que devait occuper le roi. Avec satisfaction, il vit qu'en restant sur les toits il pourrait y parvenir sans grande difficul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années auparav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orsque les Elfes de l'île de Balgar avaient croisé le chemin de Zion-La-Chasseresse, elle n'était pas encore cette légende sombre qui terrifiait rétrospectivement tous ceux qui l'avaient approchée, juste une jolie brunette qui n'avait pas froid aux yeux, et dont les aptitudes au combat à mains nues savaient écarter les ennuis de rencon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Elfes lui avaient offert l'hospitalité, et s'en étaient fort bien trouvés, car elle était gaie, bonne pâtissière, habile de ses mains et avait soif d'apprendre. Et elle avait appris. Les Elfes de l'Arc en Ciel lui avaient enseigné le dessin, et elle s'était révélée une grande artiste, étonnante tant en peinture qu'en sculp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puis après qu'elle ait été une simple élève chez les archers, parmi lesquels Filplesis exerçait son art comme instructeur, ce dernier s'était pris d'intérêt pour cette talentueuse recrue, et en avait fait sa Disciple, lui transmettant des Savoirs qu'il n'avait jamais communiqués jusqu'ici. Elle lui était alors devenue très importante, et des reproches lui avaient été adressés par le conseil des Elfes, dont il n'avait tenu aucun compte, car c'était toujours ain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au cours de Campagnes communes, en Guerre ou en Chasse, que la première légende de La Chasseresse avait pris forme : L'Elue, Protégée des Elfes, dans la main de laquelle les animaux des steppes et les fauves des brousses venaient m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jour, elle avait rencontré un jeune soldat des Terres de l'Ouest. Filplesis n'avait rien dit, car il savait que les Elfes sont immortels et que bien des éléments du destin de la jeune femme devaient se trouver ailleurs ; et pourtant, il avait une étrange arrière pensée envers cet étrange soldat sans arm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jourd'hui, il s'accusait encore : s'il avait su, s'il l'avait pressé de questions, soumis à un interrogatoire en règle, avec les potions terribles dont il avait le secret, il l'aurait amené à révéler sa nature, mais il était trop t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and le grand Elfe avait enfin compris, le malheur était arrivé, et Zion était prisonnière sans retour d'une aventure imposs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y-a-t-il moyen de le contrôler seigneur Kardut ?</w:t>
      </w:r>
    </w:p>
    <w:p>
      <w:pPr>
        <w:pStyle w:val="TextBody"/>
        <w:rPr>
          <w:rFonts w:ascii="Arial" w:hAnsi="Arial" w:cs="Arial"/>
        </w:rPr>
      </w:pPr>
      <w:r>
        <w:rPr>
          <w:rFonts w:cs="Arial" w:ascii="Arial" w:hAnsi="Arial"/>
        </w:rPr>
        <w:t>- Il y a peut-être une solution pour calmer la bête, mais ça ne va pas être simple, Aniel est maintenant sous la domination de l’héritier de F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pourquoi a-t-il combattu mon drag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e l’a pas combattu ; il l’a épargn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comprends pas ; mon dragon est redouté par t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t animal est plus évolué que tous les animaux même mythiques. Cet animal n’est pas généré par un mélange d’animaux, mais fabriqué magiqu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comprends pas ; je suis un grand mage et personne ne m’a jamais parlé de ce type de mons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r ce n’est pas un monstre. Aniel est lié à la magie léguée depuis longtemps à ma fam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Kardut, votre famille est surtout connue pour régner, et nullement pour ses capacités magiqu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rtes mais quand on traîne un boulet, personne de sensé ne le publie sur la place publiq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il y a un moyen don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essayer de rentrer en communication avec An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quelle faç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ant de me retirer, il faut que je vous explique le pourquoi de la chose, et ce que vous devrez f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t’écoutons en premier li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cela fonctionne, il faudra signaler notre position par un feu qui émettra une fumée verte. Cela sera fait suivant vos dési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un lointain passé une branche de ma famille a créé une brèche dans un univers magique et les hauts mages, pour nous faire pardonner, ont banni les sorciers de ma fam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et alors ? Je fus banni aussi car j’ai opéré certains trave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tu n’es jamais entré dans l’univers du 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je n’en connaissais même pas l’existe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sorcier en question avait ouvert cette porte. De grandes choses peuvent être chamboulées ; l’histoire peut être modifiée ; on peut intervenir dans le futur et le passé ; le temps est contrôl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effrayant en eff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onc, ce sorcier y a eu accès, et en punition le reste de la lignée dont je fais partie à le devoir de contrôler Aniel. Et si je n’arrive pas à le contrôler en le faisant retourner dans sa geôle, un évènement se déclenche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que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n ai aucune idée ; je vais donc me retirer pour joindre An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se retira. Il commença à réciter des incantations magiques. Dans des urnes brûlait des poudres magiques et soudain les flammes devinrent pourpres et les traits de Kardut se figèrent ; un flot d’information lui arriv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ose me joi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Kardut, descendants des sorciers de Gratyp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me déran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te faire regagner ta geô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près toutes ces années de captivité, je suis libre et je vais asservir ta r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a mission n’est pas celle qui t’a été demand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ais, mais je suis ivre de liber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dois te rattacher à mon pouvo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uis plus enchaîné par la magie. Les forces ne sont plus dans les conditions de départ. Je reprends donc ma liberté. Craint-moi Kardut ; il me faut me ve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combattrais et je dois le f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message s’interrompit. Kardut, après quelques instants, se redressa, et en lui-même pensa : "Le secret sera de plus en plus lourd à porter. Je ne peux plus compter sur Aniel pour vaincre les héritiers ; la prophétie avance de plus en plus rapid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L'aube se levait lentement sur la mer. Pedro avait suivi le cap fournit par Jihaif. L'île de Balgar était censée être introuvable par des voies nature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il venait d'apercevoir un navire faisant route en sens inverse. Il devrait le croiser dans peu de temps. Il avait réveillé Geziari peu de temps auparavant. Celui-ci apparut sur le po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avire en vue, dit Pedr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c'est pour çà que tu me fais venir sur le po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pourrait être des pirates. Et dans ce cas un peu de muscles ne seraient pas de tro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ne idée ! De plus, cela fait longtemps que je ne me suis pas détendu un peu en tu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c'est une blague, vous avez un sens de l'humour très particul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rends-le comme une blague si ça te rassure. Je me tiens tranquille pour le moment. Tant que je n'ai pas pris de décision au sujet de cette affaire et que tu ne m'énerves pas, tu n'as rien a craindre, rassura Gezi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n'était pas vraiment rassuré. Il avait surpris le lézard en train de s'entraîner une fois dans la soute. Il devait reconnaître que sa vitesse et sa manière de bouger était sans commune mesure avec les êtres humains. Cela n'avait rien de rassurant. Si l'idée lui venait qu'il était manipulé, Pedro ne donnerait pas cher de sa propre v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a capitale icorienne, une ombre était tapie sur les toits aux abords de l'enceinte du château. Tar'shehn était emprisonné dans la ville depuis suffisamment longtemps pour avoir noté les relèves de la garde. Il attendait le moment propice. Juste au levé de soleil, les équipes étaient remplacées. Si u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u deux gardes manquaient à l'appel, on pourrait en conclure qu'ils s'étaient assoupis dans un coin. De plus, aucun d'eux n'était réellement sur ses gardes. Ils n'avaient aucune raison pour cela ; les lézards se tenaient tranquilles depuis deux jours, le moment de leur arrivée. Bien sûr, il y avait eu cette incursion mais personne ne se doutait que l'un des membres du commando avait pu en réchapper et qu'il s'apprêtait à pénétrer dans le château. La garde fut relevée. Personne n'aperçut l'ombre qui se faufilait par les mâchicoul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ar'shehn avançait vite mais en silence. Dès qu'il détectait une présence, il se cachait et attendait que le danger soit passé. Il ne connaissait pas le plan du château, mais se doutait que les maîtres des lieux étaient en hauteur dans cette grande bâtisse de pierre. Il devait faire vite pour profiter encore 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rnières ombres de la nuit. Avant que le soleil ne frappe les plus hautes pierres du donjon, il se trouvait déjà à l'intérieur. En lui, il se moquait de ces humains qui étaient censés régner sur ces lieux. Si leurs propres protections étaient si facilement déjouées, comment pouvaient-ils prétendre arrêter ses frèr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e campement des lézards, le repos de deux jours commençait à peser sur les esprits. Les troupes s'ennuyaient. Pas d'action depuis quarante-huit heures, cela ressemblait à une éternité maintenant. Quelques uns s'étonnaient à demi-mot de leurs réactions face aux combats. Mais, si la question était débattue ouvertement, les objecteurs étaient très vite rabroués. Ils n'avaient pas voix au chapitre. Le négociateur partit pour le champs de bataille avec son drapeau blanc. La question de la reddition ou de l'extermination devait être réglée ce jour-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onseil de guerre avait duré toute la nuit. Erwan avait patiemment écouté les avis de chacun et leurs opinions. La majorité était bien sûr contre le fait de se rendre. Cela n'était pas digne du royaume. Si une bande de lézards en guenilles pouvait faire ployer le roi, tous les vauriens du monde connu s'en donneraient à coeur joie. Cependant, le déballage des têtes des vassaux vaincus avait donné à réfléchir. Certains généraux ne pouvaient que reconnaître que leurs ennemis avaient un certain goût pour l'intimidation et que ceci était fait avec brio. Le message était clair même s'il avait été précisé : toute résistance est vaine et mortelle. La décision revenait au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reddition fut rejetée mais une requête devait être formulée. Le général chargé de négocier devait faire sortir les civils et s'assurer qu'il ne leur serait fait aucun mal. Peu importait le prix d'une telle requête ; les avertissements de Lermin résonnaient encore aux oreilles d'Erwan. Si la capitale devait être rasée, autant protéger les femmes et les enfants. Le général devait attendre le milieu de l'après-midi pour aller négoc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Après avoir attendu plusieurs jours sur sa corniche, Deirdre se vit récompensée par l'apparition, au loin sur la montagne enneigée la plus proche, d'un point noir qui se déplaçait et se rapprochait rapidement.</w:t>
      </w:r>
    </w:p>
    <w:p>
      <w:pPr>
        <w:pStyle w:val="TextBody"/>
        <w:rPr>
          <w:rFonts w:ascii="Arial" w:hAnsi="Arial" w:cs="Arial"/>
        </w:rPr>
      </w:pPr>
      <w:r>
        <w:rPr>
          <w:rFonts w:cs="Arial" w:ascii="Arial" w:hAnsi="Arial"/>
        </w:rPr>
        <w:t>Elle le ressentait au plus profond d'elle-même ; Aniel, la chose que l'on ne doit pas nommer se rapprochait d'elle, et son pouvoir procurait en elle une montée de puissance incomparable à ce qu'elle avait jamais vécu auparav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allut attendre quelques heures supplémentaires sous le vent glacial qui semblait sans effet sur Deirdre, mais qui aurait gelé n'importe quel autre être humain en quelques secondes, pour que Aniel se trouve à portée de Griffe de Deir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 déroula alors une scène qu'aucune personne n'aurait pu décrire. Une créature de quatre mètres de hauteur, noire comme l'ébène et dotée de griffes incroyables se rua à une vitesse empêchant l'oeil humain de voir quoi que ce soit sur une humaine de taille normale, et se retrouva alors allongée sur le dos en gémissant avec une telle puissance, que les habitants à mille lieux de là purent entendre ce cri en se demandant ce qui arrivait à cet anim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ar bien sûr, Aniel, ne supportant pas d'avoir un nouveau maître avait tenté sa chance de le tuer aussitôt rencontré. Mais Deirdre s'en doutait. Quel animal aussi puissant qui avait par le passé mis à bat de nombreux adversaires aurait accepté aussi facilement un nouveau maître et de surcroît une fem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c'est ainsi simplement qu'en levant la main, Deirdre avait arrêté la charge d'Aniel et lui faisait subir un tourment cérébral, qui devait le laisser battu et soumis à sa nouvelle maîtr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niel, dit-elle de sa voix glaciale et cinglante, je ne tolèrerais jamais une deuxième tentative ! Tu auras ta liberté quand j'aurai obtenu le pouvoir suprême, mais d'ici là tu me dois obéissance et allégeance sans aucune limite possible. Est-ce bien compr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îtresse ; c'est compr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comme tu peux le voir, je ne suis pas qu'une simple humaine. Mon aspect actuel ressemble étrangement à un peuple qui me doit lui aussi allégeance et obéissance. Je te charge de me les ramener au plus vite. Après, alors, nous pourrons commencer notre marche conquérante et triomphale sur tous les habitants de ces ter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des lieux de cette rencontre, une autre rencontre se déroulait. Celle-ci n'était pas une première comme la précédente, mais on allait y apprendre des choses qui étaient li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trez donc mes jeunes amis , dit alors Jihaif à l'encontre de Marcus accompagné d'Elmira et de ses deux compagnons à fourr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sseyez-vous, et prenez ce léger rafraîchissement. Je dois vous donner des informations nécessaires pour la compréhension de votre arrivée ici au sanctu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prophétie, comme vous nous l'avez déjà promis, n'est ce pas ? Ne put s'empêcher de crier la jeune f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sois pas si impatiente. Tu va bien sûr l'entendre, la prophétie, mais avant, vous devez continuer notre histoire quelque peu encore, pour pouvoir comprendre pleinement l'implication de cette prophétie. La dernière fois que nous nous étions rencontrés, je vous avais expliqué le comment du sanctuaire ainsi que l'apparition de la magie dans la vie des hommes ayant survécu à la collision de cet astéroïde. Je dois maintenant vous dire plus de choses de ce passé loint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us avais parlé de guides venant du sanctuaire et qui étaient partis aider les survivants. Nous les avions choisis, bien sûr, pour les aider dans leur tâche. Mais si certains sont devenus de grands conseillers dans les clans des survivants, d'autres ont basculé dans les noirceurs de l'ambition et, aidés par des nouveaux hommes possédant des pouvoirs, ils commencèrent à vouloir dominer les hommes autours d'eux. Notre survie à ce cataclysme n'avait pas hélas altéré les ambitions démesurées de l'homme chez certains individus. Mais, pour notre salut, le sanctuaire est toujours resté du bon coté, parvenant ainsi à équilibrer le devenir de la planète. Un jour, de nouvelles espèces d'animaux firent leur apparition, sans que l'on sache vraiment comment cela était arrivé, comme si quelqu'un avait fait des dessins et que les dessins étaient devenus vivant. Mais la nature aussi fit son oeuvre. On vit de nouvelles races humanoïdes apparaître : ceux que vous nommez parfois lutins, farfadets, fées, et elfes aussi. Puis, par contre, des descendants de guides alliés à des mages malfaisants se mirent eux à créer des êtres nouveaux : des humanoïdes ressemblant à des lézards... Et là, ce fut le drame. Ils créèrent un jour un monstre noir, haut de plusieurs mètres qui échappa à leur contrôle. Et ce fut la panique sur la planète. L'espèce engendrée par ce monstre capable de se reproduire en utilisant les êtres humains comme couveuse à ses oeufs régna pendant de nombreuses décennies avant que les habitants s'unissent pour les terrasser. Dans cette union où deux frères grands magiciens se battirent ensembles pour mettre à bas ce monstre, une lutte se déroulait pour obtenir toujours plus. A la fin, les deux frères antagonistes repartirent chacun de leur coté, pour se livrer une bataille fratricide l'un contre l'autre quelques années plus tard. Ils s'appelaient Balgar et Falgar. Balgar, à l'époque, n'avait pas réussi à convaincre son frère Falgar de tuer l'unique rescapé. Mais ils avaient convenu de le laisser endormi dans des contrées des plus sauvages, sous la surveillance des descendants des créateurs du monstre pour racheter leurs places dans la société... Et je dois vous donner le nom actuel d'un de ces descendants. Il s'agit du roi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lors, l'interrompit Elmira jusqu'alors muette et captivée par ce réc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le-ci fut interrompue par la sonnerie d'un appareil traînant sur le bureau du sage Jiha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désolé, jeune Elmira, nous ne devions être dérangé sous aucun prétexte. Une interruption à cette discussion va m'obliger à aller voir en quoi ma présence pour la communauté du sanctuaire est requise. A mon retour, nous pourrons enfin parler de la prophétie, mais des choses graves ont dû se produire pour que le signal vienne nous interromp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orsque les voyageurs humains avaient rejoint leur vaisseau, Filplesis les avait salués, puis, en s’éloignant, avait disparu dans un bosquet, ou une licorne se tenait à l'omb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n était approché et lui avait parlé à l'oreille, calmement, doucement, puis l'avait enfourchée à cru, et ils avaient galopé jusqu'à une cr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avait alors démonté, puis avait de nouveau parlé à l'oreille du bel animal blanc argenté avant de lui taper légèrement la croupe. La Licorne était partie seule vers le haut de la falaise cependant que Filplesis se dirigeait vers une embarcation. C'était un de ces petits bateaux qu'utilisaient les elfes, une barque à une place, avec un mat et une voile. Ces esquifs leur permettaient de parcourir de grandes distances d'une manière très discrète. Ils étaient chargés de provision et d'eau, d'une manière légère, car les elfes pouvaient parler aux marsouins et se faire ravitailler en poisson fr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 n'était toutefois pas un voyage d'agrément, car Filplesis s'était muni de son grand arc aux branches droites, de son carquois, et de l'épée à large lame qu'il portait maintenant dans son dos, après l'avoir ramassée au fond de la barque, dans un coffre de bord. C'était une arme qui lui venait d'un mage particulièrement malfaisant, qui ne la lui avait pas cédé de gaieté de coeur, mais les morts ne se plaignent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que l'Elfe appareillait, la Licorne opérait pour son compte une magnifique diversion, se cabrant et hennissant en haut de la falaise dans les rayons du soleil couchant qui la nimbaient de rose vif. Tout le monde sur le bateau de Cedar la regarda, à commencer par Arwen, subjuguée par tant de beauté sauv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rsonne ne vit l'esquif de l'Elfe se glisser à distance raisonnable du navire, et une fois en pleine mer, ces bateaux, même toute voile dehors, étaient fort difficiles à détec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voulait à toute force rejoindre Lermin, ou toute autre personne puissante en magie qui pourrait l'aider à sortir Zion de sa geôle de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shi et Ricoche n'avaient pas osé monter sur le bateau. Mais avec de grands gestes, ils firent un bel au-revoir aux géants qu'ils avaient accompagn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bu un cordial de Filplessis, Ricoche commençait à retrouver toutes ses facultés et se sentait triste de quitter les humains. Toutefois, il était sûr que ceux-là reviendraient un j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ors qu'ils tournaient les talons, un jappement les fit sursauter. Se retournant, ils virent que le grand loup s'était jeté à l'eau. Arrivé à la hauteur des lutins, il regarda Ishi dans les yeux. Qui aurait cru que celui-ci se jeta au cou de kan en pleurant comme un enf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subit les assauts de la langue du loup, ils partirent en faisant les derniers gestes d'au re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n s'assit un instant sur le sable puis retourna au bateau où il fut hissé par deux mar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loin de là, Tar'shehn touchait au but. Il avait trouvé une fenêtre haute qui pouvait lui permettre de pénétrer dans le château en catimini. Le chemin était libre et il n'y avait aucune activité par i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assant par la fenêtre en veillant de ne pas heurter la pierre de ses lames, il se retrouva dans une antichambre assez dépouillée. Toutefois, la présence d'un tapis de simple mais belle facture lui laissa présager qu'il se trouvait dans une partie où logeaient les plus nant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rôlant les murs, il sortit de l'endroit pour trouver une chambre inoccupée. Fouillant dans une commode basse, il extirpa un foulard qu'il utilisa pour camoufler au mieux son visage en cas de rencontre inopinée. Seuls ses yeux dorés étaient maintenant visibles. Il trouva également une paire de gant de cuir de grande taille, ce qui lui permis de cacher ses mains vertes et griffues. Le reste de son accoutrement pourrait passer pour celui d'un soldat mal habillé s'il s'enveloppait étroitement dans la cape qu'il avait prise au soldat des rempar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tisfait de lui-même, il sortit calmement dans un couloir faiblement éclairé. Lentement et sans bruit, il se dirigea vers une galerie qui surplombait une grande salle. "La salle du trône", exulta-t-il intérieurement en regardant pas dessus les gardes-fou. Il s'empressa de se rapprocher le plus possible de la place où se trouveraient le roi et ses conseillers et se cacha dans l'ombre en veillant à ce qu'il ne puisse pas être surpris par quicon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ne lui restait plus qu'à attendre un p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es terres acorners, Eldira s'était mise en tête de rattraper le sombre magicien et conseiller de Kardut. Ils étaient arrivés à l'orée d'une forêt qui bordait un château dans lequel Kardut devait se trouver. Un éclaireur était revenu en décrivant avec précision les armes du roi et les écus de ses troupes d'élites qui formaient une garde personnelle qu'il croyait invinc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Vieux fou, pensa la magicienne, te voilà dans le creux de ma main. Marcus aurait dû nous avoir rejoints si ma soeur avait été avec toi. En attendant de la retrouver, tu vas tâter de ma col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erra les poings à s'en faire blanchir les articulations. Abach, posté derrière elle la calma d'une main rassurante sur l’épa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dira se retourna vers son amant et lui sourit. En hésitant, elle lui demand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eux-tu être mon héraut Abach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sans nul doute. Je n'ai pas peur de ce félon féti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prendras avec toi l'un des plus jeunes de mes guerriers. Avec le griffon, vous irez parlementer avec le...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avait plus craché que dit ce dernier mo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fit un geste vers la foule de ses guerriers qui restaient à couvert sous les arbres. L'un d'eux se détacha du groupe. Il n'avait pas plus de 14 ans. Mais cela ne voulait rien dire quand à la férocité qu'il savait montrer contre un ennem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toute évidence, Eldira l'avait choisi pour son petit format qui n'alourdirait pas beaucoup le griffon. Le jeune garçon était armé en tout et pour tout de six dagues, deux dans chaque bottes et quatre sur son poitra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an, l'interpella Eldira, montre à Abach ce que tu sais faire avec ces dagu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arçon s'exécuta. Avec une grâce toute féline il bondit en l'air à plus de trois mètres de haut et fit virevolter dans tous les sens ses six dagues. Il jonglait avec montrant une rapidité déconcertante. Après un saut périlleux spectaculaire, il lança une a une les dagues qui virent se ficher aux pieds du capitaine qui recula d'un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l'avais pas remarqué sur l'île celui-là... Rétorqua Abach.</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arce qu'il ne suivait pas le même entraînement que les autres. En plus d'être un acrobate hors pair, il a appris l'espionnage, le vol et le meurtre sournois. Il est plus silencieux qu'un chat et adaptable comme un caméléon ! Il n'a pas l'aspect abruti des autres non plus. Il t'accompagnera mon coeur. S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spect ne soulèvera pas de soupçon de la part du roi et, si les choses tournent mal pour toi, il saura prendre Kardut en otage et l'obliger à t'épargner... J'espère bien sûr que les choses n'en viendront pas là. A Kardut, tu poseras toutes les questions possibles concernant ma soeur mais sans révéler ma présence aux portes de son repère... Disons que je serait à deux lieues de là. Essaye également de savoir ce qu'il en est des évènements par ici... Tout semble tourneboulé depuis la dernière fois que j'ai mis pieds sur ces ter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Après un baiser à sa belle, Abach enfourcha donc encore le griffon et prit le garçon derrière lui. De ses ailes puissantes, la créature décolla après une brève course. Ensuite, Abach veilla à le faire virer de manière à tromper quelque guet pour ne pas révéler sa réelle provenance. L'ivresse du vol le fit rire aux éclats. L'enfant, derrière lui, se joignit à ce cri de joi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Ne te montre pas Geziari ; je vais bientôt aborder le bateau. Ils n’ont pas l’air très dangereux : ce n’est pas un navire de guerre ; ce sont sans doute des voyage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 Hello ! Du bateau qui êtes-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hut Kan ! Ce sont des voyageurs comme nous ; laisse-les ven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ens quelque chose de pas humain Idaho, mais je ne connais pas cette od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rwen, Daffyd prenez vos arcs ; un bateau se rapproche de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des voyageurs qui recherchent une île dont nous avons acheté un titre de propriété, mais nous naviguons depuis cinq jours et nous n’avons pas trouvé le moindre récif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je comprends mieux dit Pedro, vous avez acheté la carte de l’île à Linfard au Pirate Baveur de Mardunk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exact, dit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ne trouverez rien ! C’est une arnaque pour les touris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se tournant vers Geziari, il lui chuchota quelques mo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tion il y a danger ! Ce ne sont pas des touristes. Ils sont sans doute armés. Il n’y a personne qui se nomme Linfard dans ce p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dissimula Idariel derrière lui et sorti son arme. Le soleil se réfléchit sur la la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réponse à l’agression fut immédiate : dans l’autre bateau les arcs étaient déjà armés prêts à tirer. Puis, Geziari fit un saut fulgurant vers les agresseurs potentie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 terrible arme allait distribuer la mort quand tout à coup un cri strident retentit sur la mer :</w:t>
      </w:r>
    </w:p>
    <w:p>
      <w:pPr>
        <w:pStyle w:val="TextBody"/>
        <w:rPr>
          <w:rFonts w:ascii="Arial" w:hAnsi="Arial" w:cs="Arial"/>
        </w:rPr>
      </w:pPr>
      <w:r>
        <w:rPr>
          <w:rFonts w:cs="Arial" w:ascii="Arial" w:hAnsi="Arial"/>
        </w:rPr>
        <w:t>- Hityreenstrunk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scène de bataille semblait gelée, l’arme fatale de Geziari s’était arrêtée à quelques millimètres de la carotide de Daffyd, leurs arcs n’avaient même pas eu le temps de se bander tant la charge fut rapide. Une goutte de sueur tomba sur l’arme brillante. Idariel, blottie à l’abri ne put émettre un seul son ; le cri avait stoppé miraculeusement l’assaut. Que s’était-il passé, comment le spectre mortuaire avait passé son che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les acteurs de cette bataille avaient baissé leurs armes et se regardaient béatement ; puis les regards se tournèrent vers Idah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toi qui as émit ce s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ne me demande pas pourquoi ! C’est venu du plus profond de moi-mê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posa un genou à terre et s’expri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la personne que je recherch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connais le langage des fondateu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la première fois que je le parle ! Mais qui e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Geziari. Je fais parti d’un peuple très ancien. Je dois servir un héritier, mais j’ai choisi de ne plus me conduire comme mes congénères depuis que j’ai recueilli la petite Idar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me cherche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me ranger de ton coté, mais je resterai avec vous seulement si je juge que votre causse est jus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 tu le voudras ! Soit le bienven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en ce qui me concerne ma mission s'achève donc ici. Le colis a été livr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ons Rémy ai-je vraiment l'air d'un colis? demanda Gezi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açon de parler. J'embarque la pet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J'ai été parfaitement clair avec la fée ; si tu la touches, tu es m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core une plaisanter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cette fois. Idariel reste avec 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uh... Bon, je crois que je vais pas insister alors. Tu n'as plus besoin de m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je ne pense pas, tu peux part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dro leva les voiles rapidement, moins il était près de Geziari, mieux il se portait. Idariel était réfugiée entre le bastingage et le lézard. Les compagnons d'Idaho l'observaient sous tous les angles, mais à distance respectueuse. Son assaut les avaient surpris par sa vitesse et sa maîtrise. La tension était à peine descend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t-être devrais-je vous expliquer qui je suis et ce que je vous veux, annonça Geziari qui faisait preuve de retenue, ce qui n'était pas vraiment dans ses habitu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t-être oui. Lança Daffyd. Tu jaillis de nulle part, tu manques de me faire sauter la tête et on doit être tres gentil avec monsi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je me nomme Geziari. Je fais partie d'un peuple très ancien créé pour la guerre par un mage fou. Suite à de nombreuses péripéties, dont je vous épargne les détails, nous sommes partis nous installer sur une autre terre jusque récemment. Nous sommes revenus pour tenir une promesse ; or nous sommes un peuple pacif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ais çà se voit carrément çà, murmura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 Mais, suite à notre arrivée, notre instinct a repris le dessus et j'ai besoin de l'héritier de Balgar pour raisonner mes frères. Et vous êtes cet homme ; aussi, je vous demande votre ai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bien sûr, je vais vous aider mais d'abord, je dois demander conseil à mon maî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j'attendra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retira dans sa cabine, laissant sur le pont ses amis et le nouveau venu. Geziari supportait toujours leurs regards, mais il les observait aussi maintenant. Il remarqua quelque chose au cou d'Arwen, un tout petit pendent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olie effigie que vous avez là mademoiselle, complimenta Gezi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fait longtemps que vous possédez ce colli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mais pourquoi cette ques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rien, pour rien... (Mais son manière d’éluder sonnait fausse.) Histoire d'engager une conversation à moins que vous et vos amis appréciez le fait de dévisager quelqu'un, ce qui est très impoli même selon votre culture apparemment.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xact, pardonnez-nous mais nous ne sommes pas vraiment rassurés même si vous présentez tous les gages de bonnes volontés apparentes. Nous n'avons jamais vu quelqu'un comme 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dialogue s'arrêta là. Geziari se demandait si c'était bien le symbole de la chasseresse qui les avaient quelque peu ennuyés par le passé. Il s'assit calmement, sans gestes brusques, en douceur... Mais même ainsi, ses mouvements trahissaient une agilité et une force toute animale qu'aucun être humain ne pourrait jamais égaler. Il prit Idariel dans ses bras et la rassura. Il se mit à fredonner une comptine de son peuple. Cette simple action finit de stupéfier les membres de l'assistance. Comment un être pareil pouvait-il passer d'un moment de sauvagerie et de tension extrême à un instant de calme et de sérénité au point de chanter une chanson ? Etrange individ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mpement des lézards présentait une très grande agitation. Ils avaient reçu un ordre, non pas des chefs, mais de plus haut encore : de Deirdre. C'était la première fois qu'elle entrait en contact avec eux, et elle n'avait pas l'air de très bonne humeur. Elle avait ordonné d'abandonner les positions autour de la capitale et de la rejoindre le plus vite possible quitte à "abandonner" les otages. Le camp était presque levé déjà. Pourtant, ils n'avaient reçu l'ordre que moins de trente minutes auparavant. Sur les remparts, les gardes n'y comprenaient plus rien. Leurs officiers les avaient avertis que le siè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nnonçait très long et voilà que l'ennemi levait le camp sans rien négocier ni rien détruire hormis le quartier de la première nuit. Ils firent avertir les officiers. Ceux-ci firent remonter l'information jusqu'au roi et ses généraux qui n'en croyaient pas leurs oreilles. Tous se précipitèrent aux fenêtres dans un grand brouhaha. Le roi fut seul à la table plus vite qu'il ne le faut pour le dire. Grave erreur. Tar'shehn bondit sur sa proie. Le coup porta au but et découpa le trône en deux. Pourtant nulle giclée de sang apparut. L'image du roi disparut. Le lézard se releva et comprit qu'il était tombé dans un piège. Une porte s'ouvrit et le roi accompagné de Lermin apparur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ésolé très chers généraux de vous avoir joué ce petit tour, mais Lermin a réussi à me convaincre que je courrais un danger même ici. Voilà pourquoi depuis hier, vous parlez à une illus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que je vous explique. Vous avez l'air de ne rien comprendre. Suite à l'attaque de l'autre jour, je soupçonnait bien qu'un commando pourrait se réintroduire dans la ville, et s'il réussissait, sa cible serait le roi. En tout cas, c'est ce qui semblait le plus logique. Donc, j'ai remplacé le roi par une copie à l'identique sans vous avertir car vos réaction comptaient énormément dans ce piège. Si l'ennemi découvrait le guet-apens, il rebrousserait chemin et partirait en quête du roi à travers tout le château. Vous vous rappelez les dégâts qu'ils peuvent engendr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ttendez ! Vous paraissez bien tranquille à côté de ce démon comme s'il était un agneau. Hasarda un génér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il est captif d'une cage magique. Il ne manifeste aucune agressivité car il a compris que si aucun garde ne lui sautait dessus c'est qu'il y avait une bonne raison. Notre "invité" appartient à une espèce extrêmement intelligente. Et si, à l'heure actuelle ils lèvent le camp, c'est qu'il y a quelque chose là-dessous. Mais nous allons pouvoir nous renseigner un peu plus maintenant que nous avons un captif. N'est-ce pas mon am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pourras faire ce que tu veux de moi vieux fou, je ne parlerai jamais à un mage, répondit Tar'sheh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Sortant de la salle de réunion où il discutait avec Elmira et Marcus, le sage Jihaif se dirigea à grandes </w:t>
      </w:r>
    </w:p>
    <w:p>
      <w:pPr>
        <w:pStyle w:val="TextBody"/>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rtant de la salle de réunion où il discutait avec Elmira et Marcus, le sage Jihaif se dirigea à grandes foulées vers le centre de contrôle du sanctuaire afin d'apprendre les motivations de sa présence urge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e cinq minutes, il atteint les portes d'entrée du centre de contrôle et les franchit pour se retrouver dans un capharnaüm auditif tel qu'il cria alors de sa voie de stento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ilence vous, tous ! Et plus calmement, tous les présents s'étant tus : que se passe-t-il donc pour vous mettre dans un tel état et requérir ainsi ma présen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ge Jihaif, je suis la responsable de vous avoir dérangé, mais nous ne comprenons pas. Un détecteur biologique vient de se remettre en marche, et nous ne savons pas quel être a pu provoquer cela, lui déclara une jeune fille, le visage complètement déf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ajouta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plus, ce détecteur n'a jamais rien détecté depuis des dizaines d'années voir plus semble-t-il. Mais d'après la console d'administration, il s'agirait là d'un phénomène priorit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ons voir cela, répliqua Jihaif, les sourcils froncés par sa réflex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rivé au pupitre de commande, suivi par la jeune fille et par le silence maintenant établi dans le centre de contrôle, Jihaif inspecta les différents appareils allumés. Au bout d'une minute, il déclara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omprends mieux maintenant votre précédent affolement. Effectivement, pour vous, une nouvelle créature serait apparue sur la planète, mais en fait il s'agit là d'une ancienne qui vient de se réveiller d'une hibernation, dirait-t-on. C'est un monstre créé par nos ancêtres dissidents et les magicie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tan. IL n'a pour but que la destruction et la survie de son espèce. Alertez dès à présent nos gens hors du sanctuaire et postés dans les contrés du retour d'Aniel... Et qu'ils nous tiennent au courant de sa présence ici et là... Je dois retourner voir mes invit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êtes toujours là, c'est parfait donc... Je vais enfin pouvoir vous dévoiler la prophétie et nous en discuterons ensemble je pen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Jihaif récita de sa voix captivan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guerre des deux frères engendra maintes querelles parmi les peuples de toutes les contrées. Les peuples ne pourront retrouver la paix et l'essor des civilisations que si les fils des frères se rejoignent pour former la symbiose entre la magie et la civilisation d'antan. Mais ces fils seront opposés com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étaient leurs pè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uls des êtres jeunes et purs, parés qui de rouge et qui de blanc, pourront aider l'élu à réaliser cette fusion ou à l'anéantir à jamais. Mais pas sans un sacrifice tel qu'il sera vénéré par les descendants de tous les peuples des contr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élu sera aidé dans sa tâche par tous ceux qui verront la lumière de l'espoir et la volonté d'aller de l'avant sans regarder derrière et le prix à pay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médiateurs s'appelleront El'mra, El symbole de l'eau, Ra symbole du feu, ' symbole de l'air et R symbole de la terre et Id'ho, Id symbole de l'individu et du coeur, ho symbole de l'intellect et des émo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élu sera compagnon et protecteur des médiateurs ou leur ennemis le plus farouche. C'est au moment de la fusion qu'il se révèlera aux yeux de tous quel qu'il so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ès loin d'ici, Deirdre venait de donner finalement un ordre mental aux lézards leur ordonnant de venir la rejoindre ici. Puis elle s'adressa alors à Anie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charge d'aller guider mon armée pour revenir ici me chercher. Tu peux mettre le pays à feu et à sang sur ton trajet mais rien de plus, c'est bien compris ? Tu n'as pas encore le droit de te reproduire, est ce bien cla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Deirdre, je t'obéirai en tout point, mais quand l'heure sera venue, n'oublie pas toi aussi ta promesse ou sin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Dans un autre endroit, un étrange cortège s'avançait en direction d'une troupe lourdement armée. Il s'agissait d'Abach accompagné du jeune Allan et du griffon qui se dirigeaient en marchant vers la troupe entourant le roi Kardu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avait fait descendre Allan et restait lui-même sur le griffon, conservant par la même une stature impressionnante. Ils marchaient lentement et la tête hau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vant les mouvement de colère de Kardut, les proches du roi s'écartèrent. Il déclame d'une voix forte qui ne laissait transparaître aucune inquiétu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viennent faire des mignons de cette sorcière d'Eldira sur mes terr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attendit de se trouver à quelques pas des acorners avant de répond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son nom, je viens vous porter conseil ho r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Kardut émit un rire sarcastique, puis répliqu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suit ton discours ou ton che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amie s'inquiète des troubles qui perturbent les territoires acorners et aimerait pouvoir retrouver sa soeur bien-aimée, Elmira. Elle assure que les troubles que vous rencontrez ne seront pas amplifiés si elles sont réuni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ci ressemble plus à une menace qu'à un conseil ! Où est-elle ? Pourquoi se cache-t-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seigneur se trompe ; elle ne se cache point mais prépare soigneusement la réunion fraternelle qu'elle attend depuis si longtemps. Elle attend des nouvelles de sa soeur, tout simplement, pour la recevoir dignement, ainsi que son protect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voix d'Abach s'était faite douçâtre. Le jeune Allan, de son côté, se contentait de caresser le bec du griffon en toisant les soldats d'un regard vag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il paraissait calme, Kardut bouillonnait intérieurement. Il se demandait comment cette magicienne était revenue sur ces terres sans qu'il n'en soit averti et si ce retour avait plus à voir avec les évènement récents qu'avec cette maudite gam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est sous ma protection dans les montagnes, mentit Kardut. Elle apprend les lettres et les sciences naturelles auprès de maîtres réput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persuadé qu'Eldira sera charmée d'apprendre une aussi bonne nouvelle ; toutefois, la petite doit être encore sur la route à l'heure qu'il est. Elle fut ici il y a peu de temps de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 Certes, elle doit encore être en chemin, avec quelques uns de mes meilleurs hom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vez-vous faite partir à cause des remue ménage qui ont lieu par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ien qui ne requerra grande attention n'aurait pu m'empêcher d'apporter à cette charmante fillette l'éducation qu'elle mér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ce mouvement de troupe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ne vous regarde pas et quand le roi se déplace, il le fait sous bonne escorte ! Je crois que nous n'avons plus rien à nous dire. Adieu capitai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mépris s'entendait dans ces derniers mots et Abach toisa le roi d'un regard dur. "Si ce vieux renard dit vrai sur Elmira, alors je suis le roi Erwan", pensa-t-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une salle très profonde d’une crypte, une femme superbe reposait sous un linceul blanc nichée dans une table de marbre recouverte d’un plateau de crist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puis quelques temps, une brume bleutée se dégageait des interstices ménagés pour permettre la respiration et le passage des sondes de contrôles de ses paramètres vit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autour d’elle, des indicateurs crépitaient et des liquides entraient et sortaient de ce cav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i était cet individu conservé en vie mais plongé dans une léthargie artifici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éveil était enclenché, mais aucune trace de vie n’était présente dans la crypte, qui avait donc enclenché le processu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médaillon au cou de cette nymphe brillait de mille feux. La cause devait en être proche ; le processus était malgré tout enclench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brume s’échappait de plus en plus rapidement. Les traits de cette jeune fille commençaient à apparaître. Un parchemin était posé sur sa poitrine et indiquait le nom et la raison de la mise en léthar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n pouvait l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 sa protection, Zion la chasseresse fut enfermée. Comme vous avez découvert ce corps ne la réveillez pas ou assurez-vous que son rôle magique est enfin ven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automatismes qui la maintenaient endormie se déconnectèrent. Les tuyauteries et sondes se replièrent. Les armoires furent mises en veilles. L’autonomie de Zion lui fut rendue ; son réveil naturel n’allait pas tard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la fin de ce processus une antenne se déplia et envoya un sign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l’autre bout d’une île un récepteur crépita. Le signal alerta une opératri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nouvelle fut retransmise immédiatement et la jeune femme frappa à une lourde po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trez ! Je vous avais dit pourtant de ne pas me déran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ître Jihaif, il y a un autre message dont je ne connais pas la signific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que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y a écrit : sous la lampe Crypte du secret.</w:t>
      </w:r>
    </w:p>
    <w:p>
      <w:pPr>
        <w:pStyle w:val="TextBody"/>
        <w:rPr>
          <w:rFonts w:ascii="Arial" w:hAnsi="Arial" w:cs="Arial"/>
        </w:rPr>
      </w:pPr>
      <w:r>
        <w:rPr>
          <w:rFonts w:cs="Arial" w:ascii="Arial" w:hAnsi="Arial"/>
        </w:rPr>
        <w:t>- Vous êtes su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ut à fait ! Sans aucun risque d’err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ce cas, c’est incroyable ! C’est lié à la précédente alar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contre équilibre devient actif. Nous allons vivre de nouvelles perturbations magiques. Votre entraînement à vous deux vous sera très utile et renforcé. Allez vous repos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rcus et moi sommes à votre disposition Jihai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verrons prochain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e se passe-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Zion la chasseresse est de ret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bord de son bateau, Filplesis avait senti l'odeur de l'homme lézard, la violence, puis le calme relatif, et l'ambiance lour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décida de se mêler à la fête, et pour cela profita du soleil qui maintenait son embarcation à contre-jour pour forcer l'allure et venir s'amarrer à la chaloupe, sur laquelle il passa pour se rapprocher du navire après avoir calmement replié sa vo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it un contour par dessous le bastingage sans être détecté. Seul Geziari, n'ayant pas son odorat dans sa poche, donnait de compréhensibles signes d'énervement. L'Elfe se hissa sur le pont derrière le groupe de voyageurs, et se tint adossé au gaillard d'avant. C'est la petite fille qui le remarqua à travers les jambes des passag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 s'exclama Idariel sans discrétion, c'est qui, le monsieur, l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n doigt pointé fit apparaître un couloir au travers du groupe, et Filplesis, un sourire ironique aux lèvres, se trouva face à l'homme 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çà ! Hurla Geziari, reconnaissant son ennemi le plus mortel après laChasser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même temps, il avisa le médaillon au cou de l'Elfe, et commença à en comprendre le se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ames-lunes sifflèrent dans les airs, et il fut sur son adversaire en deux bond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Filplesis était rapide, et la lourde épée sembla apparaître dans sa main, tandis que l'acier en tintait d'une manière sombre, avec un son de la couleur de l'eau qui d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quelques passes d'armes, des souvenirs revinrent à l'esprit de l'homme-lézard : les combats, les luttes, la Chasseresse qui brisait la nuque de ses frères d'un simple coup de pied sous le menton, et ce maudit elfe qui faisait hurler comme des damnés tous ceux qu'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lame de l'épée sombre avait effleuré le bras de Geziari, lui arrachant un cri terrible. Par l'entaille d'où son sang s'échappait lentement, il avait senti l'arme obscure commencer à boire son sang, à prendre sa vie, et à dévorer son âme. Son instinct lui dit que même s'il tuait Filplesis, il finirait au même instant empalé et misérable sur le glaive du mage, cependant que la lame qui dansait devant lui semblait ronronner à cette idée. Il rompit en arrière, remisant ses lames-lunes sous sa robe, et l'épée réintégra son fourreau dans le dos de l'elfe, comme à regr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calma Idariel, déjà prête à bondir sabre au clair pour aider son bienfait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est pas temps, petite. (Le sera-t-il jama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à cet instant que la magie sembla basculer. L'elfe le ressentit comme une tempête. Idaho "vit" les fils et les rubans s'affoler, disparaître, aller et venir, et un éclair zébra le ciel calme. Idariel se blottit en tremblant contre Geziari, et un malaise passager passa violemment sur toutes et t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une profonde caverne, non loin de l'endroit où son compagnon l'avait entraînée vers un pillage qui devait les rendre riches, Zion-la-Chasseresse s'étira comme un chat, longuement, puis ouvrit les yeux. Elle sursauta ne reconnaissant en rien l'endroit où elle se trouv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e souvenait comme de rêves étranges, d'invocations magiques l'invitant à apparaître, et même d'avoir raconté ce qu'elle croyait savoir de son emprisonnement à Filplesis, comme dans un rêve au cours duquel, accompagnée du jeune soldat, elle avait vécu quelques aventures mouvementées, puis était "revenue" dès que sa présence n'avait plus été..."indispensa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e trouva fort peu vêtue sous son drap, et avisa ses affaires sur un pouf.</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e leva doucement, se trouvant fort peu engourdie, à sa grande surpr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s'habilla et s'équipa, et quelques mouvements d'assouplissement éclairèrent son visage d'un fin sour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jeune femme était brune, et ses yeux sombres pétillaient de vie. Son attitude et son corps suggéraient l'énergie et la force, autant que la beau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était vêtue d'une façon inhabituelle. Ses vêtement de plusieurs couleurs où dominaient le noir et l'orange étaient de soie et de cuir, d'un style inconnu, mais à l'allure fort seyante, et de toute évidence conçus pour faciliter ses déplacements. Ses cheveux étaient attachés sur ses tempes, et décorés 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lumes. L'arc qu'elle prit dans sa main suggérait la rapidité du tir et sa justesse, tandis que derrière son épaule vint se percher un carquois de cuir noir et souple orné de soie, de fourrure et de plumes, et garni d'un assortiment hétéroclite de flèches toutes différen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bottes de cuir souple, une longue dague à l'étui pris dans la ceinture de soie enroulée autour de sa taille et des bracelets de cuir complétaient son équip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remarqua un peu plus loin dans cette grande salle une couche ouverte, semblable à la sienne, où reposait un jeune homme. Elle s'en approcha et, se penchant à son oreille, elle murmura, tandis que des pétales de fleur de cerisier voletaient autour d'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 l'Esprit de Balgar, je te salue! On me nomme Zion-la-Chasser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tu ne veux pas coopérer ? Très bien je peux toujours t'y forc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ssaye toujours vieux fou ; je ne te crains pas. En revanche, tu ne sembles pas rassuré. Tes pouvoirs ne doivent pas être si grand que ça si tu me laisses emprisonné, rétorqua Tar'sheh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ons que comme cela, tu te tiens plus tranquille. Mais rassure-toi je n'ai pas peur de toi. C'est plutôt pour éviter que tu te fasses du m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se moquait ouvertement du lézard. Cela faisait maintenant une demi-journée qu'il avait réussi à le capturer. Les derniers événements laissaient la Cour perplexe. Les généraux et les conseillers militaires se perdaient en suppositions. Rien ne laissait deviner que les ennemis auraient levé le camp aussi vite. Le siège s'annonçait terrible et, pffuit, plus rien : envolés. Les troupes n'étaient pas encore prêtent à les poursuivre pour les exterminer. Les premiers rapports indiquaient qu'ils faisaient route à très grande vitesse plein nord en direction de Mardunk. Les otages avaient été relâchés à quelques lieues des murailles. Il semblait qu'ils avaient été relativement bien traités. Les lézards ne voulaient pas s'encombrer de trainards et leur progression était presque aussi rapide qu'une troupe de cavali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 faire mal ? C'est plutôt vous autres humains qui devraient faire attention à ne pas vous blesser vu votre aptitude à l'art de la gu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 Tu estimes peut-être que vous nous surpassez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toutes nos batailles depuis notre arrivée ont été remportés haut la main. Nous avons tué beaucoup de guerriers et un seul d'entre nous a dispar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oui ? Mais ceux que vous avez affrontés n'étaient que des paysa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essayait de bluffer, il se rappellait comment le "négociateur" s'était énervé quand il avait mis en doute leurs for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vec un tel équipement et de telles montures ? Tu mens ! De toutes manières, nous vous surclassons. Rappelle-toi de l'attaque le soir de notre arriv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up de chance, les troupes ont été surpris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 fait partie du jeux,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ppelles ça un jeux ? Massacrer des civils innocents, tu appelles ça un jeu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ézard exultait, Lermin avait peut-être réussi à le duper avec l'image du roi, mais il venait de remporter une nette victoire lors de leur première joute verbale. Le vieux mage s'en rendit compte. Il venait de perdre son calme. Il avait perdu, lui qui avait tenté de faire sortir le lézard de ses gonds, et venait de se faire prendre à son propre jeu. Il sortit en silence de la crypte où le prisonnier avait été transféré. Obtenir des renseignements allait sûrement être plus dur que prév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malaise était passé. Le calme était revenu mais la tension était encore palpable, etouffante même. Le clapotis de l'eau contre la coque semblait assourdissant. Si Geziari s'était appuyé contre le bastingage, armes aux fourreaux, Filplesis se tenait toujours de l'autre côté du pont. Son épée était rengainée mais il avait encore la main sur la poignée prêt à reprendre la passe d'arme là où elle s'était arrêtée. L'elfe réfléchissait à toute vitesse ; il n'avait pas réussi à tuer le lézard au premier assaut. De plus, celui-ci l'avait attaqué dès qu'il l'avait vu. Pourquoi avait-il fait cela ? Bien sûr, que, de toutes façons, il comptait le tuer mais il avait été surpris de l'atta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urtant, les lézards avaient une durée de vie à peu près équivalente à celle des humains. Le saurien ne pouvait pas l'avoir déjà vu ; l'elfe était stupéf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m'as-tu attaqué ? Tu te bats bien, mais, tu me l’aurais demandé, j'aurais accepté volontiers de faire une passe avec t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 Est-ce votre ami ? Fait-il partie de votre groupe ? Je veux voir Idaho. Je veux des explications sur-le-champs !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avait l'air calme, comme à son habitude, mais, intérieurement, l'enfer n'était rien à côté du bouillonement qui l'habit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ds bonhomme, on ne connait rien de toi, dit Daffyd. Tu débarques sur le navire en manquant de m'égorger. Tu attaques un elfe qui a sauvé l'un d'entre nous, et maintenant tu as des exigences ! C'est quand même fort de café ça,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 est votre chef ? C'est bien Idaho ? Donc, c'est avec lui que je souhaite - si tu préfères ce terme - parl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avait entendu le remue-ménage produit par le spectaculaire duel. Il arriva sur le pont à ce moment. Il n'avait pas encore eu le temps de contacter Lermin. Il devait donc s'en tenir à ses propres convictions quant à leur nouveau compagnon. C'est alors qu'il vit tous ses amis prêts au comba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ul le lézard était complètement détendu, appuyé nonchalemment contre le bastingage. Même la petite fille qui l'accompagnait semblait prête à se bat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a le fit sourire malgré lui. JMG et maître Gallus étaient tournés dans une autre direction que les autres ; Idaho suivit leurs regards. Il vit Filplesis. Ses yeux brillaient d'une lueur étrange, comme s'il s'apprêtait à tuer quelqu'u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ici ? Demanda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ustement, j'allais te chercher, répondit Daffyd. Peu de temps après que tu sois descendu, Filplesis à embarqué sur le bâteau. Dès que Geziari l'a vu, il lui a sauté dessus. Maintenant notre hôte souhaite te parler au sujet de l'elfe. Il veut savoir en gros ce que l'on pense de lui, s'il fait partie de notre groupe... Ca sent le roussi cette aff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 pue même. Mais une chose m'échappe. Pourquoi Filplesis se retrouve ici ? Qu'est-ce qui l'a motivé pour arriver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pas mais je voudrais pas être à ta place en ce mo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de ton soutien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de rien mon cher Idaho ! Bon, comme tu as pu le voir, JMG et Gallus tiennent l'elfe en respect. On sait pas à quoi s'en tenir avec lui. Mais, à mon humble avis et vue la vitesse de la passe, ils font pas vraiment le poids, même à d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je vais commencer par Geziari. Je veux savoir pourquoi il lui à sauté dess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dirigea vers le lézard. Idariel le vit s'approcher et se mit sur ses gardes, prête à bondir sur le chef du petit groupe au moindre signe de men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lui mit la main sur l'épaule et elle se calma quelque peu. Idaho s'assit avec le grand saurien. La petite restait debout en retrait comme un minuscule ange gard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qu'est-ce qui se passe ? Demanda Idaho. Je viens de te rencontrer. Je te laisse cinq minutes et tu manque d'étriper quelqu'un qui a sauvé la vie de l'un d'entre nous. Tu peux peut-être m'expliqu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t homme, ou plutôt cet elfe, vu qu'ils semblent s'appeller ainsi, bien que 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it la première fois que j'en vois un de mes propre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ds, tu lui sautes dessus alors que tu vois un elfe pour la première fois ? Tu t'es senti menacé dans ce cas ! Pas la peine d’en faire une affaire d'état... On se tape dans la main et fin de l'histo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que non. Je vais t'expliquer quelque chose que nos chamans nous apprennent dès notre plus jeune âge, avant même de savoir marcher. C'est notre premier apprentissage. Je vais t'expliquer notre histoire pour que tu comprennes bien. Je te l'ai déjà dit, nous avons été créés par un mage. Ce mage était peut-être fou mais il avait un minimum de bon sens. Nous étions stériles. Nous nous sommes révoltés. Au bout de plusieurs années, nous avons pu procréer, mais une étrangetée se fit jour. Les enfants entendaient les voix de leurs parents morts. Au fil des générations, il est apparu que nous continuions à vivre au travers de notre progéniture. Quand l'un d'entre nous meurt, son esprit rejoint ses enfants et vit dans leur tête. Ainsi, notre "mémoire" remonte jusqu'aux premiers d'entre nous. Tous nos ancêtres vivent en nous. Nos chamans nous apprennent donc à contrôler la voix de nos morts afin de ne pas devenir fou. Bien sûr, nous pouvons les consulter mais nous évitons d'y a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ecours. Seules tes propres erreur te font progresser,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mais qu'essaies-tu de me dire ? Je ne te suis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isse-moi continuer. Donc, quand cet elfe à pris pied sur le pont, mes ancêtres m'ont hurlé qu'il était un ennemi mortel pour notre race. Cet avertissement ne s'applique que très rarement. Il n'y a qu'un autre cas et cela est lié à cet individu. Pendant que je l'engageais en combat, les morts m'ont fait voir de quoi il était capable. La règle exige que jamais, une fois mort, on ne fasse subir cela à ses descendants. Seul un très grand danger a pu motiver mes ancêtres à enfreindre celle-ci. Idaho, il a exterminé un grand nombre de mes frères par le passé. Cet elfe est un tueur sanguinaire. Il faut se débarrasser de lui sur-le-cha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pas. Tu pourrais l'accuser à tort. Tu pourrais me ment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comprends. Parle avec lui, observe-le et tu comprend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j'y vais de ce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daho se leva et traversa le pont en direction de Filplesis. Au moment où il fut à mi-chemin, il attendit quelqu'un tomber derrière lui. Il se retourna, prêt à défendre sa vie. Il était persuadé que Geziari allait l'attaquer. Mais rien ne vi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alors qu'il aperçut Arwenn gisant à terre sans connaissance. Tous se précipitèr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enil était parti depuis plusieurs jours, mais n'avait pour l'instant rencontré sur son chemin que des animaux fuyant aveuglement son approche. Il avait simplement pu épancher sa faim sur eux. Mais nul être humain n'avait encore croisé le chemin le menant à la horde des lézards que Deirdre lui avait ordonné de rame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and, au détour d'une montagne, il tomba sur une vallée verdoyante comportant plusieurs hameaux acorners caractéristiqu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montée d'adrénaline se produisit dans son cortex : des couvains possibles pour ses œufs ; mais l'ordre de Deirdre de ne pas encore procréer lui pesait encore plus, et cela lui déchaîna une fureur incommensurable. Sous l'emprise de cette fureur, il détruisit en quelques secondes le premier hameau tuant tous ses occupants. Puis, il se dirigea vers le deuxième et le troisième rassemblement d'habitations. Les habitants de ce dernier, alarmés par les cris et les bruits de destruction virent se diriger vers eux un monstre noir de plusieurs mètres de hauteur écrasant et déchiquant tout sur son passage. Ils ne purent rien faire. Seul un jeune homme dans le dernier groupe d'habitations réussit à se cacher dans une cave protégée à la vue de la chose. Il y resta plusieurs heures durant à sursauter au moindre bruit. Puis il osa sortir de celle-ci. Dehors, le décor était apocalyptique. Des maisons brûlaient, les corps des habitants gisaient à moitié dévorés et rongés, un silence motel planait dans cette pla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e plusieurs minutes, il redescendit dans la cave. Dans une cache à l'intérieure de celle-ci, il découvrit de la nourriture ainsi que des pigeons voyageurs. Il se souvint alors de leur utilisation pour prévenir le seigneur régent de tout trouble. Il prépara donc un message sur un bout de parche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hose que l'on ne doit pas nommer est reven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ce qu'il est écrit seigneur Baromir, lui indiqua le capitaine d'armes après avoir ouvert le parchemin attaché à la patte de ce pigeon voyag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d'après vous, de quelle province vient ce pige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couleur de la bague signale les provinces les plus au nord de vos terres ; celles qui sont à la frontière des terres froi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de ce pas annoncer cette nouvelle abracadabrante au roi. Cette légende de la chose que l'on ne doit pas nommer… une histoire pour faire peur aux enfants... Mais le roi voudra connaître le message porté par ce maudit pige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je dois vous signaler un message reçu par pigeon voyageur ! Il est écrit : la cho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 ... que l'on ne doit pas nommer est revenue, compléta Kardut devinant la fin du mess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attendait cette triste confirmation depuis son réveil après son dernier malaise. « Oui je le sais, c'est elle dont j'étais le gardien, et elle vient donc de frapper des sujets de mon royaume. Mais elle ne s'arrêtera pas là. Elle voudra tout dominer. Je dois donc demander de l'aide mais à qui don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baisser à demander de l'aide à Erwan et son larbin Lermin, Jamais !! Baromir ! Envoyez des messagers vers ce capitaine qu'il demande à Eldira si elle accepterait de me rencontrer pour discuter. Je crois bien devoir lui demander de l'aide et malheureusement encourir sa colère à propos de la disparition de sa so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des lieux de là, en pleine mer, sur le sanctuaire, Jihaif se dirigeait vers les logements hébergeant Marcus et Elmira. Il se vit alors attaqué par le renard et l'écureuil d'Elmira jouant ensem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a, mes amis animaux, si vous saviez votre bonheur, dit-il en les caressant au passage et en évitant les mordillements du renard et les coups de dents de l'écureu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rappa, alors à la porte et entra aussitôt entendue l'accept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Elmira, et bonjour à toi aussi Marcus</w:t>
      </w:r>
    </w:p>
    <w:p>
      <w:pPr>
        <w:pStyle w:val="TextBody"/>
        <w:rPr>
          <w:rFonts w:ascii="Arial" w:hAnsi="Arial" w:cs="Arial"/>
        </w:rPr>
      </w:pPr>
      <w:r>
        <w:rPr>
          <w:rFonts w:cs="Arial" w:ascii="Arial" w:hAnsi="Arial"/>
        </w:rPr>
        <w:t>- Bonjour sage Jihaif, répondirent d'une même voix les deux person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comment allez-vous ce matin ? La prophétie est-elle maintenant totalement ancrée dans vos esprits et avez-vous compris en quoi vous y êtes liés ?</w:t>
      </w:r>
    </w:p>
    <w:p>
      <w:pPr>
        <w:pStyle w:val="TextBody"/>
        <w:rPr>
          <w:rFonts w:ascii="Arial" w:hAnsi="Arial" w:cs="Arial"/>
        </w:rPr>
      </w:pPr>
      <w:r>
        <w:rPr>
          <w:rFonts w:cs="Arial" w:ascii="Arial" w:hAnsi="Arial"/>
        </w:rPr>
        <w:t>- Bien sûr sage Jihaif. Mon nom a été légèrement altéré par les abus de la langue depuis des années, mais cela me correspond et puis les couleurs blanche et rouge correspondent à Isatis et Manouche qui sont mes compagnons. Donc je ne dois pas rester ici plus longtemps. Je dois retrouver l'autre personne citée dans la prophétie. Que pouvez-vous faire pour nous ? Mettre une barque à notre disposition que Marcus soit capable de diriger ou alors nous faire raccompagner sur le continent que nous puissions partir à la recherche de celui-ci ?</w:t>
      </w:r>
    </w:p>
    <w:p>
      <w:pPr>
        <w:pStyle w:val="Normal"/>
        <w:autoSpaceDE w:val="false"/>
        <w:spacing w:lineRule="atLeast" w:line="240"/>
        <w:jc w:val="both"/>
        <w:rPr>
          <w:rFonts w:ascii="Arial" w:hAnsi="Arial" w:cs="Arial"/>
          <w:sz w:val="20"/>
        </w:rPr>
      </w:pPr>
      <w:r>
        <w:rPr>
          <w:rFonts w:cs="Arial" w:ascii="Arial" w:hAnsi="Arial"/>
          <w:sz w:val="20"/>
        </w:rPr>
        <w:t>- Voyons, je ne vais pas vous laisser partir ainsi. Mes collaborateurs m'ont appris que Pedro a fini sa mission actuelle et est en route pour le sanctuaire. Je me propose donc de le mettre à votre disposition comme guide et pour vous accompagner ainsi dans cette quête. Ainsi je pourrai à distance vous aider du mieux possible. Qu'en pensez-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approuva immédiatement. Elmira semblait rêveuse. Elle réfléchissait à cet autre, cet Id’ho. Il devait très certainement être un magicien inné comme elle et avoir des pouvoirs inhabituels. L’autre personnage lui posant encore plus de soucis était cet « élu ». Apparemment, un choix devrait permettre de déterminer qui du bien ou du mal l’emporterait… Id’ho et elle-même devraient être très prudents. Elle n’avait pas envie de se retrouver dans la terre des Enf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la sortit de son état en lui faisant part de sa jo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hâte que nous partions vers le continent ! Si loin sur cette île, je commence à me sentir prisonnier… En fait, je le su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reprit un air grave et Elmira le conso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lus pour longtemps, je l’espère. Soit nous retrouverons ma soeur et elle ne me refusera pas ta libération. Ou bien nous retrouverons en premier cet Id… ha ! Id’ho plutôt et c’est sûrement un assez grand magi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as-tu dit là Elmira ? La coupa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eu… Que soit ma soeur ou ce magicien pour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 Tu n’as pas voulu dire Idah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n… J’ai juste hésité pour son nom. C’est Id’ho non ? Pourquoi cette ques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partit d’un petit rire et continu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idiot ! J’ai cru un instant que la prophétie parlait de mon grand frère Idaho !… Mais il est certainement en train d’écrire des lettres aux quatre coins du royaume pour me retrouver. Ha, ce bon vieil Idaho, je suis sûr que tu l’aimerais. On a fait, enfin surtout moi, les 400 coups ensem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spère en effet que tu me le présenteras ! Je suis désolée, jusqu’à présent, je n’ai pensé qu’à ma famille, pas à la tie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rien petite fille ! Allons attendre Pedro sur le qua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partirent bras-dessus bras-dessous en essayant de canaliser l’énergie débordante des deux boules de poil blanche et rouge qui se pourchassaient continuel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e ciel, Abach regarda froidement Kardut retourner donner des ordres à sa formation armée. Plus personne ne tiendrait aucun compte de sa présence. Surpris, il avait crut voir le jeune Allan lui décocher un clin d’oeil alors qu’il avait sauté prestement en croupe derrière lui. Il avait dirigé le griffon en face du vent dominant et après un court élan, l’animal avait pris son essor. D’en haut, Abach vit qu’Eldira et sa troupe était beaucoup plus proches qu’auparav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semblerait que ma belle ait espionné notre entretien, dit-il tout haut en lançant un rire franc. C’est tout elle çà ! Bien sûr c’est toi Allan qui était ses oreill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our toute réponse, Abach entendit un rire cristallin dans son dos. L’enfant lui tira l’épaule vers la gauche et lui montra le groupe où se trouvait Kard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oi n’était plus avec son magicien et donc particulièrement vulnérable. Il venait de discuter avec un de ses capitaines qui était venu en courant un pigeon étroitement serré entre ses doigts. Alors qu’Abach notait la progression des gens d’Eldira vers le plus grand nombre de soldats, il comprit ce que souhaitait son aide et fit des cercles très haut dans le ciel pour continuer à surveiller les mouvements. Il attendait le moment opportu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 belle Eldira, pensa-t-il, j’espère que tu pèses bien le poids de tes décisions. La vengeance pourrait te faire oublier les choses les plus importan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an le tira de ses pensées en lui criant joyeus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nte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un soupir puis un cri de défi, Abach resserra sa prise sur le griffon. Dans une manoeuvre impressionnante, il le fit fondre vers le sol à vive allure. Le capitaine redressa son vol au dernier moment et les imposantes griffes vinrent frôler les fers de lance et les toupets de quelques heaumes. Des cris de panique parmi les capitaines du roi s’élevèrent. Le messager plaqua son souverain au sol. Le malheureux en fut écarté par une main d’acier deux fois moins grande que la sie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an, en effet, avait bondi lestement du griffon, et, après une cabriole, avait atterri à quelques centimètres du roi Kardut. D’un geste plus rapide que ne pouvait le percevoir la vue, il avait empoigné le fidèle capitaine et l’avait envoyé voler contre un arbre. Un craquement sec ne laissa aucun doute sur sa destinée. Il resta recroquevillé au pied de l’arbre, la nuque bris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jeune garçon fit danser ses couteaux devant le roi médusé qui tentait à tâtons d’atteindre son arme qui se trouvait sous lui. Les couteaux fusèrent et immobilisèrent le bras qui allait se lever l’épée à la main. Aucun sang ne fut versé mais le vêtement royal fut définitivement gâch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arrêta le griffon à deux pas du roi, l’épée au clair. D’une voix forte, il déclar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enez vos capitaines et vos gardes en respect majesté ; cet angelot connaît la musique de la mort et de bien belle mani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garde trop zélé s’était jeté sur Allan et deux autres arrivaient derrière le griff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nfant virevolta de plus belle et trancha la gorge de son assaillant avant de se retrouver en un éclair derrière le roi sinistre, une lame en travers de sa gorge. Abach avait fait montre de ses qualités guerrières en esquissant les coups et en s’abattant de tout son poids sur l’un des attaquants. Le griffon avait pris le parti de déchirer la poitrine de l’un d’eux tandis que son allié humain perçait le flanc de l’autre. Les autres hommes de Kardut restèrent prudemment à l’écart, voyant leur suzerain en grand d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iot ! Vociféra Kardut. Va plutôt quérir ta sorcière ! Il y a par ce monde des choses plus importantes que la politique ou une petite écervel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que se passe-t-il donc en le royaume acorner pour que ma compagnie y soit si désir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voix presque grave mais résolument féminine s’était élevée avec la force d’une tempête. Tous se retournèrent et les chevaux renâclèrent et piétinèrent de p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ntre les arbres, des ombres furtives courraient à des vitesses impressionnantes et vinrent se poster tout autour des soldats. Eldira, souveraine et terrifiante, s’avança de quelques pas au devant de ses troup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rwen, Arwen ! Que s’est-il passé ? Tu reviens parmi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rouvrir délicatement le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st-il passé ? Tu as eu un malai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pas, mais où est mon médaillon ; on me l’a dérob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regarde ! Il est au sol ; il luit de mille feux. Je te le ramasse ! Aie, il</w:t>
      </w:r>
    </w:p>
    <w:p>
      <w:pPr>
        <w:pStyle w:val="TextBody"/>
        <w:rPr>
          <w:rFonts w:ascii="Arial" w:hAnsi="Arial" w:cs="Arial"/>
        </w:rPr>
      </w:pPr>
      <w:r>
        <w:rPr>
          <w:rFonts w:cs="Arial" w:ascii="Arial" w:hAnsi="Arial"/>
        </w:rPr>
        <w:t>est brûl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regarda Idaho, et septique, elle pris le médaillon à pleine 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bizarre il ne brûle pas, mais je n’ai plus le lien de cuir qui le reten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us avais prévenu ! Cet elfe, ça doit être lui. Il est où que je lui fasse goûter de ma la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lme-toi, dit Idariel. Rien ne prouve que c’est lu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où est-il ? Sa barque n’est plus l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repris la parole pour calmer la petite troup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ayant aucune preuve, laissons-lui le bénéfice du dou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iens ma douce, prend ce lacet en cuir pour suspendre ton médaill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Daffyd, je le raccroche. Depuis que je le porte, je me sens de mieux en mieux, je n’ai même pas eu le mal de mer. Mais… que se passe-t-il ? Je n’arrive pas à le remettre autour de mon co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le médaillon semblait attiré vers une direction. Il se balançait à la manière d’un pend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édar pris la paro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s amis je vais vous expliquer ce phénomène : dans les temps antiques, un peuple venu d’Egypte avait des navigateurs qui se dirigeaient grâce à ce mode de guid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omment fonctionne ce pendule ? Dit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grands prêtres donnaient ce moyen de navigation. Ils formaient les capitaines de navires à se guider grâce à ce mode. Il fallait demander une destination et la direction était donn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st très pratique. Il ne faut plus de carte pour se diriger dans ce cas, et les voyages peuvent se faire dans n’importe quelles condi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tout à fait cela. C’est, pour résumer, une très bonne analy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là nous n’avons rien demand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devons-nous suivre la destination indiqu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pas, nous allons la suiv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allez, je borde les voiles et c’est reparti pour l’aven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i nous appelle ? Dit Arw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t-être le propriétaire de cet obje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e personne douée de pouvoir mag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core un magicien, ben moi je suis partant, dit Geziari. Tant que ce n’est pas un elf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incorrigible, répondit Idar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voyant Arwen perdre connaissance, l'elfe avait immédiatement fait le lien avec le médaillon qu'elle portait. Un petit peu d'attention tournée vers le vent, et sa décision était pr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la faisait bien longtemps que les elfes se dirigeaient en voyage avec des médaillons magiques, faciles à transporter et à dissimuler. Celui qui pendait à son propre cou n'échappait point à cette tradi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barque elfique, toutes voiles dehors, et poussée par des sortilèges habiles, se mouvait à des vitesses que le lourd vaisseau marchand du brave Cédar ne pouvait prétendre atteindre. Filplesis voulait à tout prix s'éloigner de cette embarcation où plus rien ne le retenait pour l'instant. Rester à proximité de l'homme-lézard ne pouvait que déboucher sur de nouvelles escarmouches ou bien pire, car l'épée une fois dehors, la rengainer était toute une affaire si elle n'avait pas pu se "nourr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sis n'était pas un guerrier, juste un elfe archer, doué de pouvoirs de guérison, un bon vivant, qui aimait les arbres, la mer, les rivières. Il disait souvent que ce sont les guerres qui font les guerriers, les morts et les assassins. Certes, il avait, en compagnie de Zion, massacré des dizaines d'ancêtres de Geziari, mais la femme qu'il avait aimée, et que la Chasseresse considérait comme sa propre soeur, n'avait-elle pas disparu au temps où les créatures de Falgar semaient la terreur dans tout le pays ? Le sang n'appelle-t-il pas le sang, avec tant de for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au cours de cette guerre sans merci qu'ils avaient débusqué ce vieux mage fou, complice de Falgar, et que Filplesis avait manqué de tâter de son épée. La Chasseresse, d'une flèche sûre et incroyablement rapide, avait cloué le bras du mage à un arbre, et Filplesis avait laissé son épée elfique dans le corps du magic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sens propre, car à peine mort, le mage s'était pétrifié et l'épée y était restée, comme un témoignage inutile. C'est alors que l'elfe avait récupéré l'arme de son adversaire, sans se douter de r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ang, la vie, les â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horreur, recommencée tous les jours, l'impression de n'être qu'un porte-lame, au service d'une arme presque vivante... et cette colère sans cesse raviv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puis la guerre était morte comme un feu qui s'éteint faute de bois. Et au fond de son coeur, depuis tout ce temps, il attendait avec crainte que cela recommence. Et dans un réflexe incroyable, il avait quitté son île avec cette épée, encore 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ut-être, cette fois-ci, avait-elle sauvé son porteur en faisant reculer l'advers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maintenant, tous les vents lui chantaient aux oreilles le retour de la Chasseresse, et il voulait être là.</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la barque fil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a grande salle, le jeune homme se réveilla dans son drap, sur la table de pierre. Il entendit sa compagne murmurer à son oreille, et se tourna vers elle en souriant, puis déchanta vite. La mauvaise petite lueur au fond de l'oeil de Zion lui fit savoir que le jour des explications était venu, et il se sentit terriblement mal à l'ai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souvenirs les plus vagues et les plus confus dansaient dans son crane, et il s'y trouvait des moments délicieux, d'autres terribles, et puis des propos désastreux, comme quand, prisonnier du sommeil et semblant partager le même rêve que la Chasseresse, il avait avoué tout, en bloc. L'heure du châtiment lui sembla sonnée, et il attendit, l'air pas fi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voix de la jeune femme s'éleva dans la salle, d'abord doucement. Elle lui rappela ses promesses, les tenues et les autres, et ces moments qui n'appartenaient quà eux, et puis elle en vint, après bien des détours, à cette expédi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allait être facile, n'est-ce pas ? Un tombeau ancien plein d'or ; il n'y avait qu'à le trouver, entrer, piller et prendre la poudre d'escampette, un vrai billard. Et d'où venait donc ce tuyau crevé, pourrait-on savoir ? J'aurais dû me méfier, il est vrai. Une si soudaine soif de richesse chez un si jeune homme, c'était louche, alors qu'il était si facile de trouver subsistance. Ces belles légendes, d'où sortaient-elles don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ce temps, le jeune homme s'habillait lui-aus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avait l'allure d'un jeune soldat vêtu de vert sombre. Il avait ramassé et posé sur la table une longue pique ; à sa ceinture, à côté d'une dague semblable à celle de sa compagne, pendait un fouet enroulé et un petit tambour comme en utilisent les guerriers des peuples du Nord pour communiquer entre eux. Il ne parlait que peu, et toujours à voix basse à la jeune femme, dans un dialecte étrange et guttur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scène de ménage continua un moment, et le ton montait toujours, jusqu'au moment où la chasseresse, hors d'elle, hurla presq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 Et pour couronner le tout, tu m'avoues courageusement pendant que je suis immobilisée et sans doute ensorcelée, en plein milieu de notre nuit carcérale, que mon bel amant n'est pas un jeune soldat des terres de l'Ouest, mais en toute simplicité un jeune dragon vert danseur de forme, ayant pris l'apparence que voilà pour passer inaperçu et qui en a profité pour faire le joli coeur ?! Et je suis sensée faire quoi, là, maintenant, t'applaudir ? Te battre ? Te supprimer comme tu le mérites ? Te rends-tu compte que j'ai quitté la seule famille que j'ai jamais eue, mes amis les plus chers, pour partir dans un monde en ruine, avec un homme que je croyais aimer, et que j'apprends que je vis avec une sorte de reptile qui vient de me faire passer plusieurs vies dans un souterrain ? Mais rend-toi utile, au moins, trouve la sort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son bateau, Filplesis ruminait sombrement sur les bizarreries de l'existence. Quand il avait réussi à rappeler la Chasseresse et son soldat sur ce plan du monde, elle savait qui l'accompagnait, et elle avait tout avoué à l'elfe; il se souvenait de lui avoir d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incroyable, cette manie qu'ont tous les dragons de se ruer sur tout ce qui est précieux pour l'accumuler, parfois même sans jamais l'utiliser ; les pierres, l'or et l'argent, et toi, mainte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port de Mardunk était la proie du pillage le plus sanglant qu'il eut eu à subir depuis bien longtemps. Les lézards étaient arrivés sans crier gare. Ils ne s'étaient pas arrêtés avant d'avoir passé les remparts. Les troupes chargées de garder la ville avaient toutes été exécutées. Et maintenant, les lézards se livraient au massacre de civils. Dans peu de temps, la cité deviendrait une ville fantôme. Aucunes négociations n'avaient eu lieux. Les navires à quai n'avaient pas eu le temps d'appareiller ; leurs équipages étaient retenus prisonniers. Dans quelques endroits de la ville, des escarmouches avaient encore lieu. Les résistants n'avaient pas la chance d'obtenir une mort rapide et sans souffrances. Quelques lézards avaient soudain émis le désir de torturer des humains pour leurs faire payer leur obstination à lutter et, pour découvrir jusqu'où ils pouvaient hurler. La plus grande des sauvageries venait de s'abattre sur la cité. Les navires étaient en pleine manoeuvre de départ. Les équipages avaient reçu la promesse qu'aucun mal ne leurs serait fait. Ce qui ne les rassuraient pas plus, mais c'était mieux que de subir le sort de leurs compatriotes dont les cris provenaient des faubourgs. Les lézards embarquèrent donc pour la côte arcorner laissant derrière eux une ville à feu et à sang. Le passage de la force d'invasion n'avait pas excédé deux heu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s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Un de mes apprentis qui surveillait Mardunk à distance vient de m'apprendre une effroyable nouv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le est-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cité est détruite. Plus aucune âme n'y v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 Que veux-tu dire ? Plus personn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us ont été exécut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ire des renseignements de ce lézard et vite. Utilise tous les moyens nécessaires mais arrache-lui des informations sur son peup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oi était effondré. Mardunk était détruite. En dehors des pertes en vie que cela représentait, l'intérêt stratégique de ce port était manifeste. Il permettait de ravitailler tout le nord de son pays et était la principale porte de sortie pour ses marchandises et ses troupes. La perte était colossale. De plus, l'essentiel de ses navires de guerre était stationné à cet endroit. Il était ainsi privé de sa marine, de son port de commerce principal et de nombreuses vies. Mais le temps de pleurer les morts n'était pas encore venu. Il fallait remédier à la situation. Il devait consulter ses ambassadeurs auprès de Kardut, connaître la situation chez les arcorners et peut-être leur demander de l'aide. Il ordonna l'envoi des pigeons les plus rapides. Ils mettraient deux jours tout au plus, probablement mo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retira dans sa cabine ; il devait absolument consulter Lermin. Maintenant que le problème était résolu, il avait tout son temps. Nupsia l'accompagna pour le guider. Sa présence était rassurante. La femme s'assit à sa droite. Elle guida ses gestes et ses pensées le temps pour lui d'appréhender le sort qu'il allait lancer. Une fois qu'il fut familiarisé avec, Nupsia lui lâcha la bride mais resta à ses côtés. Idaho lança son esprit à travers le maillage magique. Il rejoignit celui de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is que Nupsia s'acquitte bien de sa mission. Elle vient de t'apprendre ce sor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s ce n'est pas le sujet de ma "visite". J'ai des nouvelles depuis ton départ et j'ai besoin de consei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ait vite, car ici, c'est l'anarchie la plus complète. Des lézards nous ont attaqués, ils ont faillit assassiner le roi, et ils ont détruit Mardunk.</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étru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asé, détruit, brûlé, vitrifié ; il n'en reste plus r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ais-tu sur ces lézard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grands choses pour le moment. Juste quelques légendes à leur sujet. Mais force est de constater qu'elles sont loin de la vérité. Je peux juste dire que c'est une espèce bien mauvaise que voilà.</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en a un à notre bo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 Un léza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ah oui, la peau verte, dans les deux mètres, maigre et qui se déplace extrêmement vite... C'est ressembl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faut t'en débarrasser et vite ! Ta vie est en d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pense pas. Il a l'air calme tant qu'on ne l'énerve pas et il a apparemment besoin de moi pour aider son peup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ais que te dire, juste : méfies-toi de lui. Les seuls contacts que j'ai eus avec eux n'augurent rien de bon. Nous avons réussi à en capturer un. J'ignore jusqu'à son nom pour le moment et je crois que je vais avoir fort à faire avec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 Merci de tes conseils ; je te tiendrais au courant. Au revoir.</w:t>
      </w:r>
    </w:p>
    <w:p>
      <w:pPr>
        <w:pStyle w:val="TextBody"/>
        <w:rPr>
          <w:rFonts w:ascii="Arial" w:hAnsi="Arial" w:cs="Arial"/>
        </w:rPr>
      </w:pPr>
      <w:r>
        <w:rPr>
          <w:rFonts w:cs="Arial" w:ascii="Arial" w:hAnsi="Arial"/>
        </w:rPr>
        <w:t>- Au revoir, prends soins de toi. Beaucoup de choses dépendent de to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ge Jihaif, je vous remercie de votre offre, qui nous satisfait tous les deux Marcus et moi-même. Marcus étant vraiment sur des charbons ardents depuis cette prophétie entendue, il ne cesse de repenser à son frère Idaho, bûcheron de métier qu'il sait en royaume icorien sous la domination du bon roi Erwan et de la reine Ruth.</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fait donc jeune Elmira. Nous attendons l'arrivée de Pedro d'ici un jour ou deux normalement, si les conditions météorologiques ne se dégradent pas brusquement ce qui parfois arrive malheureusement. Mais surtout n'hésitez pas à venir me voir d'ici là, pour discuter autour de la prophétie ou de notre histoire, voire à propos de tout autre sujet. Sachez bien que ma porte vous est ouverte sans aucune restric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ce cas, sage Jihaif, annonça Marcus, j'aimerais que vous me procuriez quelques citoyens volontaires pour me servir de partenaire d'entraînement car, voyez-vous, je ne suis guère un intellectuel comme j'ai pu l'apprendre à votre contact au sein du sanctuaire, mais je suis du genre physique et j'ai une énergie à extérioriser depuis mon arrivée chez 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o, bien sûr, j'aurais dû y penser moi-même, mais je ne crois guère que mes amis du sanctuaire soient de force, ne serait-ce qu'à s'entraîner contre toi. Mais je me propose de t'ouvrir les portes d'une salle d'entraînement automatisée qui, je crois, pourrait te convenir à merveille pour utiliser ton surplus d'énergie actu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 faisant, Jihaif précéda nos deux amis, rejoints immédiatement par nos deux amis à poil, l'écureuil chevauchant allégrement le renardeau. Et la troupe se dirigea vers un bâtiment situé à une dizaine de minutes de marche. L'homme du sanctuaire ouvrit la marche et les fit pénétrer dans une grande salle apparemment déserte, dont les lumières s'allumèrent automatiquement, comme d'habitude depuis leur arrivée au sanctu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e bateau dirigé par une main de maître marin hors pair, le capitaine Cédar, l'ensemble de la troupe continuait de discuter par groupe d'intérêt : les archers d'un bord, les maitres en compagnie d'Idaho et bien sûr notre Geziari avec la petite Idariel. Cédar demandait simplement de temps à autre à pouvoir consulter la direction donnée par le médaillon en possession d'Arwen. Quand, tout à coup, la petite Idariel dans les bras de Geziari, pointant sa main sur tribord, cri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gardez là-bas, une tache noire se rapproche du ba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le monde se rapprocha alors du bastingage de tribord et ce fut l'oeil affûté de notre archère Arwen, élevée dans la marine, qui repéra, au milieu de cette tâche noire se rapprochant du bateau à vive allure, des ailerons triangulaires suivis de minuscules sillages s'effaçant immédia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x armes, ce sont des Charybes : des poissons volants d'une espèce se rapprochant du requin. Ils peuvent bondir hors de l'eau et retomber à bord des bateaux, leurs mâchoires sont redoutab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une troupe importante de ces animaux, les charybes, nageait dans les environs et avait repéré le bateau piloté par Cédar. Une minute plus tard, l'attaque commençait. Les plus proches des animaux se projetèrent hors de l'eau par-dessus le bastingage, mais malheureusement pour ceux-ci, périrent très rapidement sous les coups portés par Geziari avec ses couteaux lunes, les sabres et katana des maîtres Gallus et JMG, et Idaho. Tandis que nos archers, eux, se faisaient une joie de tuer à chaque flèche les animaux plus lointa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un quart d'heure environ, le sang commençait à rougeoyer sur le pont du navire, ainsi qu'autour de celui-ci. Les combattants sur le pont commençaient à subir les premières blessures, griffures, morsures sans gravité par les cadavres jonchant le pont du bateau, les archers étant eux dans les hauteurs à l'abri de telles blessures. Puis, les archers ne trouvèrent plus de cibles, et nos combattants du pont à leur tour se trouvèrent face à perso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horde de charybes venait d'être complètement anéantie par nos valeureux amis au bord de l'épuis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édar, de sa voix forte de capitaine, n'avait bien sûr cessé de les encourager et leur tenait maintenant ce lang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ravo mes amis ! Grâce à vous, nous sommes sauvés, mais il nous faut maintenant nettoyer ce pont à grands seaux afin d'éviter de sentir la charogne très rapidement et jeter toutes ces carcasses à l'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archers, plus épargnés que leurs compagnons, se mirent à l'ouvrage tandis que nos combattants se pansaient mutuellement sous l'oeil attentif de Nups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s'approcha alors d'Idaho et lui tient ce lang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nous avons versé ensemble notre sang ; je suis maintenant lié à toi, et je te promets de tout faire afin d'aider mon peuple et le tien à éviter cette gu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ravi de cet acte d'allégeance, le remercia au nom de tous pour cela, et décida, sans plus tarder, de mettre son mentor Lermin au courant. Il s'éloigna donc en direction du sous-pont en compagnie de Nups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MG, après avoir pansé son maître et ami Gallus, le regarda dans les yeux et Gallus lui dit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mon élève et ami, j'ai étudié tout comme toi nos manuscrits dans nos temples et nous devons donc leur poser la ques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continua plus hau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édar, et vous autres, connaissez-vous cette expression ? "Tomber de charybe en scylla". C'est une phrase qui chez nous est apprise par coeur, mais nous ne savions pas vraiment ce quelle voulait dire, mais depuis notre rencontre avec ces animaux que vous appelez charybe, en existerait-il d'autres qui soient appelés scylla pour notre malhe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les autres secouèrent la tête négativement. Soit ils ne connaissaient pas le nom de tels animaux, soit l'expression leur était inconn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i ou quoi les attendait encore sur leur étrange rou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maintenant Idaho où allons-nous ? demanda Gezi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le sais pas encore, mais je pense, vu les étranges bestioles que nous avons rencontrées, aller encore vers des contrées inhospitaliè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dois me lier à tes cotés pour sauver mon peuple d’un destin cruel. Nous sommes capables de changer dans des extrêmes incroyables. Avant d’être appelé avec mon peuple, je m’occupais d’enseigner. Et oui sous mon apparence guerrière je ne suis qu’un profess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sais ma destinée n’ai guère plus enviable : je suis un modeste bucheron, et, depuis la disparition de mon frére, je suis à sa recher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donc des vies semblab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llons voir Arwen, et faire un point sur la navig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rwen, comment va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Idaho, mais depuis quelques temps, je sens un appel, ce n’est pas un message mais un ressenti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t‘inquiète pas Arwen, les vents et autres guides nous ont toujours guidés de façon favor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à te parler Idaho, allons faire le point à l’arriè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 tu le veux, mais je n’ai rien à cacher à mes am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marchait déjà vers le fond du bateau. Idaho, surpris, le suivit rejoint par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se passe-t-il ? Tu peux parler maintenant ! Daffyd est là ; aussi cela ne te gêne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cunement il est aussi concerné. Je sais qu’il a remarqué un détail qui t’a échappé Idah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depuis quelques jours Ma tendre petite ne me parle plus comme avant ; elle a toujours le même regard fixe. Peux-tu nous en dire d’avant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comme tu es très proche d’elle, tu l’as remarqué. Elle suit un appel mais elle ne court aucun dan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egard de Daffyd s’éclaira de nouveau, et Idaho resta suspendu aux lèvres de Gezi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ns notre prime jeunesse, on nous parle de ce sortilège. Cette fascination est due à la recherche de sa moitié. Dans notre histoire, une femme l’attend : elles sont soeurs pas au sens familial du terme mais dans leurs existences karm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régler ce nouveau problè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se réglera de lui-même ; cette rencontre est inévit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un détail : cette nuit, j’ai consulté mon jeu d’os, avec lequel nous voyons l’avenir. L’île où est sa moitié risque d’être dangereu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vons-nous comprendre que l’attaque que nous venons de subir n’était qu’un hors d’œuv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je sais ce qu’il me reste à faire. Je vais tailler de nouvelles plumes, dit Daffyd.</w:t>
      </w:r>
    </w:p>
    <w:p>
      <w:pPr>
        <w:pStyle w:val="Corpsdetexte3"/>
        <w:autoSpaceDE w:val="false"/>
        <w:rPr/>
      </w:pPr>
      <w:r>
        <w:rPr/>
        <w:t>- Une autre chose : je vous ai gardé le meilleurs pour la fin. D'après mes prédictions, nous allons trouver un grand maître sur cette île, un certain Guillaume, un grand Magicien capable de bien des prodige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bien crié, la Chasseresse se tut, fatigu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jeune soldat, l'air plutôt triste, entreprit, comme elle l'avait dit, de sonder les murs sous le regard désabusé de sa compagne. Au bout d'un moment, il rencontra un panneau métallique qui rendait un son biza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commença à en attaquer les côtés, et le décolla un peu, puis un peu plus. Le voyant faire, Zion le rejoignit, et bientôt, ils purent le retirer de son emplacement en dévoilant un petit couloir au bout duquel se trouvait une po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hasseresse courut rassembler les sacs et sacoches et revint vers son compagnon au moment où celui-ci parvenait à crocheter la serr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orte s'ouvrit. Au-dehors, la nuit était éclairée par la pleine Lune. Zion se précipita, enthousiasmée, et se heurta brutalement à la pique que le jeune homme avait rapidement levée en travers de l'ouver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orte ouvrait sur le vide, dans l'à-pic d'une falaise, et donnait sur une forêt de conifères qui s'étendait plusieurs dizaines de brasses plus b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désespoir de Zion fit peine à voir. Elle se laissa glisser contre le mur et se recroquevilla sur elle-même, la tête sur les geno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maintenant ? Dit-elle...  Pour être franche, ce n'était pas tout à fait l'idée que je me faisais d'une porte pour sortir d'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jeune soldat s'accroupit devant elle en souriant et 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ai caché bien des choses, mais je t'ai dit qui je suis, car je te fais confiance. Me fais-tu confiance, enco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leva sur lui un regard interrogateur et méfi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lui confia sa pique et disparut derrière un recoin de la salle avec sa sacoche en affirm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ai dit que j'étais un dragon, et c'est vrai. Je t'ai dit que je pouvais changer de forme presque à volonté, et c'est également vra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entendait des mouvements divers, des bruits d'étoffe, un peu surprise de voir ce garçon si réservé devenir insensiblement le meneur du jeu. En même temps, la voix du soldat changeait légèr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demande maintenant de me faire confiance, je t'en prie. Après tout, si je suis un dragon, autant que cela nous sert à quelque chose! Promet-moi de ne pas avoir de réaction déraisonnable, car je ne te veux aucun mal, aucu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entendit la voix se rapprocher, accompagnée d'un cliquetis sur le sol, puis un mufle puissant orné de longues moustaches semblables à celles d'un poisson-chat et surmonté de deux yeux immenses, dorés et rieurs, apparut au coin du mur ; un cou écailleux le suivait, avec la sacoche pendue autour, puis deux pattes solides et griffues, un corps trapu et fort, puis encore deux pattes et enfin une longue que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Zion, totalement abasourdie, remarqua les écailles, d'un vert très clair et presque nacré sous la lumière de la Lune, entre lesquelles poussaient des poils courts d'un étrange vert ten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parvint enfin à parl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h bien, en voilà un beau dragon... Articula-t-elle craintivement, presque terrorisée par la proximité du reptile et par le léger parfum de soufre qui traînait autour de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ien que pour toi! Murmura-t-il fièrement. On s'en v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ù donc, tu sais vol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mm hmm, bien sûr ! Je suis un drag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tu n'as pas d'ail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alors ? Tu ne veux donc pas monter sur mon do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un mouvement souple, toutes les crêtes osseuses qui couraient le long de son dos se rétractèrent avec un petit bruit sec.</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renant la tête des opérations, il lui 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rend ma sacoche, ramasse les sacs et ma pique, n'oublie pas ton arc et tes flèch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lui obéît, et monta à califourchon sur le reptile. Obligeamment, il se souleva sur ses pattes et ajout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ccroche tes pieds ensemble sous mon ventre, et tiens-toi bien, on part!</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is, il sauta par la porte grande ouverte sur la nu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aisait doux dehors, et l'air était plein de parfums, mais Zion pensait à autre chose, très v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n tombe! Ce freluquet m'a eue ! On va se détruire en b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ragons ont un humour particulier, et celui-ci était bien dans le ton. Au bout de quelques fractions de seconde qui lui parurent des heures, la Chasseresse se souvint d'autres chutes qu'elle avait subies, mais n'en fut pas rassurée pour aut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ce fou accélère ! Il veut me tuer pour me punir de l'avoir maltraité... Moi et ma grande bou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dernier moment, le dragon redressa au-dessus de la cime des arbres et remonta droit vers la Lune, avec sur son dos une jeune femme essoufflée d'avoir hurlé sa panique à tous les v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qu'en penses-tu, c'est vraiment bien, he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s volèrent encore un bon moment, pas trop bas pour éviter le relief, pas trop haut car l'air y était trop fr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ils atteignirent la côte. La Mer luisait à perte de vue sous la Lune. Ils suivirent la grève pendant un temps encore, puis la Chasseresse avisa une crique bordée d'un petit bois sur le côté, et cri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ci, ce serait bien, n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dragon descendit en spirale, jusqu'à la plage. Le sable était doux. Zion partit à la recherche d'un abri pour la nuit, laissant son ami reprendre son souffle. Elle trouva bientôt un endroit à la lisière du bois, et commença à ramasser de quoi faire un feu. Alors qu'elle s'escrimait avec des silex depuis une ou deux minutes, une voix dit derrière e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sse-toi !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eut juste le temps de rouler sur le côté. Le dragon cracha une flamme de six bons pieds et alluma le feu, puis la regard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penses-tu de ton drag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tant de bien que de mon ami ! Répondit-elle en ri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dragon alla se mettre à l'abri avec la sacoche, et bientôt le jeune soldat réappar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s-tu entendu l'eau qui court de l'autre côté du bois ? Nous pourrons nous rafraîchir au ruiss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hangeant de sujet elle répond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m'avais dit t'appeler Jinnkio, est-ce ton vrai nom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resque, répondit-il, je me nomme Ryu Gin-Kio. Ryu est le nom de mes pères, et Gin-Kio le nom que ma mère m'a donné. C'est le nom de l'arbre qui ne meurt jamais. Tu en as vu un lors de ton voyage vers l'est, dans ce temple où tu es passée. As-tu alors remarqué les dragons de bronze ? J'étais l'un d'entre eux, et tu m'as tellement plu que j'ai décidé de te suivre et de prendre une</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arence humaine pour pouvoir t'approch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tu m'as abordée dans la caravane que j'accompagnais au retour...  Pourquoi dit-on "dragon vert" ?» Tu n'es guère ver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s-tu vu le pelage qui pousse entre mes écailles ? Il ne cesse de croître tout au long de notre vie, et nous donne une couleur vraiment verte. Ma trisaïeule, vers la fin de sa vie, ressemblait à une longue peluche verte; avec mes frères et ma soeur, nous nous blottissions contre elle tant elle était dou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faisais-tu dans ce temple déguisé en stat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promenais pour écouter les pensées des humains, pour le compte des Seigneurs Dragons mes Pères qui vivent sous le Temple. Je me souviens que tu trouvais l'endroit très beau et que tu souhaitais y revenir un jour. Je t'en offre la possibilité, si tu veux toujours m'accompagn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que diront tes Pères, les Seigneurs Drag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naît peu de filles dans nos familles, et nous avons besoin d'épouser des filles des Hommes pour maintenir la possibilité de changer d'apparence. C'est, je crois, la source de toutes ces histoires de dragons auxquels il faut apporter des jeunes fi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endemain matin, alors que Gin-Kio finissait de s'habiller, la Chasseresse contemplait un étrange éclat sur la crête des vagues au loin. Le jeune homme l'interrogea du regard, et elle lui répon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arque elfique. On ne peut presque pas la détecter, sauf quand elle vient du sud par beau temps. Préparons-nous à une visite de notre vieil ami Filplesis ! Je ne connais que lui pour venir aussi droit à ma rencontre, ou plutôt à celle de mon médaill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aborda au fond de la crique un peu avant le milieu du jour. Il toucha terre avec plaisir, et salua la Chasseresse, qui lui répondit aimablement, avec un sourire plein de bons souvenirs. L'entrevue fut chaleureuse, et une outre d'hypocras y trouva une mort glorieuse. Zion informa l'Elfe de ses projets de départ, et il approuva, tout en soulignant qu'une nouvelle crise couvait, et il lui fit observer qu'il pouvait encore avoir besoin d'elle dans le fut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soir, les deux jeunes gens prirent congé, et l'Elfe alla se coucher dans sa bar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matin suivant, ils n'étaient plus là, et il resta dans sa barque échouée sur cette plage inconnue, à contempler la Mer en attendant la mar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erre ! Ter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pitaine d'un des navires icorien "emprunté" par les lézards entendit ce cri avec un énorme poids soulageant son estomac. La traversée avait été tendue. Les guerriers n'avaient pour ainsi dire pas adressé la parole ni à son équipage, ni à lui, et voilà qu'il allait être soulagé de ce fardeau. Les navires lancèrent l'ancre au plus près de la côte. Les lézards prirent les barques et commencèrent le débarquement des troupes. En deux heures, tout fut achevé. La dernière barque allait partir quand un lézard vint trouver le capita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tenu ta promesse. Tu nous as fait traverser la mer sans essayer de nous piéger. Des guerriers ont déjà été se renseigner dans un village de la cô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apitaine réfléchit à toute vitesse. Le village le plus proche se trouvait à près de deux heures de marches. Il avait justement choisi cet endroit, en concertations avec les deux autres navires, car il était éloigné de toute â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Vu le massacre de Mardunk, ils voulaient éviter que cela ne se reproduise même en côte arcorner. Apparemment, ces lézards étaient pleins de ressources cach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avons donc décidé de vous laisser la vie sauve à toi et à tes hommes, comme le stipulait notre accord. Adieu, et à l'avenir, évite de te retrouver sur notre route car nous n'aurons sûrement pas autant de mansuétu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navires appareillèrent aussitôt. Ils allaient retourner à Mardunk. Les capitaines devraient rapporter les derniers faits au roi ou à ses représentants. Mais quel spectacle allaient-ils découvrir sur place dans le port qui leur avait servi de foyer depuis de si longues anné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noir était complet. Impossible de savoir quel était le moment de la journée. Peut-être était-ce le soir ? Le moment où il rentrait au foyer avec les fruits de sa chasse quotidienne, dans cette autre vie qui lui semblait si lointaine à présent. Depuis sa capture datant de quatre jours maintenant, Tar'shehn n'avait ni mangé ni bu quoi que ce soit. Lermin entra dans la crypte ; ce n'était que la seconde fois qu'il venait. La lumière se fit. L'air était épais, lourd. Les murs suintaient. Le sol était à peu près égal mis à part à certains endroit où de petites flaques se formai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t-être que maintenant, tu vas être plus raisonna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pourquoi te ferais-je ce plais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ce que c'est moi qui décide si tu manges ou n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nous connais vraiment très mal alors. Plutôt crev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bien si c'est ton choix. Mais laisse-moi te demander une chose. Toi qui as vécu toute ton existence en créature libre et fière, ne trouves-tu pas pitoyable de mourir enfermé dans ce cachot insalub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la mort c'est la mort quelle qu'elle soit. De toute façon, nous l'affronterons tous un jour. Certains plus tôt que d'autres c'est tout. Et même si je meurs ici, je te jure q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ézard s'écroula au milieu de sa phrase. Lermin appela deux gardes. Il ouvrit un petit passage dans la cage. Les hommes s'y faufilèrent. Ils se disaient qu'ils ne craignaient pas grand-chose d'un adversaire affaibli par la faim et à moitié mort déjà. Le plus près tâta le flanc du lézard avec sa lance. Il n'eut aucune réaction. Le garde se retourna pour faire signe à Lermin. C'est alors qu'il vit dans les yeux du mage une grande frayeur. Il sentit alors un choc à l'arrière de son crâne puis ferma les yeux définitivement. Le second garde qui était un peu plus éloigné eu le temps de se préparer à l'assaut du saurien. Il frappa au niveau des genoux de son adversaire mais la hampe de sa lance ne rencontra que le vide. Il n'eut pas le temps de se rendre compte que sa tête venait d'être arrachée à son cou. Deux gardes venaient de rendre leur dernier souffle en peu de temps. Tar'shehn se jeta sur l'ouverture créée par Lermin. Celui-ci referma de justesse devant le guerrier. Le lézard se plaqua sur la paroi et regarda le mage droit dans le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me disais que tu décidais si je mangeais ou pas. Je vois que j'ai dû être très sage pour mériter un si grand festin pour moi tout seu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ne va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sûr que si. De plus, si ces deux hommes sont morts c'est de ton entière responsabilité. Tu devras annoncer cela à leurs familles ; comme je te plains ! Le responsable de la mort de son papa qui vient t'annoncer que c'était juste pour vérifier si un démon était encore en v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joue pas à ça avec m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joue jamais. Tu devrais le savoir. Maintenant, excuse-moi mais je dois me restaurer. Je t'aurais bien invité à partager mon repas, mais tu sembles rebu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mme la dernière fois, le lézard s'était joué de lui et se moquait ouvertement. Lermin sort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 fait le mage, c'est quoi ton nom ? A moins que tu préfères que je t'appelle le mage jusqu'à la fin de ma captivit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nomme Lermin et t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ar'shehn, enchan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franchit le seu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ihaif précéda la petite troupe dans la piè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eastAsia="Arial" w:cs="Arial" w:ascii="Arial" w:hAnsi="Arial"/>
        </w:rPr>
        <w:t xml:space="preserve"> </w:t>
      </w:r>
      <w:r>
        <w:rPr>
          <w:rFonts w:cs="Arial" w:ascii="Arial" w:hAnsi="Arial"/>
        </w:rPr>
        <w:t>- Marcus, je te présente notre salle d'entraînement du dernier cri ; tu vas trouver ici tout ce dont tu peux rêver pour t'entraîner avant votre départ avec l'ami Pedro demain, je pense, ou après-demain.</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ais sage Jihaif, il n'y a rien ici s'écrièrent ensemble Elmira et Marc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ême les animaux semblaient approuver ces paro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En effet, leur répondi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il se coiffa du casque qui était posé sur le seul meuble, et alors la réalité bascula autour de tout le mon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ihaif disparut. Ils se trouvaient dans une forêt sombre et inconnue, et alors, un loup énorme se précipita vers la petite troupe mettant en fuite Manouche l'écureuil roux, tandis qu'Isatis le renardeau se jetait en direction du loup voulant protéger ainsi son compagnon de jeu des derniers jou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rcus, fait quelque chose vite ! Isatis va se faire tuer, cria de toutes ses forces la fille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chose incroyable, Marcus ne bougea pas, seul un fin sourire éclaira son visage ainsi que des yeux pétillants. Pourtant ses vitesses de réaction habituelles et son adresse auraient pu sauver le renardeau du terrible le sort le menaçant, mais le loup arriva alors sur le renard et le traversa provoquant ainsi un glapissement de surprise de la part d'Isatis ainsi qu'un grand cri de surprise d'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cus prononça alors les mots suivan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ge Jihaif, c'est incroyable, tout était là, l'image, le son, les odeurs et pourtant je n'ai pas réagi, et vous savez pourquoi ? Il n'y avait pas de pensée dans l'animal ; je n'ai rien ressenti. Je suis donc capable de détecter la pensée de mes adversaires. Et depuis mon arrivée au sanctuaire toute votre technologie comme vous l'appelez, m'a parue bien absente dans cette salle, je comprends maintenant pourquoi. Je vous attribue mes sincères félicitations : c'est criant de vérité. Je vous remercie de me laisser profiter de cet endroit après m'avoir donné les instructions nécessaires pour son utilisation. Mais arrêtez donc votre démonstration ; Elmira et ses compagnons sont encore choqués par celle-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rcus, tu m'impressionneras toujours. Tu es le premier être humain à ne pas s'être fait duper par cette machine ! Je la coupe tout de su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joignant le geste à la parole, tout redevint comme à leur entrée dans cette salle. Jihaif reposa alors le casque sur le bur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lmira, comme l'a si bien deviné Marcus, tout cela n'était pas vrai mais virtuel, comme nous l'appelons, avec toutes les sensations pour reproduire la réalité pour permettre l'entraînement de nos guides qui iront en dehors du sanctuaire afin de leur permettre d'avoir une expérience des différents terrains qu'ils pourraient rencontrer plus tard sur la terre ferme. Certains d'entre nous l'appellent la salle des dangers... Car on peut les rencontrer pour de vrai, dira-t-on... Mais laissons donc Marcus s'entraîner avant votre départ. Marcus ! Il te suffit de coiffer le casque et de discuter avec celui-ci en répondant à ses questions ou bien alors en formulant toi-même des souhaits, cela est très facile tu ver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ors Kardut, tu voulais me voir... Et bien me voici, mais certainement pas à ta demande,  c'est ma volonté et elle seule qui est responsable de ma présence ici sur tes terres. Alors où est donc ma soeur pour commencer ? Car sans elle, ne compte pas sur moi pour écouter ta complainte. Si tu me faisais demander, cela devait être vraiment par obligation et non pas par envie.</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ldira, dit donc à ton jouvenceau de me relâcher. N'oublie quand même pas mon rang ! Je suis le roi des Acorners et non pas n'importe quel larbin pour avoir le fil de la lame d'un couteau sur la gor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an, sur un geste très discret de sa maîtresse, baissa alors le couteau et s'éloigna d'un pas du roi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nc tu disais que ma soeur se trouvait où ? Kardut !!!</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Arrêtons çà tu veux bien ! Tu le sais aussi bien que moi, elle n'est pas dans mes montagnes ou, si elle y est, je ne sais pas où elle se trouve. Car tu dois le savoir, elle s'est échappée de mon emprise et je ne peux plus m'en servir pour t'obliger à m'obéir. Alors oui si tu veux que je te le dise, je vais te le dire... Je te demande de l'aide, à toi la grande magicienne Eldira, au nom des mes sujets, et non pas en mon nom. Je suis même prêt à me mettre à genoux pour quémander ton aide Eldira. Alors, veux-tu vraiment que je le fasse, que je m'humilie à tes pieds envers mes sujets ? Je peux le f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il commença alors à poser un premier genou au so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Kardut, stop... Il est inutile de te mettre ainsi à genoux devant moi. Tu viens d'avouer de telles choses, que même notre querelle parait mesquine par rapport à ta requête. Oui, je sais bien sûr, que ma soeur n'est plus entre des griffes, mais je ne sais pas où elle est. J’ai bon espoir de la revoir un jour très rapidement. J'ai dépêché à sa recherche mon plus fidèle serviteur. Dis-moi donc quelle est cette requête, qui t'oblige ainsi à me demander mon aide pour tes sujets, chose que je n'aurais jamais imaginé même dans mes rêves les plus f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las, c'est malheureusement très simple, moi le gardien, j'ai échoué. La chose qu'on ne doit pas nommer est libre. Et elle va certainement recommencer à faire ce qu'elle a fait il y a des années : tout détruire et essayer de se reproduire pour dominer toutes les contr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i ? C'était donc toi son gardien, pendant toutes ces années... Mais comment donc tout cela arrive-t-il mainte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re Kardut, j'ai des nouvelles pour vous, prononça d'une voix chevrotante le soldat envoyé par un capitaine du convoi. Un autre pigeon vient d'arriver ; il s'agit d'un message d'alerte pour signaler un débarquement de navires Icoriens sur nos ter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en plus tu as fait amende honorable avec Erwan ! Tu as demandé de l'aide au royaume Icorien, toi le roi des Acorners ! Effectivement, tu aurais pu te mettre à genoux devant moi aus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Eldira, tu te trompes. Je n'ai pas fait cette demande, cette nouvelle me surprend autant que toi. Je ne comprends pas la présence de ces bateaux dans mon royaume, il faut savoir ce que cela cach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fut de retour dans la geôle de Tar’shehn, il regarda scrupuleusement les restes des deux gar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manque déjà Lermin, dommage que tu ne sois pas venu plus tôt ; je suis en pleine digestion ; je suis repu. Si tu penses maintenant me faire parler en essayant de m’affamer, c’est mal part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ustement je venais m’assurer de l’état de ton re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cela, je ne comprend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ar’shehn connais-tu en stratégie ce que l’on appelle un risque calcul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en stratégie de combat, nos chefs font des plans de batailles mais vue notre puissance, ce n’est parfois que le cadet de nos souc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onc, je vais te faire une leçon de straté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a-y de toute façon mon emploi du temps de ces prochains jours est assez calme, mais assez vite, car je dois me repos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te révéler certains détails qui vont te couper le sommeil ; fais-moi confi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je m’installe confortablement avec un reste d’avant-bras et je t’écou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ce, Lermin sortit deux fioles, une avec un liquide jaune et l'autre avec un liquide bl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iens, comme c’est agréable. Tu es vraiment de bonne compagnie Lermin, tu crois que je vais boire ces fioles et que je vais parler! Nous connaissons aussi les filtres magiqu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ais t’expliquer le rôle de ces fioles : les hommes qui venaient te voir comme tous nos soldats craignent les infections de votre part. Je sais que vous n’avez aucun germes pouvant nous contaminer, mais pour que les soldats puissent oser vous rencontrer, j’ai fabriqué une po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alors si nous n’avons aucun germe, elle ne sert à r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vrai pour nous elle est sans danger, mais pour les gardes que je t’ai envoyés, j’ai rajouté une concoction de plantes qui t’ai nociv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que du bluff, je ne ressens aucun effe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pas tout à fait exact, regarde ton avant-bras gauche. La petite tache jaune qui commence à apparaître, tiens justement de la même couleur que l’antidote posé dans la petite niche contre le m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quels sont ses effe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va se jouer sur ta peau. Demain matin quand le soleil va pointer, ton corps va te démanger, bon tu t’arracheras peut-être la peau de douleur, mais vous muez norma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es horrible Lermin, mais bon pour le moment il fait nuit. Ce n’est peut-être que de l’into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 tu voudras ! Je reviendrais demain, pour t’expliquer le rôle de l’antidote bleu, mais avant de partir, je ne t’ai pas parlé de l'antidote rouge ; je suis distrait en prenant de l’âge ! Bonne nuit, à demain Tar’sheh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part pas comme cela, diable de mage. Quels sont les autres effe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était déjà loin, il venait de remporter une bata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s’appliquait sur des plumes d’albatros. Du coin de l’oeil, il surveillait Arwen avec un petit pincement d’angoisse. Il avait un peu peur pour elle. Cette rencontre programmée avec un double inconnu avait en effet de quoi inquié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urant à demi mot, il jeta la plume qu’il venait de rendre inutilisable et se concentra de nouveau sur son travail. Cédar avait eu la bonne idée d’avoir des fûts en réserve sur son navire et cela lui laissait espérer fabriquer une trentaine de flèches. Il lui manquerait des pointes métalliques, mais il connaissait la technique de durcissement du bois par le feu et il l’utiliserait pour une vingtaine de flèches. Cela les rendrait tout de même assez dangereuses pour peu que les adversaires soient faits de cha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De son côté, Nupsia faisait également des préparatifs d’une autre sorte. Elle venait de concocter un mélange nauséabond avec la réserve d’ingrédients qu’elle portait tout le temps en bandoulière dans un sac de cuir. S’étaient succédés dans un petit chaudron : racine de mandragore, larme de loup-garou, artichaud poussé sur la terre volcanique enrichie de dégections draconniques, amanite sortie à la pleine lune d’octobre d’une année bissextile, mucus de limasse nourrie uniquement de trèfles à quatre feuilles, fleur de souffre, acide gastrique de basilique noyé dans son propre puits, écaille de dragon tortue pulvérisée par un pilon en onyx sur une pierre sacrée, chou rave, poussière de fée souffrant d’indigestion de nectar de myosotis, lichen mâché et digéré par un renne du Nord de huit ans et demi ayant servi pour les distributions de jouets, poils de mouche verte morte sur une bouse de jeune boeuf, valériane dans laquelle trois chats noirs s’étaient roulés, et extrait de rose. Nupsia avait avoué avoir eu toutes les peines à se procurer ce dernier ingrédient, les pucerons ayant décimé les magnifiques plans entourant le château d’Erwan et jusqu’au bord des terres icoriennes… Bref, la potion qu’elle préparait embaumait les environs d’une certaine puanteur. L’extrait de roses était en trop faible quantité pour couvrir l’odeur nauséabon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uivait des yeux la progression de la préparation que la magicienne ponctuait d’un rituel long et compliqué. Elle semblait tisser des liens magiques autour des vapeurs jaunâ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aussi semblait fort intéressé. Nupsia dut lui donner une tape sur la main, car il avait tenté de goûter la décoction qui semblait à son goût. Idariel illustra ce geste d’un « beuhaa » particulièrement écoeur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bientôt prêt ! Chanta presque la magicien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st-ce donc ? Demanda Cédar en se pinçant le nez.</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 Cette potion nous permettra de créer un écran protecteur invulnérable autour de nous si d’aventure nous étions attaqués par des ennemis trop nombreux ou trop puissants, répondit-elle. Le rituel veille à assurer la préservation de la potion – elle sera active pendant plusieurs mois – et à la renforc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lle merveilleuse idée, s’exclama le vieux marin, qui dans son enthousiasme avait inspiré une grande quantité de fum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 détourna brusquement pour cracher par-dessus bord et respirer de l’air fr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riel fit retentir son rire cristallin devant ce tableau et même Arwen sourit d’un air rêv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ffyd la regarda d’un air attendri en finissant la ligature d’une cinquième flèche. Comme il espérait que d’autres moments comme ceux-ci surviendraient de nouvea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longtemps, Filplessis resta pensif dans sa bar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rniers évènements se heurtaient dans son esprit sans produire d'images cohéren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hasseresse était partie vers l'Orient lointain avec un Prince Dragon.</w:t>
      </w:r>
    </w:p>
    <w:p>
      <w:pPr>
        <w:pStyle w:val="TextBody"/>
        <w:rPr>
          <w:rFonts w:ascii="Arial" w:hAnsi="Arial" w:cs="Arial"/>
        </w:rPr>
      </w:pPr>
      <w:r>
        <w:rPr>
          <w:rFonts w:cs="Arial" w:ascii="Arial" w:hAnsi="Arial"/>
        </w:rPr>
        <w:t>C'était une meilleure idée que de rester enfermée dans une montagne sans même savoir pourquoi, et il était soulagé. Mais qu'allait donner son arrivée chez les Seigneurs Drag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 qui le troublait par dessus tout, c'était cette révélation sur la mémoire des hommes-lézards. Geziari l'avait reconnu, sans l'avoir jamais rencontr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ut-être ces souvenirs familiaux comprenaient aussi des informations précieuses sur les circonstances de la disparition de celle que l'Elfe avait tant aimée autrefois. Il fallait à tout prix obtenir les réponses à ces questions qui le taraudaient. Toutefois, une nouvelle entrevue avec Geziari était certainement vouée au même échec que la précédente, à moins de soutenir l'assaut suffisamment longtemps pour pouvoir demander, et être encore vivant pour entendre ce qui viendrait ; plutôt décourage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op de doutes subsistaient à ce sujet, et il craignait au fond de lui d'avoir mené une guerre sans merci contre les suspects habituels, en négligeant le vrai coup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mander l'aide de Lermin ? Oui, bien sûr, le vieux Mage pourrait être d'une aide précieuse, et l'arrivée chez Erwan serait sans surprise. Le vieux seigneur gardait encore au fond de son coeur les anciennes fêtes chez son grand-père, quand les Elfes venaient, avec Beuklane et quelques autres, et qu'il jouait du luth pour accompagner les danses de sa soeur. C'était à considér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peu de temps, le vol du jeune dragon vert mena la Chasseresse vers des contrées qu'elle n'avait plus revues depuis bien longtemps. Ils survolèrent les mers et les forêts, les montagnes et les steppes, et les lacs à l'eau si pure que, du haut du ciel, on croyait en voir le fo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matin du deuxième jour, après un court bivouac, il parvinrent au-dessus des terres sauvages des Seigneurs Dragons, et furent bientôt accompagnés par une dizaine d'autres reptiles, tous semblables, à la couleur près, à Ryu Gin-Ky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nouvelle du retour du jeune Prince se répandit à une vitesse incroyable, et une foule les attendait à l'entrée du palais. Gin-Kyo fit une courte pause pour reprendre son apparence humaine, qui était de règle pour les occasions officielles, et revêtit sa tenue de soldat, pourtant si incongrue au milieu des costumes loc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our des Seigneurs, en fait toute la famille, s'était rassemblée dans le grand hall en habits chatoyants de soie brodée. Au fond de l'immense salle, le Seigneur Dragon en titre siégeait au milieu de ses pairs. En fait, il se tenait en position du lotus, à deux pieds au-dessus de l'assise du trône, en lévitation, et sa longue robe descendait jusqu'à terre. Gin-Kyo s'avançait, et Zion marchait à ses côtés, quand le jeune homme hésita, et manqua perdre sa contenance. En atteignant l'endroit où le protocole voulait que l'on s'arrêtât, il s'inclina avec respect en saluant selon le rituel, de son poing enserré dans son autre main, et la jeune femme, mise au courant au préalable par ses soins, en fit de mê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une voix pleine d'émotion, il s'adressa au maître des li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Ô Seigneur Dragon, mon p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était en effet son propre père qui était aujourd'hui à la tête de son peup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ant de temps avait passé, qu'il avait failli ne pas le reconnaître. Il poursuivi sa harang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s lois millénaires imposent aux jeunes gens de notre race de partir à travers le monde, et de ne s'en retourner qu'avec un trésor, ou une épouse qui soit digne d'eux. Les plus grands honneurs attendent ceux qui parviennent à ramener les deux, mais ce n'est point mon cas. J'ai échoué à conquérir un trésor, mais j'ai rencontré cette jeune femme, qui est de la race des hommes, et pourt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vient du peuple des Elf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murmure courut dans l'assistance. Tout le monde avait compris de qui il s'agissait, la réputation de la Chasseresse ayant franchi les frontières depuis longtemps, et, cette allure élégante et fière ne laissait guère de dou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silence revint, et le Seigneur parla enf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fils, depuis si longtemps tu es parti, et je n'avais plus guère d'espoir de te revoir un jour. Est-ce donc la Chasseresse que je vois à tes côtés ? Est-elle bien celle qui a combattu en compagnie des Elfes et des hommes contre les forces malfaisantes qui ravageaient autrefois l'occid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jeune femme rougit légèrement, comme dans une réponse mue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bien elle en effet, dit simplement le jeune solda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ois la bienvenue, toi que mon fils a choisie, dit simplement le vieill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fond de lui, Gin-kyo ne se laissait pas griser, car il savait que certains ne le croyaient qu'à moitié, et que Zion et lui devraient un jour où l'autre prouver la véracité de ces déclara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La nuit était passée et Tar'shehn l'avait passée sans dormir ; ses pensés l'avaient tracassé toute la nui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Les anciens avaient pourtant dit à son peuple qu'aucune substance ou philtre magique n'avait d'effet sur eux ; la vérité sur leurs invincibilités n'était peut-être pas réell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Mais si la fiabilité des anciens était erronée, sa mission était-elle la vraie voie qu'il devait suivr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Un volcan était en éruption sous son crân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Il sortit de sa torpeur et repensa à ce que lui avait dit ce maudit Lermin. Il jeta un regard sur son avant-bras et quelle ne fut pas sa surprise ! Il ne reconnut pas son avant-bras. Il n'avait cependant pas de déformation visible, mais cette belle couleur verte dont il avait l'habitude avait viré au jaun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Il retira sa chasuble et un sentiment d'horreur l'envahit alors, son torse avait viré lui aussi au jaun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Comment un mage avait-il pu se jouer de lui ? Le repas qu'il avait fait serait-il le dernier ? Quelle triste fin pour un guerrier de sa trempe ! Il regarda par le fenestron de sa geôle : la nuit s'achevait et les premiers rayons solaires allaient pointer.</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Lui fallait-il craindre l'aube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Il se souvint de la fiole jaune, dure réalité. Sa vie pouvait-elle être sauvée par cette potion ? Mais quels effets allait-elle avoir sur lui ? Mais ce diable d'homme le manipulait-il seulement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Il se souvint que le sorcier de son village leur faisait ces genres de tours de magie, et ça l'amusait beaucoup, ce n'était qu'une manipulation.</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D'un seul coup son moral revin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Puis il entendit un bruit dans les escaliers ; la lourde porte s'ouvrit après un cliquetis de serrure auquel il s'était habitué. Il s'adressa à son visiteur.</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Bonjour Lermin comment allez-vous ? J'ai très bien dormi après ce repas d'hier… Vous venez pour le petit déjeuner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Pratiquement, je viens voir mon patient pour m'assurer de sa santé et, connaissant votre peuple, je sais que vous pouvez rester sans manger plusieurs jour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xml:space="preserve">- Pourquoi patient ? Je ne suis pas malade !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Pourtant ce mot de « patient » ébranlait ses base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Je venais voir le lever de soleil de votre cellule. Ce matin, nos météorologues m'ont prédit un ciel dégagé et, avec votre peau, vous êtes assortis ; ça vous va au tein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Tout à fait… Je me suis rappelé ce tour que nous jouaient nos sorciers pour nous amuser entre nous, mais cette période est loin.</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Pour moi aussi. Installons-nous donc pour profiter de ce moment exceptionnel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En attendant les premiers rayons, un dialogue nourri s'établit, puis, tout à coup, le soleil entra dans la pièc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Quelle douce chaleur ! Lermin je suis rassuré, ce n'était qu'une teinture ! La manoeuvre a échoué Lermin. Mais c'était cependant bien tenté. Je salue ton esprit, mais la peur ne m'a pas fait plier. J’ai gagné cette bataille sans remords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Aucunement ! Mais avant tout, soit patient. Regarde sur ton bras la tâche brune qui apparaît ? Cà altère ta belle teinte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Encore une manoeuvre de ta part. Je ne marche pas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Ce n'est pas grave ; j'ai tout mon temps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Tar'shehn regarda sa peau : la tâche s'étendait de plus en plus rapidement. Sa protection naturelle ne faisait plus son office. Il se souvint des longues heures où il restait sous les attaques du soleil sans danger.</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Tout va bien cher ami ! Je vous dérange… Je peux revenir plus tard.</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Non, cher ami je n'ai pas de sortie de prévue. Aujourd'hui, je prends le soleil avec vous sans douleur, mais, avec votre peau blanche, vous devez souffrir des coups de soleil par rapport à nous, non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Ne crains rien pour moi. J'ai prévu une crème solaire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Mais tout a coup, Tar'shehn ressenti une douleur. Sa peau commença à peler ; des brûlures commençaient à tordre son corps de douleur mais sa fierté lui commanda de rester droit. Ce diable d'homme savait comment atteindre son corp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Tiens, tu avais prévu une mue ! Ca m'intéresse, je n'y ai jamais assisté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Je suis content de te faire plaisir, mais je dois me retirer à l'ombre pour ne pas abîmer ma nouvelle peau.</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Pas de problème pour ma part ; je reste là pour te surveiller.</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Tar'shehn se retira dans le coin de la cellule où il trouva un peu d'ombre. Ses brûlures s'estompèrent légèrement. Mais il était très faible. Il chancela. Ses forces l'abandonnaient ; Lermin avait percé sa cuirasse. Les anciens lui avaient menti. Quelle était la vérité maintenant ? Et sur cette interrogation il s'évanoui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Quelques temps plus tard, il ouvrit les yeux. Ses membres étaient ankylosés, mais la brûlure avait disparut. Il n'était pas mort. Il tourna la tête. La nuit était de retour, une chandelle éclairait sa geôle, mais quelle ne fut pas sa surprise quand il vit Lermin à son cheve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Tu as du courage Lermin après ce que tu m'as fait subir pour être si près de moi. D'un coup de bras, je peux te tuer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Je n'ai aucune crainte car je te connais et tu as beaucoup parlé pendant ton sommeil.</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Oui, mais tu restes mon ennemi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Certes, mais cependant je sais que tu ne feras rien qui pourra me nuire. Et… un détail : dans la fiole jaune que tu as bu pour annuler les effets solaires, il y a un philtre qui retire toute agressivité envers moi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En effet Lermin… Et de toute façon, je suis conscient que si tu en avais voulu à ma vie, je ne serais plus avec toi pour te parler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Je le sais, mais j'avais peur de ta part d'agressivité que tu as au fond de toi et que tu ne sais pas encore contrôler.</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Mais comment connais-tu autant de chose sur notre race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Nous en reparlerons bientôt ; je te laisse te reposer. L'épreuve que tu as subie t'a changé. A de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demain Lermin, diable de m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Aenil continuait sa progression en semant la terreur sur les rares bourgades rencontrées sur son chemin, ne laissant souvent aucun survivant dans son sillage. Ce monstre s'était décidé à faire une courte halte après avoir dévoré le troupeau de bovidés de la dernière bourgade, quand il entendit dans sa tête résonner la voix de Deirdre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Aniel, où es-tu donc ? As-tu rejoint enfin mon armée comme je te l'ai ordonné ? Je suis lasse d'attendre ici. Je veux avoir mon armée sous mes ordres le plus tôt possible pour commencer ma domination des contrées. Aurais-tu oublié que je peux te faire endurer mille supplices à distance, si tu essayais par hasard de me duper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xml:space="preserve">- Deirdre, non je n'ai pas oublié ! Lui répondit-il, tout en pensant : « je ne risque pas et tu verras bien, comment je te le rappelerais un jour ou l'autre. »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Je pense que je ne suis plus qu'à deux jours de marche de ta troupe de lézards, poursuivit-il. La jonction ne saurait tarder, et ils verront alors qu'ils doivent m'obéir en tout point pour se mettre à ton service au plus vit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Bien, donc, je reprendrai contact avec toi dans deux jours. La lune sera pleine. Il n'en sera que plus facile alors de leur apprendre la vérité sur leur devoir d'allégeance envers moi. Mais ne les tue pas tous s'ils font montre de réticences à t'obéir, seulement quelques-uns uns pour l'exempl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Oui, ô maîtresse, je comprends et t'obéi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Laissant donc Marcus seul dans le gymnase, Elmira suivit, avec ses deux compagnons à poils, le sage Jihaif vers l'extérieur.</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Je te propose, jeune Elmira, de m'accompagner au port où devrait aborder Pedro dans quelques temps ; nous pourrons ainsi deviser en cours de chemin.</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Cela sera avec plaisir sage Jihaif ; nous t'accompagnons. J'ai hâte de revoir cet original de Pedro.</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Et ainsi, discutant de tout et de rien, la petite troupe composée des deux humains et des deux animaux arriva à l'embarcadèr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C'est superbe cette vue de ces étendues d'eau infinies, déclara Elmira. Jamais je n'avais eu cette joie de les découvrir ainsi durant ma vie. Grâce à Pedro, j'ai découvert que j'aime la mer. Je n'avais jamais vu avant la mer, je ne connaissais que mes montagne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Oui, vivre ici en plein milieu des océans est quelque peu euphorique, mais la vie que tu as connue avant est pleine d'enseignements aussi, ne l'oublie jamais jeune fill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Merci. Effectivement, je n'oublierai jamais. Mais regardez là-bas, de l'autre coté du bassin, n'est ce point une de vos jeunes assistantes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En effet, et je vois, à son visage, qu'il s'est encore passé quelque chose. Elle a l'air contrariée et pressée de nous rejoindr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Alors mon enfant, que se passe-t-il donc de si urgent, que vous ayez pris ainsi la peine de venir m'avertir ? S'exclama Jihaif lorsque la jeune fille les eut rejoint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Sage Jihaif, nous venons de recevoir un message de Pedro : il sera là demain.</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Et bien, en voilà des bonnes nouvelles. Cela n'était pourtant pas nécessaire de venir en courant nous l'apprendre. Vous auriez pu me le faire savoir à mon retour au bureau, ou plus tard au repa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Mais ce n'est pas tout ! Marcus, l'ami de cette jeune fill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Que lui est-il arrivé ? La coupa Elmira avec inquiétud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Oh, à lui rien ! Mais c'est le gymnase d'entraînement… Tous les équipements sont tombés en panne une heure après sa présence. Nous ne comprenons pa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Et bien moi si, déclara sans ambages Jihaif. Les capacités de ce jeune homme sont telles, que le système s'est mis en sécurité plutôt que de défaillir sous son utilisation. Ce n'est pas grave, tout va rependre son cours normal dans quelques temps. Allons donc le rejoindre et lui demander comment s'est passé son entraîn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A des miles de là, sur un autre océan, le bateau barré par Cédar continuait sa route. Mais son capitaine avait l'air de plus en plus soucieux. Il pressentait quelque chose, et depuis cette attaque de charybdes, et l'explication donnée par les maîtres Gallus et JMG à propos de ce ou de cette scylla, il était à l'affût de tous les indices possibles indiquant que quelque chose pourrait arriver.</w:t>
      </w:r>
    </w:p>
    <w:p>
      <w:pPr>
        <w:pStyle w:val="TextBodyIndent"/>
        <w:rPr/>
      </w:pPr>
      <w:r>
        <w:rPr/>
        <w:t>Au bout d'une heure, cette sensation n'avait pas disparue et il allait héler ses compagnons de voyage quand le ciel commença alors à s'obscurcir et la mer à gonfler, le tout sans raison apparent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il ent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mon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rwan finissait le plan d'attaque des côtes arcorners, ce diable de Kardut devait s'être allié à ces lézards pour qu'ils se réfugient chez lui. Un cavalier revenait de Mardunk constater de visu l'ampleur du désas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 Mon roi, mes seigneurs, je reviens de Mardunk. J'ai chevauché toute la nuit et tué sous moi deux montures pour revenir le plus vite possible. Comme les mages vous ont expliqués, la cité a été détrui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nvoyé insista sur ce dernier mo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eci est en dessous de la vérité. Il n'y a plus âme qui vive à l'exception de trois équipages qui ont été "réquisitionnés" par les démons pour franchir le bras de mer nous séparant des côtes ennemies. Ils n'ont pas pu m'apprendre grand-chose sur l'attaque. Seul point qu'ils tenaient à préciser : les démons auraient fait preuve d'une sorte de folie meurtrière toute la journée jusqu'à l'embarquement. Les preuves de ce comportement jonchent les rues de la ville. La population a été torturée dans son ensemble. Ils n'ont eu aucune pitié et ont même fait preuve d'un certain sadisme. Il semblerait que leur attitude ait changé. Je sais que vous m'avez fait suivre cette "affaire" depuis peu mais ce massacre ne cadre pas avec leurs habitudes. Je ne sais qu'en pens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Vous pouvez prendre congé. Restez joignable, il se pourrait que j'aie encore besoin de vous dans très peu de temp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client est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monarque ne put s'empêcher d'esquisser un fugace sourire d'amusement. Ce détective ne pouvait pas se retenir de le taquiner. Bah ! Erwan n'aurait su réprimander un homme qui avait usé ses fonds de culotte sur les mêmes bancs que lui. Ce sacré Grissom devrait tout de même se méfier, certains courtisans devenaient envieux. Le cavalier salua et sort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ssieurs, il nous faut envoyer un détachement du génie pour pouvoir commencer la reconstruction de la cité de Mardunk. Cette ville est d'une importance capitale pour nous. Nous allons faire escorter ce détachement par une garnison complète. Personne ne devra entrer ou sortir de cette cité. Me suis-je bien fait compren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ci est parfaitement clair mon r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plus, d'autres unités du génie devront être envoyées sur d'autres points de notre côte afin de construire de nouveaux ports et des chantiers nava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sire, ceci va nous prendre des ann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nécessairement, expliquez-leur pourquoi. Il nous faut aller retrouver ces maudits démons et leur faire payer la mort de nos frères. Exécutez les ordres ! La guerre a commencé depuis bien longtemps déjà et les icoriens ne vont pas s'en laisser cont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es landes arcorners, une petite troupe avançait à bon train. Sa taille ne lui permettait pas de prétendre au titre d'armée, mais son nombre de victoires et surtout de défaites la faisait passer pour redoutable. De nombreuses armées auraient réfléchi à deux fois avant de les provoquer. Or, voilà qu’au début de la matinée, une escouade de cinquante hommes était venue provoquer les membres de cette petite troupe. Etant d'humeur massacrante, ce qui (en comparaison de leur humeur habituelle) était extrêmement rare, les lézards les poursuivirent et tombèrent sur un château où une belle armée s'apprêtait à les attaqu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lheur aux arcorners, ils ne connaissaient pas leurs ennemis. Les corps des vaincus furent exposés sur les remparts, enfin, pour ceux qui étaient encore en un seul morceau. Les autres furent envoyés dans les douves et alentours. Cela ravit le sens artistique de la majorité. Cependant, une infime partie du groupe ne vit cela que sous un très mauvais jour, mais ils se retinrent de faire tout commentaire. Les shamans, notamment, se posaient des questions depuis un mo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l était bien temps. </w:t>
      </w:r>
    </w:p>
    <w:p>
      <w:pPr>
        <w:pStyle w:val="Normal"/>
        <w:autoSpaceDE w:val="false"/>
        <w:spacing w:lineRule="atLeast" w:line="240"/>
        <w:jc w:val="both"/>
        <w:rPr>
          <w:rFonts w:ascii="Arial" w:hAnsi="Arial" w:cs="Arial"/>
          <w:sz w:val="20"/>
        </w:rPr>
      </w:pPr>
      <w:r>
        <w:rPr>
          <w:rFonts w:cs="Arial" w:ascii="Arial" w:hAnsi="Arial"/>
          <w:color w:val="000000"/>
          <w:sz w:val="20"/>
          <w:szCs w:val="20"/>
        </w:rPr>
        <w:t>Ainsi donc la petite troupe poursuivit son chemin, sous l'oeil attentif, mais restant à distance, d'un grand dragon invisible. Au loin, une très grande silhouette noire fit son apparition. Le dragon s'enfuit à tire-d'aile, il venait d'apercevoir le seul être à l'avoir vaincu jusqu'alors.</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Daffyd jura sourdement en sentant les premières gouttes de pluie qui étaient extrêmement froides. Il rangea en hâte son attirail, remplit son carquois ainsi que celui d’Arwen des nouvelles flèches. En passant le carquois à la jeune femme, il se rendit compte qu’elle était encore partie dans des pensées bien lointaines et qu’elle ne semblait pas réaliser que la pluie et le vent balayaient furieusement le pont.</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Ma douce ! Prend ton carquois et garde l’arc à la main, cette tempête a des airs malsains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Mmmh ? Merci Daffyd… Et si je faisais un gâteau au chocolat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Quoi ? S’exclama l’archer. Faudrait se réveiller grande fille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Si je comprends bien, le gâteau attendra… Qui dois-je embrocher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 Encore personne… Reste avec les maîtres orientaux ma belle ; je vais voir Cédar ; il ne pourra pas tenir la barre dans son état !</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JMG s’appliqua à surveiller Arwen. Il avait noté ses absences de plus en plus profondes et s’inquiéter de la voir balayée par une vague sans qu’elle ne réagiss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t>A la barre, Geziari avait remplacé le vieux marin qui lui donnait des indications sur les manœuvres à appliquer. De son côté, Idaho abaissait de la toile pour éviter de perdre mât et voiles. Nupsia n’essayait plus de nettoyer ses ustensiles et les entassaient pelle mêle dans des sacs de toile.</w:t>
      </w:r>
    </w:p>
    <w:p>
      <w:pPr>
        <w:pStyle w:val="Normal"/>
        <w:autoSpaceDE w:val="false"/>
        <w:spacing w:lineRule="atLeast" w:line="240"/>
        <w:jc w:val="both"/>
        <w:rPr>
          <w:rFonts w:ascii="Arial" w:hAnsi="Arial" w:cs="Arial"/>
          <w:sz w:val="20"/>
        </w:rPr>
      </w:pPr>
      <w:r>
        <w:rPr>
          <w:rFonts w:cs="Arial" w:ascii="Arial" w:hAnsi="Arial"/>
          <w:sz w:val="20"/>
        </w:rPr>
        <w:t>Quant à Idareil, elle était coincée sous un des bras de Geziari qui semblait parfaitement à l’aise de manoeuvrer dans la tourmente avec une seule main.</w:t>
      </w:r>
    </w:p>
    <w:p>
      <w:pPr>
        <w:pStyle w:val="Normal"/>
        <w:autoSpaceDE w:val="false"/>
        <w:spacing w:lineRule="atLeast" w:line="240"/>
        <w:jc w:val="both"/>
        <w:rPr>
          <w:rFonts w:ascii="Arial" w:hAnsi="Arial" w:cs="Arial"/>
          <w:sz w:val="20"/>
        </w:rPr>
      </w:pPr>
      <w:r>
        <w:rPr>
          <w:rFonts w:cs="Arial" w:ascii="Arial" w:hAnsi="Arial"/>
          <w:sz w:val="20"/>
        </w:rPr>
        <w:t>Le sifflement du vent semblait par moment se transformer en rugissement ou en sifflements et parfois comme des rires rauques tonnaient au-dessus des nuages.</w:t>
      </w:r>
    </w:p>
    <w:p>
      <w:pPr>
        <w:pStyle w:val="Normal"/>
        <w:autoSpaceDE w:val="false"/>
        <w:spacing w:lineRule="atLeast" w:line="240"/>
        <w:jc w:val="both"/>
        <w:rPr>
          <w:rFonts w:ascii="Arial" w:hAnsi="Arial" w:cs="Arial"/>
          <w:sz w:val="20"/>
        </w:rPr>
      </w:pPr>
      <w:r>
        <w:rPr>
          <w:rFonts w:cs="Arial" w:ascii="Arial" w:hAnsi="Arial"/>
          <w:sz w:val="20"/>
        </w:rPr>
        <w:t>- Scylla, s’exclama JMG.</w:t>
      </w:r>
    </w:p>
    <w:p>
      <w:pPr>
        <w:pStyle w:val="Normal"/>
        <w:autoSpaceDE w:val="false"/>
        <w:spacing w:lineRule="atLeast" w:line="240"/>
        <w:jc w:val="both"/>
        <w:rPr>
          <w:rFonts w:ascii="Arial" w:hAnsi="Arial" w:cs="Arial"/>
          <w:sz w:val="20"/>
        </w:rPr>
      </w:pPr>
      <w:r>
        <w:rPr>
          <w:rFonts w:cs="Arial" w:ascii="Arial" w:hAnsi="Arial"/>
          <w:sz w:val="20"/>
        </w:rPr>
        <w:t>- Je dirais plutôt fond d’air tourmenté à cause d’une descente des vents froids des îles gelées ! Répondit Cédar à moitié convaincu de ses propres paroles.</w:t>
      </w:r>
    </w:p>
    <w:p>
      <w:pPr>
        <w:pStyle w:val="Normal"/>
        <w:autoSpaceDE w:val="false"/>
        <w:spacing w:lineRule="atLeast" w:line="240"/>
        <w:jc w:val="both"/>
        <w:rPr>
          <w:rFonts w:ascii="Arial" w:hAnsi="Arial" w:cs="Arial"/>
          <w:sz w:val="20"/>
        </w:rPr>
      </w:pPr>
      <w:r>
        <w:rPr>
          <w:rFonts w:cs="Arial" w:ascii="Arial" w:hAnsi="Arial"/>
          <w:sz w:val="20"/>
        </w:rPr>
        <w:t>Daffyd venait de rejoindre le groupe à l’arrière en aidant au passage Idaho avec quelques filins récalcitrants. Le vent était maintenant si fort et anormalement bruyant qu’il ne servait plus à rien de parler ou même de hurler. L’archer scruta le ciel en plissant les yeux. Idaho suivit son regard et Geziari risqua également un oeil.</w:t>
      </w:r>
    </w:p>
    <w:p>
      <w:pPr>
        <w:pStyle w:val="Normal"/>
        <w:autoSpaceDE w:val="false"/>
        <w:spacing w:lineRule="atLeast" w:line="240"/>
        <w:jc w:val="both"/>
        <w:rPr>
          <w:rFonts w:ascii="Arial" w:hAnsi="Arial" w:cs="Arial"/>
          <w:sz w:val="20"/>
        </w:rPr>
      </w:pPr>
      <w:r>
        <w:rPr>
          <w:rFonts w:cs="Arial" w:ascii="Arial" w:hAnsi="Arial"/>
          <w:sz w:val="20"/>
        </w:rPr>
        <w:t>Ce qu’ils virent leur glaça le sang. Des figures déformées gigantesques roulaient entre les nuages arborant des sourires sinistres. A chaque rafale, l’une des formes filait vers la mer en levant une vague énorme. Les rires s’intensifiaient pour couvrir les bruits naturels du vent, de la pluie et des vagues.</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Tar'shehn comment vas-tu ce matin ?</w:t>
      </w:r>
    </w:p>
    <w:p>
      <w:pPr>
        <w:pStyle w:val="TextBody"/>
        <w:rPr>
          <w:rFonts w:ascii="Arial" w:hAnsi="Arial" w:cs="Arial"/>
        </w:rPr>
      </w:pPr>
      <w:r>
        <w:rPr>
          <w:rFonts w:cs="Arial" w:ascii="Arial" w:hAnsi="Arial"/>
        </w:rPr>
        <w:t>- Je vais mieux, je peux de nouveau supporter le soleil, mais combien de temps vais-je rester captif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u de temps enfin cela dépend de t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lu dans vos anciennes légendes et grimoires, car ce n’est pas d’aujourd’hui que votre race existe, vous êtes passé d’un peuple guerrier à un peuple paisible et alternativement, vous êtes un peuple de brav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raison Lermin, mais actuellement nous sommes en guerre contre votre peuple et nous devons vous exterminer, c’est notre dev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ous tu es vraiment su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nous sommes fidèles à nos convicti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Gériazi, ce nom te dit quelque cho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c’est un membre de ma famille proche, encore une de tes victimes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ictime le mot est fort venant de ta part, notre roi s’il n’avait pas été fictif, il ne se poserait plus de problème en ce mo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c’est vrai, je l’admets, je suis d’un naturel assez taquin, bon oublions ce détail si tu me maintien en vie et que tu ne pose pas de question où veux-tu en ven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rois que tu peux m’aider comme le membre de ta famil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tu le détiens dans une geôle comme moi, je peux le voi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il est libre, il est avec Idaho parti à la recherche de son frère, mais bon ce n’est pas le but de mon entrev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est libre et allié avec vous, ta magie est puissante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 magie n’a rien à voir dans cette histoire, il a choisi sa destinée, bon c’est vrai qu’il te ressemble du coté caractère mais bon, nous avons tous le nôt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e me veux-tu en échange de ma libert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bsolument rien, je souhaite seulement que tu te joignes à moi en choisissant d’être lib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relâche moi et je serais lib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je te libère en effet tu seras libre de tes mouvements et de tes actes, mais esclave d’un tyra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je connais votre faiblesse, pourquoi votre maître vous a t’il créé comme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raison, diable de mage quand notre rôle sera fini, notre race auss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iens tu commences à comprendre, qui est vraiment l’ennemi le plus danger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puis-je t’aider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me faut comprendre comment et qui vous diri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la je ne le sais pas moi-même, les anciens nous l’ordonnent et nous le sentons au fond de nous-mêmes, c’est comme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omprends mieux, c’est une sorte d’hypnose nous allons travailler longtemps ensem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uis-je obliger de rester dans cette geô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tu peux venir avec moi, si tu acceptes de te tenir dans le respect 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tre mode de vie, pas plus d’un homme en arme par jo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as la rancune tenace Lermin, mais nous savons vivre sans manger de la chair humaine, et je me passerais de votre viande avariée, vous manquez de fume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is que tu as le sens de l’humour et surtout une bonne mémoire, allez suis-m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urieux couple nouvellement créé se dirigea vers les laboratoires de Lermin de longs travaux allaient pouvoir démarr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ziari resserra encore plus son emprise sur Idariel. Il avait entendu parler du démon du ciel qui aspire les corps et les âmes et il savait que personne, pas même son peuple, n'était capable de lui tenir tête. Il tourna ses yeux dorés vers JMG qui semblait tout comme lui avoir compris de quoi il s'agissait. Il se surprit à partager un regard de désespoir avec un hu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MG venait de constater que l'homme lézard connaissait, au moins de réputation, Scylla. Il fut toutefois surpris et désappointé de voir l'abattement se lire sur son visage. Il avait vu ce dont était capable cet être étrange, sa puissance et son orgueil ; il ne comprenait pas qu'il puisse être affecté par la présence de ce nouveau phénomène. En luttant contre le vent, il se rapprocha se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son côté, Idaho criait à l'oreille de Nupsia pour savoir si un sortilège pouvait aider à s'échapper ou à protéger le navire. Elle se contenta de hausser les épaules en sortant la fiole du liquide qu'elle avait préparé quelques heures plus tô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c l'aide du jeune homme, elle badigeonna le bord de la coque du navire en psalmodiant. D'abord surpris par ce comportement, Daffyd décida de décocher deux flèches sur les figures inhumaines. Ses projectiles se tordaient dans le vent, montait avec peine et semblaient avalés par des bouches hideuses et énormes, et tout ceci sans le moindre effet vis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d'un coup, le bruit baissa très sensiblement et le vent cessa sur le navire. Pourtant, la tourmente semblait continuer sur la mer. Les vagues faisaient tanguer dangereusement la coque et les nuages continuaient à se rassembler en êtres surnaturel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 moins, on peut s'entendre maintenant ! Déclara tout haut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hormis Nupsia qui souriait en s'agrippant aux bastingages, le regardèrent les yeux écarquill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upsia vient de mettre un bouclier de protection sur le bateau, continua-t-il. Cà ne nous isole pas complètement du danger, mais çà nous laisse un peu de temps et de rép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bateau tangua furieusement tout d'un coup : une des monstrueuses têtes venait de heurter le champ de protection avec une grande force. Geziari, toujours d'aplomb sur le pont arrière vit tout le monde tomber ou se raccrocher désespérément à tout ce qui se trouvait à sa portée. Idariel pleurait agripp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ras écailleux de son ami et Cédar se retrouvait accroché à une de ses chevilles. Kan couina en heurtant le mât central alors que l'horusbas s'extrayaient de dessous le manteau de maître Gallus qui avait glissé sur des cordages humides. Arwen fut rattrapée par Daffyd, plus vigilant que jamais à l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écurité de la jeune fem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MG, qui venait de traverser le pont arrière sur les fesses, aida Cédar à se caler dans un endroit sûr et revint vers Geziari. Mais c'est à Idaho et Nupsia qu'il adressa les premiers mo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une chance que nous ayons des magiciens avec nous ! J'ai hélas peur, tout comme vous, que notre sécurité ne soit que tempor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se retournant vers Geziar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nnais-tu Scyl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tu veux parler du démon du ciel à plusieurs têtes... Non, je ne le connais pas. Je ne sais que ce que l'on m'en a dit. Quiconque le rencontre, homme, homme-lézard ou bête, n'en réchappe jamais... Il y a peu de sujet de crainte parmi les miens, mais Retipuj', comme nous l'appelons chez nous, est un des monstres que nous évoquons parfois pour faire peur, avec les hordes d'êtres monstrueux qui le précèdent... De fait, personne ne s'est jamais vanté de l'avoir rencontré et d'en être retourné vivant. Il y avait un vieux, chez nous, qui l'avait vu et avait survécu parce qu'il s'était retrouvé à demi-écrasé par un éboulement rocheux et n'avait pas été identifié par le démon. Son histoire glaçait le sang de tous... Retipuj' avait massacré 120 des nôtres ce jour-là...</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MG déglutit avec peine et les autres levèrent les yeux avec une crainte redoublée. Les éléments continuaient à se déchaîner et chacun devait rester cramponné. Le contraste était surprenant avec le calme sonore et atmosphérique qui régnait sur le nav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allus prit la parole à son to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cylla ne peut pas être vaincu et nous ne pouvons fuir... Notre meilleure chance est de nous cach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pleine mer ? Demanda Nupsia d'une voix stride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retourna, presque surpris, vers maître Gallus et dit, en même temps que lu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ous la mer !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ar les démons de tous les enfers, qu'est-ce que c'est que ç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ézards venaient de voir Aenil. La grande silhouette deux fois plus grande qu'eux s'avançait aussi nonchalamment que son corps le lui permettait. Il ne faisait preuve d'aucun empressement. Il ne s'arrêta qu'à quelques pas des premiers guerriers. Il fut très vite entouré par l'ensemble de la troupe. Il ne pouvait s'enfuir, mais telle n'était point dans ses inten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lança Aen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es quoi, t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i ? Je suis l'envoyé de Deirdre qui commence à se dire que sa "glorieuse" armée laissée en héritage était un peu trop lente à la rejoindre à son goû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connais l'hériti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êtes bouchés ou qu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peine avait-il finit sa phrase qu'il se lança sur le chef qui venait de parler. Il le décapita d'un seul mouv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ntenant que le ton est donné, vous êtes priés de fortement accélérer le mouvement. Nous ne sommes pas en promenade de découve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tension du groupe était à son comble. Aenil venait de tuer l'un de leur chef sans prévenir. Pourquoi avait-il fait ce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iens de tuer l'un des membres le plus respecté de notre peuple, je vais te le faire pay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ézard bondit sur la sombre créature, les lames-lunes fendaient l'air. Aenil saisit l'agresseur par le cou et le maintint un moment en l'air en signe de domination. Il le désarma d'un brusque mouvement de torsion effectué alternativement sur chaque bras. Les deux fois, cela se conclus par un sinistre craquement. Aenil venait de lui casser les deux bras puis lentement, comme pour savourer chaque centimètre parcourut, il approcha la tête de sa prise au plus près de ce qui lui tenait lieu de visage. Il le tint comme cela quelques secon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oulais me tuer ? Te voilà dans une position fort inconfortable. Tu va connaître mon châti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enil poussa un hurlement et relâcha sa proie. Il s'attrapa la tête ; son hurlement devint de plus en plus puissant ; il ne cessait de monter en for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ézards étaient incrédules ; que se passait-il ? Une ruse ou une souffrance réelle ? C'est alors qu'une voix puissante sortie des cieux retentit. Les hommes-lézards posèrent tous genoux en t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avais prévenu Aenil. Pas avant que je ne t'y autorise ! Ceci est un avertissement. Je pensais que tu avais compris la première fois. Mais que puis-je attendre d'un balourd comme toi ? Tu croyais vraiment que je te laisserais parcourir le royaume sans te surveiller ? Tu es à moi, ne l'oublie jamais ; tu m'entends ? Jamais. Pour ce qui est de ton agression, tu avais parfaitement le droit de le tuer. Aussi prends cela comme un geste de bonne volonté de ma pa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lézard explosa sur pla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ntenant, si jamais un conflit intervient au sein de ma propre armée, je ne réponds plus de rien. En route, et ne traînez pas. Vous m'avez suffisamment fait attendre comme cel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enil cessa de hurler aussi brusquement qu'il avait commencé. Il se releva péniblement. Cette attaque l'avait vidé de ses forces. Cette sorcière lui payerait ces humiliations. Les lézards restèrent un moment à geno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avez entendu ? En rou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vous demandons un petit moment afin de graver ce moment dans nos mémoires. Ce que nous sommes en train de faire, nous le faisons pour les générations futu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i vous n'accélérez pas, bande de dégénérés, il n'y aura pas de petits lézards dans le fut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ézards se relevèrent lentement. Tous se remirent en ordre de marche. Ils étaient encore sous le choc des derniers événements. Ils venaient de perdre Tar'skunk et un autre membre de leur peuple. Tous voulaient faire payer à cet Aenil de malheur d'avoir tué l'un de leur chef. Un petit nombre voyaient la liste de leurs ancêtres-vivants s'enrichir d'une voix. Deirdre leur avait parlé pour la seconde fois. L'Héritier s'impatientait. Ils ne pouvaient plus se permettre de traîner en route. Ils devaient subvenir à tous les désirs de l'héritier de Fa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us leur bouclier, Nupsia tentait de raisonner Idaho et Gallus de la folie de leur proj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vois peut-être une autre solution ? Tu as entendu Geziari ? Tu crois réellement que son peuple est si impressionna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mais il faut une telle quantité d'énergie magique pour pouvoir maintenir le champ de protection au-delà de la durée prévue que cela risque de tuer le mage qui tentera de le faire, répliqua Nups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a falloir prendre une décision maintenant, sinon on risque d'avoir une mauvaise surprise. Se hasarda Gal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k Nupsia ! Maintenant, soit tu me guide, soit tu me laisses le tenter tout seul et je ne te cache pas que je préfèrerais t'avoir à mes côt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 suis pas d'accord avec votre plan mais ça semble être la seule solution. Je mar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assit. Nupsia était à ses côtés. Il lançait son esprit au travers du monde magique. Puis, rien, il revint à lui pour se rendre compte que leur situation était toujours la même. Il regarda le visage de Nupsia. Il était d'une telle lividité qu'un mort ne lui aurait sûrement pas fait aussi p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alors qu'il suivit son regard qui allait en direction de la passerelle arrière. Ce qu'il vit lui fit l'effet d'un choc. Dans l'encadrement de la porte des quartiers privés, se tenait Nost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utain, c'est quoi ce bordel ? Il se passe quoi,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 Alors jeune Marcus, tu as fait des siennes ? Demanda avec le sourire Jihaif au jeune homme, après avoir rejoint le gymnase avec Elmira et ses compagnons à fourr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ge Jihaif, je ne peux que vous remercier pour cet entraînement. Ces derniers jours passés au sanctuaire m'avaient engourdi, mais je suis en pleine forme maintenant, je ne regrette qu'une chose, c'est que cela soit déjà fini. Mais votre Cérébro, comme il s'est présenté à moi, m'a convaincu d'arrêter là pour cette première fo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é bien ! D'habitude, nos gens le supplient lui, d'arrêter les séances d'entraînement qu'ils subissent ici et non pas l'inverse. Je te tire donc mon chapeau. J'analyserai plus tard, avec ta permission Marcus, l'enregistrement de cet entraînement avec Cérébro. Mais en attendant l'arrivée de Pedro demain matin, et donc votre départ dans la foulée, je vous invite à prendre en ma compagnie notre repas du so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epas se déroulait sereinement, lorsque les compagnons d'Elmira se mirent à gémir et à se rapprocher d'elle très craintifs soudain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satis, Manouche, qu'avez vous donc ? Leur demanda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bruit effroyable, déchira alors le silence soudainement créé par l'absence de réponse de la part des animaux. Ce coup de tonnerre à lui seul venait d'expliquer les peurs ressenties Par le renardeau et l'écureu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ez-vous çà ! Un orage maintenant, et qui vient d'éclater de belle façon ma foi, déclama Jihaif. Je suis toutefois perplexe, les prévisions météorologiques ne laissaient pas prévoir du tout çà. Cela ne peut être un évènement naturel, donc quelqu'un a recours à la magie ou alors des créatures magiques ont déclenché celui-ci. Néanmoins, vu la position du sanctuaire, que nous ressentions les effets d'un tel orage, signifie que l'ampleur de celui-ci est à surveiller. Je vais donc demander au centre de contrôle de procéder à l'immersion du sanctuaire jusqu'à la profondeur minimale de sécurité à appliquer dans ce c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sage Jihaif, si le sanctuaire est immergé pour des raisons de sécurité, que va devenir Pedro ? Et notre départ sera donc retard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ne t'inquiètes pas ; le bateau de Pedro n'est pas plus ordinaire que celui qui vous a amené ici. Pedro nous rejoindra sous les flots tout simplement. Quant à votre départ, il ne sera pas retardé. Vous quitterez simplement le sanctuaire par un autre moyen que le bateau ordinaire, déclara-t-il avec un sourire sur les lèvres. Mobilis in mobile, furent les mots qui franchirent ses lèvres, laissant ses invités incrédu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bile dans l'élément mobile... Cela signifie que vous vous déplacerez dans l'eau sous le niveau des flots au moyen d'un bateau fermé que nous appelons submersible. Et bien sûr, celui-ci est camouflé pour ressembler à une baleine afin de ne pas alerter les habitants des contrées. Il est possible d'embarquer à son bord une vingtaine d'individus pour plusieurs semai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ceci laissa Marcus et Elmira sans voi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des lieux de là, sa grande soeur continuait sa discussion avec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onc tu n'as pas appelé Erwan au secours, mais des bateaux à lui ont accosté sur ton rivage. Cela ne lui ressemble pas du tout de venir t'envahir, et pourquoi donc ? Il serait au courant du réveil de la chose, mais comment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c'est impossible. Je viens seulement d'apprendre officiellement par des pigeons son réveil, même si j'avais déjà ressenti son réveil. Je ne comprends pas du tout cette histoire de bateaux icoriens sur mon riv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propose de t'aider à combattre la chose, le temps pour moi de retrouver ma soeur et après nous aviser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dira, dans un premier temps, il vaudrait mieux savoir le pourquoi de la présence de ces bateaux. La chose va suivre son chemin ; elle est prévisible malheureusement ; il sera facile de la retrouv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ccord, j'envoie donc mes guerriers observer et m'informer de tout ceci pendant que nous dresserons une stratégie concernant la chose. Abach, accepterais-tu d'être mon relais entre mes guerriers qui vont partir enquêter et moi-même ? Je te confierai bien sûr aux bons soins de mon griff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 Bien entendu Eldira. J'adore ce griffon ! Je suppose que mon jeune ami acrobate m'accompagnera, he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il sera me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sourit, passa derrière la magicienne en lui caressant discrètement les cheveux et se dirigea à grands pas vers le fabuleux animal qui semblait impatient de reprendre l'a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oin de là, Nupsia restait les yeux rivés sur l'intrus qui les toisait d'un air mi-craintif, mi-défiant. Nostra restait appuyé le dos couvert par la cloison menant aux cabines. Il était couvert de poussières volcaniques et avait un air fatigu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fit mine de s'approcher de lui mais détourna son regard pour revenir vers Nups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sang, elle est quand même partie sur le plan magique... Elle renforce le bouclier et force le navire vers le b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fait, l'eau montait sur les bords sans tomber sur le pont. En quelques secondes, l'embarcation se trouva sous l'eau et le déchaînement des éléments semblait n'être qu'un mauvais souvenir. Les visages affreux avaient disparu et la lumière baissait à mesure que le volume d'eau augmentait au-dessus de leurs tê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upsia était tendue vers les fibres magiques et Idaho voulut au plus vite l'y rejoindre. Elle n'était, en effet, pas une magicienne très puissante et même son instruction si grande et précieuse ne pourrait lui faire supporter tant de tension. Il se rassit en faisant un signe à Daffyd, lui montrant l'hô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désirable qui venait de leur apparaî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rcher avait déjà encoché une flèche, une de celle qui n'était pas ferrée. Il n'aurait pas voulu gâcher une bonne flèche pour cet individu mépris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ur le pont, Geziari continuait à tenir la barre. Il ne savait que faire et admirait toute cette magie à l'oeuvre autour de l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atteint l'état souhaité et vit combien Nupsia était en difficulté. Les liens magiques qu'elle essayait de maintenir lui échappait et semblaient aspirer toute son énergie. Une grande peur s'empara du jeune homme, une peur de mor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repris, aussi vite que possible, le contrôle des liens magiques qui maintenaient le bateau sous l'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tour de lui, les maîtres orientaux et Arwen s'étaient rapprochés. Gallus soutenait Nupsia doucement. Arwen, quant à elle, poussa un cri de surprise mêlé d'effroi en désignant du doigt une forme énorme qui s'avançait vers eux. Il s'agissait d'une baleine de bonne taille qui se mit à leur tourner autour en les toisant de ses yeux fascina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t d'un coup, Idaho eut un sursaut mais sembla continuer la transe dans le plan magique. Des larmes coulaient de ses yeux fixes et une grande tristesse se peignit sur son vis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allus tenait maintenant Nupsia dans ses bras. Il posa la tête de la magicienne au creux de son bras et releva un visage grave vers les au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e silence des eaux marines, Nupsia avait tout donné pour les sauver. Sa vie et son âme étaient partis rejoindre les esprits des morts. Personne, pas même Nostra, n'osait briser le long silence qui s'ensuiv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baleine, quant à elle, avait arrêté son manège et se plaça à l'arrière du navire qu'elle se mit à pousser avec son nez. Elle avait pris l'initiative de guider les compagnons vers un lieu connu d'elle, et d'elle se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retourna vers la dépouille de Nupsia. La peine envahit son cœur. Une sorcière de sa trempe allait lui créer un grand vide. Pourquoi le destin était-il si cruel ? Tout donner pour les préserver était un grand sacrifice ; peu d’être se seraient sacrifiés pour 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regarda le fil qui le reliait à elle. Il pensait qu’il allait s’estomper mais, à sa grande surprise, il changea de couleur. Il vit un flux intense partant de la poitrine de Nupsia et arriver à sa poitrine ; que se passai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soudain, il reçut un message télépath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je vais vous parler à tous par l’intermédiaire du cristal vein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xécuta. Il chercha le cristal dans son bric-à-brac et, une fois trouvé, il s’en sais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assemblez-vous autour de moi, dit-il tout haut. Nupsia va s’adressez à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nouveaux furent un peu surpris. Idariel se blottit dans les bras de Geriazi, mais, devant la réaction des anciens, il s’installèrent autour d’Idaho. Après quelques incantations, l’image de Nupsia appar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me pleurez pas. C’était mon destin et je serai à vos cotés. J’ai transmis à Idaho l’ensemble de mes connaissan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comment allons-nous faire sans ta présence ? Dit Idariel. Tu étais pour moi comme une grande sœ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èche tes larmes. Vous allez connaître de nombreuses aventures. Certains d’entre vous vont retrouver des membres de leur famille, mais je ne peux pas vous en dire pl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donnes-nous des indices au moi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affyd, tu es fougueux, mais tu vas être content. Où vous allez, tu vas découvrir une nouvelle arme inspirée de l’arc : l’arbalète. Elle te sera nécess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i déjà un arc formidable... Mais bon je suis ouvert à toute proposi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où allons-nous ? Sur une nouvelle ter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 vraiment Idaho. La mer est vaste et actuellement vous n’êtes plus en sécurité que sur ter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je ne sais pas très bien nager ! Dit Idari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n’en aurez pas besoin. Mais un peu de patience, vous allez découvrir les choses petit à pet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pour ton aide Nupsia, dit Idaho en séchant ses lar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mes amis, je vous quitte, mais sachez que je serai en permanence avec 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image s’estompa doucement. Idaho attendit quelques instants et rangea le cristal en sécur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foule de questions et de remarques s’ensuivir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où allons-nous ? Demanda Daffy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n ne voit rien, dit Idariel. J’ai peur et froi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tite, répondit Cédar, ne craint rien ! Nupsia était une grande sorcière ; nous ne craignons rien, et je suis prêt à tordre le cou à n’importe quelle bestiole ou autre chimère même à poils durs où mous... Mais vous m’aiderez un peu les petit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tte boutade renforça le moral des troupes, quand soudain Idaho s’écri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Regardez ! Devant, il y a de la lumi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h fada, tu as abusé de tes potions Idah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non regardez la lueur au lo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non loin de là, il y avait une lueur chaude au fond de cet océan noir et froid. Cette lumière avait quelque chose d’irré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qui vit là-dedans ? Des hommes poissons ou des sirènes peut-être ! Mon cousin Dominique en a déjà vu des palanqué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Cédar, ton imagination est débordan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e vous moquez pas ! Mon oncle dit toujours la vérité vrai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h ! Regardez comme c’est beau maintenant que l’on se rapproch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un grand dôme cristallin laissait apparaître les contours d’une cité gigantesque, où l'on pouvait vivre sous les ea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udain, la baleine disparut et remonta vers la surface. Le bateau était attiré, comme guidé par une force invisible. Maintenant, la cité laissait apparaître des contours de plus en plus préc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attendus, dit Idaho. Je viens de recevoir un message de bienven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troupe icorienne avait en vue le port arcorner de Lides. Le roi leur avait confié une mission simple : prendre le port afin d'avoir une tête de pont en vue de l'invasion du pays et garder le poste coûte que coûte. En cela, le commando serait aidé par les rebelles qui contestaient la royauté de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contacts existaient depuis un petit moment avec eux. Le général Bane, responsable de cette mission-suicide, savait qu'il pouvait compter sur ses propres troupes mais qu'en était-il de ces révolutionnaires ? S'ils accomplissaient leur part du contrat, la bataille serait très courte. Bien sûr, les icoriens ne possédaient que trois navires pour cette attaque mais ils étaient bourrés de troupes d'élites. Des cris d'alertes le sortirent de sa rêverie. Les catapultes venaient de tirer des coups de semonce dans leur direc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ne passent pas bien loin, génér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ûr ! Mais espérons que nos amis vont agir vite. Augmentez la voilure. Pleine vitesse et tous aux arm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navires augmentèrent leurs voilures. Maintenant, ils filaient sur les flots à une telle vitesse que les catapultes ne pouvaient plus ajuster leurs ti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u de temps leur suffit pour arriver à l'entrée du port et être fixés sur la parole des rebelles. Ils avaient réussi. La lourde chaîne barrant l'embouchure n'avait pas été relevée. Les trois navires se mirent en panne. Ils accostèrent aux quais avec le peu d'élan qu'ils leurs restaient. Une nuée de flèches s'abattit sur les ponts. Les icoriens répliquèrent tous azimuts. Les premiers soldats prirent pieds sur les quais et filèrent vers les maisons pour déloger les premiers ennemis. Les catapultes reprirent leurs chants de mort mais, cette fois-ci, le centre de la ville était pris pour cible. Les rebelles avaient rempli leur part. Le général se mit en devoir de faire voir aux arcorners comment les icoriens se battaient. Le port était sous contrôle. Les arcorners avaient été surpris par la violence et la soudaineté de l'attaque. Déjà, la défense s'organisait. La ligne de bataille se trouvait à deux pâtés de maisons du port. Elle était à peu près stabilisée pour le moment. Les archers entrèrent alors en ac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à l'abri derrière le mur d'épées et de boucliers de leurs compagnons, ils nettoyèrent littéralement la ligne. Mais la stratégie militaire en plaine est une chose, la guérilla urbaine en est une autre. Alors que les troupes progressaient rapidement, ils furent pris à revers et nombreux furent les poches de combats qui se créèrent. Beaucoup étaient totalement isolés. Il était impossible de savoir si telle ou telle unité était encore vivante, comptait ses blessés, continuait sa progression ou était anéantie. Le chaos était total. Les derniers commandos débarquèrent. Aussitôt, ils tentèrent de joindre les différentes poches de combattants isolés. Ils parvinrent juqu'à certaines mais pour d'autres, ce dernier renfort arrivait trop tard. Une fois un semblant d'ordre recouvert, l'attaque des icoriens reprit de plus belle. Ils furent sur les remparts avant que le soleil ne se cou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habitants avaient fui durant toute la journée. Les sujets du roi Erwan étaient maîtres de Lides. Les navires avaient mis les voiles au milieu de la journée. Cette mission était un aller simple pour l'enfer : le plus dur allait arriver. Ils étaient entourés de terre arcorner et devaient tenir aussi longtemps que possible. Le roi avait promis au général des renforts d'ici un mois ; il ne pouvait pas avant. La défense s'organisa pour la nuit. Le lendemain, tout serait mis à plat et les plans de défense réorganis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loin, sur la mer, la barque de l'elfe filait vers la terre Icorienne.</w:t>
      </w:r>
    </w:p>
    <w:p>
      <w:pPr>
        <w:pStyle w:val="TextBody"/>
        <w:rPr>
          <w:rFonts w:ascii="Arial" w:hAnsi="Arial" w:cs="Arial"/>
        </w:rPr>
      </w:pPr>
      <w:r>
        <w:rPr>
          <w:rFonts w:cs="Arial" w:ascii="Arial" w:hAnsi="Arial"/>
        </w:rPr>
        <w:t>Il avait croisé les restes d'un banc de Charybdes, mais elles n'étaient pas assez rapides pour retomber sur le pont, à part une des plus grosse (on les appelait "les Mères") qui jaillit face à la barque à une vingtaine de mè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ramassa son arc au fond du bateau, prit une flèche, arma et tira dans le mouvement ; encore que certains auraient pu lire dans son oeil son attention fixée sur la gueule ouverte du mons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Mère s'abîma dans les flots le long de la barque sur tribord. L'elfe reposa son arc et reprit la barre en m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Au bout de trois jours entiers de navigation, il arriva en vue de Mardunk... ou de ce qui en rest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arrima sa barque aux restes d'un quai et en confia la garde contre trois pièces d'or à un gamin hagard qui traînait par là, en lui enjoignant de déplacer l'embarcation vers un quai en meilleur état, quand il y en aurait un. L'elfe se dirigea sur la route qui menait au Château de Sire Erwan, s'arrêtant tous les 500 pas environ pour siffler au vent, jusqu'à ce qu'un cheval blanc harnaché sortit d'un bois. Filplesis s'en approcha en souriant et en murmurant comme il le faisait avec les licornes, et le destrier le laissa venir en secouant sa crinière. L'elfe examina la bête qui ne semblait souffrir d'aucune blessure, ce qui ne devait pas être le cas de son cavalier. Tout en murmurant toujours, il passa la main le long du chanfrein de l'animal, jusqu'au front où il s'arrêta. Sous ses doigts, la petite bosse témoignait de l'ancienne lignée du cheval, datant de l'époque où les fréquentes visites des elfes en terre Icorienne et les échanges qui les accompagnaient avaient entre autres donné naissance à cette race hybride qui pouvait basculer du côté magique avec une déconcertante facilité, du moins pour les initi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mena la bête au ruisseau, et pendant qu'elle buvait, il versa dans l'eau claire un philtre de sa composition. Après quoi il retira au cheval son caparaçon et ses nobles parures, ne gardant que la selle et les harnais. Il monta alors le bel animal, et le laissa partir au pas sur le che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s marchèrent trois jours, en prenant soin de ne pas trop prendre le soleil, l'elfe n'étant pas trop client, ayant donné sur mer, et il fallait ménager la mon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s'approchant du château, il mit pied à terre et examina son "cheval" avec satisfaction. L'élixir avait fonctionné à la perfection. La ligne générale s'était affinée, les ganaches de l'animal s'ornaient d'une longue barbiche, et la corne spiralée faisait déjà presque un empan ; c'était bien assez po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rquer son arrivée en vi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remonta en selle, et se dirigea au trot vers le château. L'étonnement se fit jour sur le visage des gardes à l'entrée quand il reconnurent d'après toutes les légendes de leur pays la monture du voyageur, ainsi que sa physionomie, ses vêtements et son arm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leur jet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ilplesis, des Elfes de l'Île, vient présenter ses respects au Sire Erwa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gardes le laissèrent passer au mépris de toute sécurité. Un elfe sur une licorne, ça ne peut être que bénéfiqu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nouvelle de cette arrivée se répandit dans la ville comme une traînée de ce que vous voulez qui se répandisse v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rivé en bas du château, avec encore une centaine de pas devant lui, l'équipage de légende devait presque se frayer un chemin au milieu d'une foule en liesse qui répandait des fleurs sur son passa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la porte, un garde demanda d'un air incrédule qui allait là, parvenant à peine à couvrir les clameurs de la populace qui hurla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s Elfes sont de retour, les Elfes sont de retour ! Nous sommes sauvé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 fait, on était en droit de se demander qui avait besoin d'être sauvé pour l'instant, et c'est avec un sourire ironique pour ne pas être condescendant que Filplesis se présenta au garde. S'ensuivit une longue discussion entre les gardes et leurs officiers sur l'opportunité de laisser rentrer un elfe, cependant que l'épée grognait dangereusement dans le dos de son port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nalement, les officiers tombèrent d'accord et ordonnèrent à deux autres gardes de mener le visiteur devant sire Erwa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a cour, ils furent rejoints par un des jeunes assistants du Chambellan qui insista pour recueillir les cadeaux évidemment apportés pour le roi par le visiteur. La discussion s'échauffa, et lorsque le vieux Chambellan se présenta, ordonnant au jeune impudent de se retirer, le freluquet insista en glapissant, se retranchant derrière l'étiquette en vigueur. Le Chambellan regarda l'elfe d'un air attristé. L'épée jaillit, une tête roula au sol, et Filplesis fit observ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avez des soucis de recrutement, Maître Parchem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il lui confia sa monture et entra dans le corps principal du châ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and il se présenta à la porte de la salle des audiences, il y eut comme un flottement, qui fut vite résolu par Maître Parchemine, revenu des écuries par un passage dérobé. L'annonce de l'arrivée de l'elfe fit perdre tout sens des manières de cour au bon sire Erwan. Il se précipita pour prendre dans ces bras cet être qu'il n'avait pas vu depuis son enfance ; il avait les larmes aux yeux, celles d'un môme à qui l'on rappelle son plus beau Noë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n cher ami ! Répétait-il machinal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onversation fut longue, et il fallut donner des nouvelles de tous ces gens qu'Erwan n'avait pas revus depuis des années, à commencer par la belle Beuklane, dont le vieil homme parlait avec une voix embuée d'émo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me Ruth se joignit aux deux autres. C'était une grande dame, toute frêle, et d'une grâce infin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roi proposa à l'elfe de se promener dans les jardins, ce à quoi le rusé répondit qu'il devait présenter ses respects au puissant mage Lerm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fut presque froidement accueilli par le Mage, qui semblait fort préoccupé, mais écouta néanmoins les questions avides de l'ami de Belga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fait, vous avez des doutes sur la fin tragique de cette dame, et vous souhaiteriez me voir traiter par la magie cette question ? Eh bien, j'ai peut-être mieux à vous proposer. Venez, venez, et ne soyez pas violent, n'ayez point de hâte, ce n'est qu'un essai... En échange, en cas de succès de l'une ou l'autre méthode, j'aurais moi aussi une faveur à vous demand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fond d'un couloir, le Mage ouvrit une porte et entra, suivi de l'elfe, dans une pièce où se tenait un homme-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ar'shehn, expliqua Lermin, voici un elfe nommé Filplesis qui aurait quelques questions simples à vous poser ; il s'agit de vos... 'souvenirs de famille', voyez-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ux guerriers se toisèrent, puis Tar'shehn demanda tout naturellement ce qui pourrait aid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expliqua soigneusement, d'une manière neutre, sa requête, puis regarda l'autre calm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homme-lézard réfléchit et répon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yez-vous, je vous reconnais comme un ennemi héréditaire de mon peuple, et je serais d'avantage enclin à vous supprimer dans d'autres circonstances. Toutefois, d'une part, je suis actuellement prisonnier de Lermin, qui me traite plutôt bien, et d'autre part, je sais que vous avez tué des milliers des miens sans en souffrir plus que des égratignures, et je sais calculer mes chances. Je pense donc que pour l'instant présent, il me coûte moins de vous répondre que de risquer des désagréments auprès de mon hôte, quitte à me venger de vous plus tard... Quoiqu'il en soit, je puis vous dire ceci : une de mes ancêtres a participé à l'attaque de ce groupe qui fuyait vers l'Est, et notre troupe était menée par le mage fou, l'ami, le complice de Falgar. Les souvenirs de mes ancêtres sont fort nets : c'est le mage fou qui a tué la Dame, pour s'emparer de ses bijoux magiques, mais il en fut empêché, et c'est la dernière fois que mes ancètres l'ont vu. C'est lui qui a occis la jolie dame, avec cette épée que vous portez maintenant et qui a tué tant des miens. Avez-vous d'autres questi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répondit Filplesis, aucune. Mais je tiens à demander votre pardon, celui de vos ancêtres, et celui de votre peuple, car j'ai longtemps cru que vous étiez responsables de cette perte cruelle pour moi, et c'est la raison pour laquelle j'ai mené cette longue guerre contre les vôtres, alors même que j'avais châtié le coupable dans les heures qui suivirent son forfa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lfe tourna les talons et sortit de la pièce, tandis que derrière lui, le Mage remerciait Tar'shehn, lequel semblait avoir du mal à comprendre ce qui venait de se passer... Avait-il gagné une sorte de trêve indéterminée pour son peup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fois revenu dans son atelier, le mage Lermin demanda à voir les premiers pouces de la lame de l'épée magique. L'elfe fut réticent, considérant avoir assez répandu de sang comme cela, mais Lermin insista, et prépara à cet effet une barrière destinée à les protéger tous les deux d'un éventuel sursaut de la terrible la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une lumière verte, la lame sortit du fourreau jusqu'à dévoiler les runes à la base de la lame. Lermin les nota soigneusement, et l'arme regagna son fourr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ans doute, observa Lermin, l'usage qui en a été fait récemment la tient plus cal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il commença une long et pénible travail de traduction, les runes étant de vraies énigmes par elles-même et celles-ci présentant des difficultés insoupçonn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à deux heures plus tard, le Mage se redressa au-dessus de sa table de travail, arborant un sourire triomph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ci ! Elles avaient un se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quel donc ? Interrogea l'Elfe.</w:t>
      </w:r>
    </w:p>
    <w:p>
      <w:pPr>
        <w:pStyle w:val="TextBody"/>
        <w:rPr>
          <w:rFonts w:ascii="Arial" w:hAnsi="Arial" w:cs="Arial"/>
        </w:rPr>
      </w:pPr>
      <w:r>
        <w:rPr>
          <w:rFonts w:cs="Arial" w:ascii="Arial" w:hAnsi="Arial"/>
        </w:rPr>
        <w:t>- Eh bien, cela veut dire quelque chose comme 'redoutez ma colère', 'ne me provoquez point' ou enco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Faut pas m'embêter, conclut Filplesis, ajout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d'ailleurs mon état d'esprit depuis que j'ai cette chose sur mon do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bien des lieues de là, au Royaume des Seigneurs Dragons, les évènements s'étaient précipit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épreuves sans merci avaient été imposées à la jeune fiancée par des incrédules et des envieux, ce qui ne facilitait pas la tâche du Seigneur Dragon en titre, prisonnier de la politique loca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urtant, elle avait tout enduré, courant plus vite que les torrents, tirant plus loin que l'on ne puisse voir, et abattant en plein vol un jeune Pri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ragon qui l'avait provoquée en due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L'ensemble de la Cour s'était rallié de son côté, et les envieux en avaient été pour leurs fra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t à la saison suivante que l'évènement eu lie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vant le peuple Dragon assemblé, Zion la Chasseresse était devint Ryu Zyi Hoa : "La Fille des Vents de la Mer", princesse Dragon et épouse de Ryu Gin-Kyo le Prince Dragon, et il y eut de grandes réjouissan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Elmira regardait avec une curiosité mêlée de méfiance les hommes revenir d'un sas placé près de la surface qui isolait l'île et ses habitants des flots poissonneux. Ils portaient des tenues étranges qui les couvraient complè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casque complètement fermé était vissé sur une collerette d'acier des plus impressionnan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nt-il fait dehors ? Demanda Marcus à Jihaif qui supervisait l'équip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s ont simplement mis en place les accès vers l'extérieur. Voyez-vous mes jeunes amis, il nous faut des sas et des quais sous-terrains en état de recevoir les vaisseaux submersibles. Cela fait longtemps que nous n'avons pas rejoint le fond. Vous comprendrez que cela nécessite quelque maintenan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 tourna vers le chef de l'équipe de sous-mariniers qui venait de retirer son lourd casque et le questionna sur sa miss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cun problème je présu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cun qui ne soit insurmontable sage Jihaif. Nous avons dû redresser les barres de commande du quai sous-marin et remplacé quelques pièces gripp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bi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u fait, poursuivit l'homme, nous avons vu une baleine approcher au lo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un fait ! Il s'agit de Pedro qui revient vers nous. Peut-il accoster sans souc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maintenant il peut. Heu... son submersible poussait quelque chose devant lui... Un navire coulé semble-t-i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um...</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ihaif se tourna soudainement vers Elmi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une fille, lui dit-il. Peux-tu savoir s'il y a de la magie dans cette chos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serrant Isatis contre elle, Elmira ouvrit des yeux ronds de surprise. Elle se mit à sourire en comprenant ce que souhaitait le mage et ferma les yeux. Elle se mit à murmurer douce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vraiment plein de magie !! Oh, je vois une âme qui se sépare du navire. Son flux éthéré est en train de se dissou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déglutit à la pensée que ce flux avait été une vie qui venait d'expirer, puis repr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e navire est maintenu sous l'eau par un grand magicien !! Je vois des milliers d'anneaux autour de lui ! C'est merveilleux ! Mais... ma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pâlit soudain et Marcus s'alarma de son éta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lmira dit nous quoi ou revient parmi n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st rien Marcus, reprit-elle d'une voix nettement plus enjouée. C'est Id'ho, c'est lui le grand magicie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le rouvrit des yeux pétillant de jo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lui ai souhaité la bienvenue et lui ai dit qu'il n'a rien à craindre, que nous sommes des am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ien Elmira, intervint Jihaif. Allons donc rejoindre nos nouveaux hôt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les précéda vers le sas d'où venait de sortir l'équipe de travail et descendit quelques échelons pour arriver dans un couloir humide. Marcus, Elmira et sa petite faune suivaient avec entra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u bout de quelques mètres, un nouveau sas barrait le chemin. Après un bref coup d'oeil au travers d'un hublot, Jihaif fit tourner le volant qui semblait sceller la porte. Celle-ci s'ouvrit avec un bruit de chuintement et un peu d'eau ent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vant eux s'étendait une grande zone fermée recouverte d'eau et qui se vidait lentement.</w:t>
      </w:r>
    </w:p>
    <w:p>
      <w:pPr>
        <w:pStyle w:val="TextBody"/>
        <w:rPr>
          <w:rFonts w:ascii="Arial" w:hAnsi="Arial" w:cs="Arial"/>
        </w:rPr>
      </w:pPr>
      <w:r>
        <w:rPr>
          <w:rFonts w:cs="Arial" w:ascii="Arial" w:hAnsi="Arial"/>
        </w:rPr>
        <w:t>Un quai apparut et, au-delà, l'eau s'étendait sur une surface rectangulaire de près de 80 mètres de long sur seulement 10 de larg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quelques minutes d'attente, une nageoire dorsale perça la surface de l'onde suivie bientôt d'un dos grisâtre. Il s'agissait manifestement de la "baleine". A l'avant du vaisseau, un navire remonta comme une bulle de champagne et fit un soubresaut en sortant du lit aquat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était manifestement icorien et semblait avoir subit quelques avari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formes s'agitèrent sur son pont alors que la "baleine" semblait prendre des tons de plus en plus métalliques. Une porte s'ouvrit sur son flanc et les personnages du navire sautèrent avec méfiance sur le quai. Quatre d'entre eux tenaient des arcs munis de flèches. Plusieurs créatures étranges les accompagnaient : un loup trop grand, un humanoïde écailleux à l'air terrifiant, une petite créature voletant deci delà avec deux têtes. Au devant d'eux, un jeune homme s'avançait, l'allure et l'habit simple. Une fillette s'accrochait à une des jambes de l'homme-lézard et un homme assez âgé était resté sur le nav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près avoir avancé de quelques pas pour s'interposer comme protecteur, Marcus se figea sur place. Des larmes lui coulaient sur les joues.</w:t>
      </w:r>
    </w:p>
    <w:p>
      <w:pPr>
        <w:pStyle w:val="Normal"/>
        <w:autoSpaceDE w:val="false"/>
        <w:spacing w:lineRule="atLeast" w:line="240"/>
        <w:jc w:val="both"/>
        <w:rPr>
          <w:rFonts w:ascii="Arial" w:hAnsi="Arial" w:cs="Arial"/>
          <w:sz w:val="20"/>
        </w:rPr>
      </w:pPr>
      <w:r>
        <w:rPr>
          <w:rFonts w:cs="Arial" w:ascii="Arial" w:hAnsi="Arial"/>
          <w:sz w:val="20"/>
        </w:rPr>
        <w:t>Elmira ne comprenait pas ce qui lui arrivait quand elle réalisa tout d'un coup qu'Id'ho ne pouvait être que l'Idaho dont son ami lui avait parlé. Elle aussi se mit à pleurer en silenc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près avoir murmuré un "au revoir et à très bientôt" à l'oreille de sa magicienne préférée, Abach se dirigea très rapidement vers le griffon, suivit nonchalamment par le jeune Allan.</w:t>
      </w:r>
    </w:p>
    <w:p>
      <w:pPr>
        <w:pStyle w:val="TextBody"/>
        <w:rPr>
          <w:rFonts w:ascii="Arial" w:hAnsi="Arial" w:cs="Arial"/>
        </w:rPr>
      </w:pPr>
      <w:r>
        <w:rPr>
          <w:rFonts w:cs="Arial" w:ascii="Arial" w:hAnsi="Arial"/>
        </w:rPr>
        <w:t>Il monta doucement alors sur le dos du puissant animal tandis que le jeune et fougueux Allan, fit un saut périlleux avant pour se retrouver derrière Abach sans à avoir à enfourcher leur monture. D'un cri poussé par Abach, le griffon s'envola dans les cieux majestueusement, et prit la direction des côtes acornères sous les ordres de ses cavaliers.</w:t>
      </w:r>
    </w:p>
    <w:p>
      <w:pPr>
        <w:pStyle w:val="Normal"/>
        <w:autoSpaceDE w:val="false"/>
        <w:spacing w:lineRule="atLeast" w:line="240"/>
        <w:jc w:val="both"/>
        <w:rPr>
          <w:rFonts w:ascii="Arial" w:hAnsi="Arial" w:cs="Arial"/>
          <w:sz w:val="20"/>
        </w:rPr>
      </w:pPr>
      <w:r>
        <w:rPr>
          <w:rFonts w:cs="Arial" w:ascii="Arial" w:hAnsi="Arial"/>
          <w:sz w:val="20"/>
        </w:rPr>
        <w:t>Au bout de quelques temps de voyages, le trio atteignit alors les bords de mer et commença sa patrouille afin de découvrir les bateaux signalés dans le message reçu lors de l'entretien avec Kardut. Après avoir survolé plusieurs plages, sur l'une d'entre elles, des traces sur la grève les invitèrent à se poser pour mener des investigations plus pouss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 Allan, s'il te plait, surveilles un peu les alentours pendant que j'observe tout cela. Et joignant le geste à la parole, Abach se dirigea vers les traces aperçues. Ses pensées perdues dans des réflexions profondes à propos des traces découvertes, échouages de bateaux, traces de pas d'hommes peu nombreux, et traces de pas non identifiables, furent interrompues par un cri poussé sorti de cordes vocales parfaitement identifiables : un jeune garçon pris de pan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an, où es-tu don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ci, capitaine Abach ! Répondit-il en sortant de derrière une dune de sable qui le cachait jusque là, à 100 mètres environ. Il forçait, sous la menace d'un couteau, un jeune garçon à se rapprocher du capita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nous donc jeune garçon ; qui es-t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appelle Jason, je suis mousse du bateau l'Erwan, et j'ai été abandonné par erreur i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nt cela donc ? Explique-nous le s'il te plait, dit Abach en donnant au garçon une pomme sortie de son escarcel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suis icorien, et mon bateau vient du port de Mardunk. Nous avons été, obligés par une troupe de lézards sanguinaires de les transporter ici, en royaume acorner. Après le débarquement de ces sales brutes, j'étais parti au ravitaillement, mais sous la menace de leurs armes, les équipages ont été obligés de repartir, me laissant ici. Je n'ai vu pas âme qui vive jusqu'alo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s lézards, et une grosse troupe… Tu te foutrais pas un peu de nous par hasard ? Tu n'aurais pas pris plutôt une bonne cuite et justement, par punition, l'équipage de ton bateau t'a laissé ici pour prendre une bonne leç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nenni capitaine ! Ce sont vraiment des lézards qui parlent comme vous et moi, les responsables, et ils ont même détruit le port de Mardunk avant d'arriver ici. Leurs pieds ont la forme suiva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il dessina alors dans le sable, un pied nettement plus long que le pied humain avec cinq doigts aux griffes aiguës marquant profondément le sa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voyant cela, Abach comprit alors que le jeune Jason disait la vérité. Ces pieds correspondaient aux traces aperçues au milieu des traces humaines et cela expliquait donc le message reçu par le roi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s-moi donc encore Jason, quelle direction a donc pris cette troupe de lézard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ers le Nord, capitaine ; je vous le d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son, tu es menu. Je pense que notre ami griffon peut te porter entre nous deux. Nous te déposerons alors dans un village où tu pourras regagner les terres icoriennes. Cela te convient-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oi, monter sur cet animal fabuleux ? Vraiment ! Vous accepteriez ? S'exclama d'une voix ébahie le jeune garç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les trois personnages partirent donc vers leur monture, où le jeune homme trouva une petite place derrière le capitaine et devant Allan, celui-ci veillant bien sûr à ne pas perdre leur passag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riffon reprenait de l'altitude en tournoyant, quand, tout à coup, Abach cria d'une voix de stento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e à l'horiz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il dirigea alors le griffon en montrant de la main un point sur l'horiz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riffon partit alors dans une grande envolée dans la direction donnée, et au bout d'un certain temps arriva, le soleil dans le dos, au-dessus du point indiqu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le ne fut pas la surprise d'Abach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 la malepeste, ce sont trois bateaux icoriens qui sont échoués sur cette rive. Et là, ce sont des troupes du roi Erwan qui sont installées dans ce petit village fortifié. Griffon ! Vite ! Atterrit à proximité du village, il faut savoir la raison de leur présence et la rapporter à ta maîtresse et à Kardu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t durant ce temps là, la troupe de lézards, sous les ordres d'Aenil, forçait l'allure en direction du grand No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Le ciel était obscurcit par de lourds nuages menaçants. L'air surchauffé était saturé de magie. L'orage menaçait. Les nuages ne semblaient pas vouloir éclater. De rares éclairs zébraient le ciel. La végétation devenait de plus en plus clairsemée au fur et à mesure que la troupe se rapprochait de l'épicentre de la tempête magnétique. Les lézards touchaient enfin au but. Ils allaient voir Deirdre. Leur parole serait tenue. Restait à savoir ce qu'elle leur ordonnerait. La guerre ? Probablement. Maintenant, plus aucune plante ne poussait. La lumière faisait penser à un crépuscule éternel. Les rayons de l'astre solaire ne transperçaient plus le dôme de nuages. Le paysage n'était plus que roches et poussières à perte de vue. Au loin, sur le flanc d'une colline, une caverne se découpait. Son entrée était encadrée de deux énormes obélisques d'une couleur plus sombre que le noir. Comme une déchirure dans le voile de la réalité, une absence de matière. Aenil se tendit à l'approche de la caverne. Le lieu avait bien changé depuis son récent passage. Les forces magiques étaient à l'oeuvre. Même ce grand et invincible guerrier ne pouvait que frissonner devant un tel déploiement de puissance. Ils arrivèrent enfin devant la caverne. Deirdre les attendait. Le millier d'individus qui formait le peuple saurien mit un genou à terre. Seul Aenil surplombait la scène, il ne se serait pas rabaissé à cette marque de dévotion fanatiq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enil, mon bon, mes leçons ne t'ont pas suffisamment éduqué à ce que je vo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te rappelle, très chère Deirdre, que nous sommes alliés en tant qu'associés. Peut-être l'as-tu oubli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ssons, mais méfies-toi de ton insolence. Ceci pourrait te coûter très ch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îtresse... hasarda un léz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OI ? La tempête sembla soudain s'accroî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permets, au nom de mon peuple, de te prêter serment d'allégeance. Nous avons donné notre parole à ton ancêtre et notre honneur nous commande de la ten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cri poussé par mille poumons retent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accepte ton serment. Vous êtes mon armée. Pour le moment, reposez-vous. Notre route sera longue ; elle sera semée d'embûche, mais elle sera victorieuse. Je souhaiterais m'entretenir maintenant avec vos chefs. Qu'ils avancent ! Pendant ce temps, installez-vou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Trois lézards se relevèrent et s'avancèrent. Deirdre leur fit signe de la suivre. Elle s'enfonça lentement dans les ténèbres de la caverne. Le trio la suivi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ans le château de sire Erwan, Lermin s'interrogeait sur l'elfe qui se tenait à ses côtés. Il voyait en lui un être d'une force colossale, mais également empreint d'une grande faiblesse : celle d'être asservi aux pulsions néfastes d'une arme maud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mme cela pourrait être un grand allié ! Et pourtant, il avait le sentiment que cela serait un peu comme introduire le loup dans la bergerie. "De toute façon, continuait-il à penser, il est trop individualiste et une cause commune ne l'intéresserait p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rès cher Lerm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cher elf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spère ne pas trop vous effrayer avec mes histoires personne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ton de Filplesis était presque railleu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Que nenni ! Je songeais plutôt à quelque chose... Reste-il plus que quelques elfes perdus sur cette ter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 fois, c'est bien possible. Ma communauté est très réduite... Mais il doit rester les elfes sylvestres et ceux des neiges. Toutefois, les uns comme les autres sont des peuples discrets et timides. Ils n'ont cure des problèmes des humai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sous-estimez ceux de votre espè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vous, vous avez les espoirs d'un fou ! Croyez-vous reconquérir votre sécurité ains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mage se tut, réfléchit en mordillant sa barbe et revint enfin vers Filplesis qui ne cessait de regarder sa lame sombre, sourcils froncé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s nouveaux visiteurs sont des ennemis ancestraux des elfes. Nous le savons... Nous humains faisons pâle figure devant votre race. Serait-il possible qu'au moins nous ayons le conseil de quelque elfe avis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pensez que je va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is riait ouverte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n, bien sûr ! A moins que vous ne songiez à devenir meilleur que votre la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 dernières paroles eurent l'effet d'un couperet. L'elfe toisa d'un regard noir le mage et sa main trembla sur la garde de l'épée. Il se ressaisit toutefois et esquissa un sour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rmin, qui réalisait avoir frôlé la mort de peu, mesura ses paroles suivant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que je veux dire est que vous pourriez intercéder pour les humains auprès des peuples cachés. Ce serait la seule mission que nous vous demanderions en compensation des services que je vous donne, bien sûr. Ni plus, ni moins. Vous avez la trempe pour les convaincre d'apporter ne serait-ce qu'un soutien de consei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Hum... Je dois réfléchir à cel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attendant, disposez des facilités que nous offre encore ce lieu de paix ! N'hésitez pas toutefois à me mander pour... toute requê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ilplessis se retourna sur cette dernière remarque. Le mage ne se moquait plus, ne le défiait plus. Il lui avait semblé lire de la compassion dans ces paroles et un désir de soulager l'elfe. Il secoua la tête comme pour chasser cette pensée saugrenue et sortit d'un bon pas. Dans un couloir, il intercepta un page et lui ordonn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e l'hypocras mon brave et du bon ! Ce soir, j'ai envie d'oubli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lui posa une main lourde de signification sur l'épaule et le suivit vers les réserves personnelles du roi Erwa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rPr>
      </w:pPr>
      <w:r>
        <w:rPr>
          <w:rFonts w:cs="Arial" w:ascii="Arial" w:hAnsi="Arial"/>
          <w:sz w:val="20"/>
        </w:rPr>
        <w:t>Au matin suivant, le jeune page s'éveilla aux aurores, après voir passé la nuit allongé dans un couloir du palais d'Erwan, en travers de la porte de la chambre de Filplesis, comme le voulait la tradition d'accueil des visiteurs royaux. Le jeune garçon s'étira, bailla, et se leva pour rejoindre d'autres occupa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rPr>
      </w:pPr>
      <w:r>
        <w:rPr>
          <w:rFonts w:cs="Arial" w:ascii="Arial" w:hAnsi="Arial"/>
        </w:rPr>
        <w:t>Un peu plus tard, une jeune servante sortit de la chambre, hâtivement vêtue, les joues rouges d'embarrassement. A sa sortie, elle reçut un baiser délicat sur sa main, puis s'éloigna vers les cuisin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nfin, l'Elfe sortit, vêtu comme à son habitude, portant dans sa main une bouteille d'hypocras bien entamé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out en réfléchissant, il croisa un homme dans l'escalie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Tiens, qui voilà ? Fit l'homm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Hé, Grissom ! Tu fais toujours le même travail de rapporteur ? Railla Filplesis. Ils se connaissaient depuis longtemps, Grissom étant au service d'Erwan depuis son plus jeune â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Tu mériterais d'être chassé d'ici comme le malpropre que tu es, charlatan elfique, séducteur de fill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Tiens Grissom, tu dois avoir soif pour râler de la sort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t l'Elfe lui laissa le généreux fond de bouteille, et se dirigea vers l'antre du mage Lermi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l frappa doucement à la porte, et bien que le vieil homme eut deviné l'identité de son visiteur, il n'en fut pas moins surpris, et presque inquiet de constater le contraste entre son visiteur d'hier et celui d'aujourd'hu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n ouvrant la porte, il lui demand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Avez-vous donc tant bu que vos querelles n'ont plus de sens pour vou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Disons que l'alcool n'a fait qu'amplifier ce que vous avez fait pour moi hier... Répondit Filplesi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Qu'ai-je donc fait? S'étonna faussement le Ma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D'abord, vous m'avez permis de savoir où j'en étais, de situer mes rancoeurs et mes adversaires. Et puis vous m'avez écouté, et cela fait très longtemps que l'on ne m'avait fait cet honneur... Je vous suis plus redevable que vous ne le croyez... Je tente de faire la paix avec moi-même, à défaut de ne pouvoir le faire avec mon épée, et j'en suis plus proche que jamai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Voilà de rassurantes nouvelles, mon ami, mais dites-moi... Pourquoi toujours traîner ce fer qui ne vous conduit que dans des combats sans fin et des massacres horribles ? S'enquit le Ma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Ah! Voyez-vous ; je suis né avec une épée, comme une tradition de famille, et n'en point porter me semblerait une hérésie. D'autre part, je crains fort que les maléfices puissants attachés à cette lame ne me permettent pas de la lâcher comme çà, au détour du chemin. Tant que je la porte, nul autre ne le fait, et surtout pas nos ennemis. De plus, je suis redouté, et ceux qui sont sur d'autres missions ne sont pas autant surveillés ! Vous voyez, conclut l'Elfe, même en me conduisant comme un moins que rien, je suis toujours du côté de Balga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e Mage sourit, et répondit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Je n'en attendais pas moins de vous, mon ami ; je sais votre attachement à cette cause, mais j'essaie depuis longtemps de trouver un moyen de détruire cette épée, pour vous en débarrasser. Malheureusement, je ne vous cache pas que, jusqu'ici, mes tentatives sont restées sans grand succès. Les sorts qui habitent cette... chose sont d'une puissance épouvantable. Il faut être fou pour concevoir de tels objets. Mais dites-moi, que pensez-vous devoir me répondre, quant à cette mission que je vous ai proposée hier soir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Que pourrais-je vous répondre d'autre que "oui" ? Je ne rentre pas dans une telle mission de gaieté de coeur, car ma liberté d'action en sera entravée, mais c'est à ce prix que je vaincrai ces maléfices ; d'autre part, j'aurai un certain nombre de requêtes quant aux besoins d'une telle miss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Demandez, et cela vous sera accordé, dans la mesure des possibilités d'un royaume engagé dans une rude guerr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u royaume des Seigneurs Dragons, la vie avait repris son cour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es ambitieux du Palais ne faisaient même plus attention aux deux tourtereaux jeune mariés, leur accordant peu d'importance dans les luttes intestines autour du pouvoir dans la capitale de Ryutao.</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erreur était grande. Bien que ne présentant aucune attirance pour le pouvoir et la politique, le jeune couple était exactement ce qu'il eut fallu surveiller, et ne pas perdre de vu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e Prince Gin-Kyo, sous ses allures de longiligne adolescent, était un brillant magicien, un herboriste de grande science, et un danseur de formes accompli, sachant adopter une centaine d'identités visuelles différentes. De plus, les années en avaient fait un combattant efficace et sû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a jeune épouse, bien que portant avec charme la longue robe à manches courtes des dames du palais, et malgré son amabilité, restait la Chasseresse, habile au combat rapproché comme à l'arc, forte de ses années d'entraînement et de pratique, de l'enseignement des elfes, et de ses sens aiguisés comme des rasoir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e Seigneur Dragon en titre, et la plupart des membres du conseil, avaient saisi l'importance de ces deux-là, et n'hésitaient pas à dire qu'ils pouvaient à terme devenir indispensables au fonctionnement et à la protection du Royaum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ussi ce n'est pas sans une certaine inquiétude qu'ils accueillirent l'idée d'un voyage de noces à travers un monde extérieur que tous savaient en proie aux récents soubresauts de la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ne vit pas de suite la petite troupe qui s’avançait vers lui, trop occupé et préoccupé par la recherche de l’hôte qui lui souhaitait la bienven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nvironnement n’était pas hostile : dans l’immédiat, ils entendaient le ronronnement des machines qui animaient cette cité immense. La production de cette lumière et de l’air respirable venaient d'hommes ou humanoïdes proches d’eux-mêm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où allons-nous ? Dit Arw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 la découverte de cette cité... Je dois retrouver la personne qui nous attend.</w:t>
      </w:r>
    </w:p>
    <w:p>
      <w:pPr>
        <w:pStyle w:val="TextBody"/>
        <w:rPr>
          <w:rFonts w:ascii="Arial" w:hAnsi="Arial" w:cs="Arial"/>
        </w:rPr>
      </w:pPr>
      <w:r>
        <w:rPr>
          <w:rFonts w:cs="Arial" w:ascii="Arial" w:hAnsi="Arial"/>
        </w:rPr>
        <w:t>- Il y a un autre dan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iens vers moi Arwen ! Dit Daffyd. Je vais te protég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Tu parles ! Et mon arc, il me sert à qu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courage revint, puis, tous à coup, Idaho stoppa la march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ttendez, je reçois un nouveau message... Je vous le livre : « Idaho, nous t’attendons. Avance sans crainte, nous te voyons déjà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dit Geziari, nous y allons de toute façon. Je ne peux pas remonter à la surface à la nag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soudain, interrompant leur marche, un son puissant arriva à leurs orei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daho cela fait longtemps que tu me cherches ; tu veux que je vienne te cherche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fut surpris : une voix l’appelait. Au fond de la mer, un homme le connaissait. Il reconnaissait cependant cet accent typique du conté de Rancenn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s yeux se remplirent de larmes ; cela aurait pu être la fin de sa quête : lui, parti petit bûcheron pour retrouver ce petit vaurien qu'il avait cru parti courir fleurette auprès de la fille du voisin... Beaucoup d’événements s’étaient passés depu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 ne peut être que mon frère Marcus, c’est incroyable ! Dire que je suis parti pour le recherch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n loin de là, une silhouette masculine se profilait enfin. Idaho n’en croyait pas ses yeux ; il avait encore l’image d’un adolescent, et maintenant il voyait un hom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ux frères délaissèrent quelques instants leurs amis respectifs pour tomber dans les bras l’un de l’autre. Les deux petites troupes se réunirent discrètement pour faire connaissance en respectant l’intimité des deux frè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rcus que fait-tu ic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toi Idaho, pour un bûcheron, tu es loin de ta forê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il y a longtemps que je parcours les chemins avec mes amis pour te retrouver, mais comment as-tu disparu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ur le chemin du village, j’ai entendu un bruit. J’ai cru à un animal blessé pris dans un piége de braconnier, puis-je suis tombé sur un monstre ailé qui m’a ramené dans un châtea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crois connaître... Une grande magicienne... Je dois la retrouver pour combattre un ennemi commun, dit Idah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is ma mission est de ramener sa sœur justement... Je te la présente. Viens allons les rejoind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deux groupes échangeaient déjà leurs récits, plus extraordinaires les uns que les au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rtains vantaient la puissance de leurs arcs, d’autres leurs connaissances de la magie, puis, plus extraordinaires les dons des deux frères. Idaho fit part de ses possibilités magiques et Marcus de sa rapidité d’exécution en combat et de sa vit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furent très impressionnés. Même Geziari, grand guerrier, fut surpris par la rapidité de déplacement de Marcus : les deux frères avaient des prédispositions au monde de la mag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ffervescence des rencontres ayant un peu diminuée, le sage Jihaif se présent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me nomme Jihaif. Je suis un des gardiens du savoir de l’île du sanctu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ndant longtemps nous avons attendu ce moment, de grandes batailles vous attend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sommes honorés de te connaître, déclara Idaho. Maintenant que ma quête primaire est réalisée, dit-nous ce que sont les événements qui nous attend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 tu le sais, l’héritier de Balgar doit, comme dans les siècles passés, rencontrer son autre moitié pour réguler la puissance des forces magiques.</w:t>
      </w:r>
    </w:p>
    <w:p>
      <w:pPr>
        <w:pStyle w:val="TextBody"/>
        <w:rPr>
          <w:rFonts w:ascii="Arial" w:hAnsi="Arial" w:cs="Arial"/>
        </w:rPr>
      </w:pPr>
      <w:r>
        <w:rPr>
          <w:rFonts w:cs="Arial" w:ascii="Arial" w:hAnsi="Arial"/>
        </w:rPr>
        <w:t>- Lermin m’en a dressé les grandes lignes, mais je me sens désarmé actuellement... J’ai perdu Nupsia et ma formation de sorcier ne me permet pas encore d’affronter une telle puissanc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pour cela que, comment dire... Le destin vous a fait parvenir ici ; tout est cependant écri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vous écoute Jihaif. Depuis mon départ, j’ai appris à faire confiance aux maîtres qui se sont présentés à mo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Je n’en attendais pas d’avantage Idaho. Je vous laisse visiter la cité, mais, prochainement, je vous amènerais vers la porte scellée. Des secrets t’attendent derri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erci d’avance, je vous laisse à vos activités Jihaif.</w:t>
      </w:r>
    </w:p>
    <w:p>
      <w:pPr>
        <w:pStyle w:val="TextBody"/>
        <w:rPr>
          <w:rFonts w:ascii="Arial" w:hAnsi="Arial" w:cs="Arial"/>
        </w:rPr>
      </w:pPr>
      <w:r>
        <w:rPr>
          <w:rFonts w:cs="Arial" w:ascii="Arial" w:hAnsi="Arial"/>
        </w:rPr>
        <w:t>- A demain à to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 tout le monde descend, déclara Abach lorsque le griffon eut rejoint la terre fer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an, d'un double saut périlleux arrière, se retrouva devant le capitaine prêt à en découdre, tandis que le jeune Jason descendait péniblement du dos du griffon, pas complètement remis de son baptême de l'air improvisé par sa dernière rencon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ites capitaine ! Je peux rejoindre le village et ainsi espérer rejoindre mon royaume ? Qu'en pensez-v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Ma foi, bonne idée. Mais je désire plus d'informations quand même. Trouvons un responsable icorien dans ce village et voyons cel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p'taine, je crois que vos désirs sont comblés, voici une petite escouade qui s'avance vers nous. Notre arrivée n'a pas été discrète semble-t-il, leur annonça Allan, aux aguets comme d'habitu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n effet une petite troupe constituée d'une douzaine de gardes icoriens, menée par un sergent, se dirigeait vers eux à toute allure dans l'espoir d'en découdre avec ces personnages arrivés d'une manière peu orthodoxe et donc suspecte à leurs yeu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an, s'il te plait, assomme les mais pas le sergent, et puis ne les blessent pas, ce sont des icoriens et nous voulons des renseignements, d'acco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s désirs sont des ordres, capt'aine ! Et, en un éclair, le jeune adolescent avec sa fougue habituelle fondit sur la troupe arrivée à une vingtaine de mè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bataille dura moins de trois minutes. Un par un les douze gardes furent assommés proprement, d'un coup de poing pour certains, d'un coup asséné par le pommeau des couteaux pour les autres. Bref, le sergent resta seul, abasourdi par la démonstration de for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ach s'approcha de lui et l'apostroph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Sergent, que faites-vous donc sur les terres acornères ? Le roi Erwan n'est pas entré en guerre contre le sire Kardut non ?... A ce que je sach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pitaine Abach, est-ce vraiment vous ? Lui répondit le sergent, car il le connaissait de réputation et avait déjà aperçu celui-ci des années auparava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e telle voix se reconnaissait entre mille aut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oui c'est moi, réponds-moi donc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apitaine, je ne sais depuis quand vous êtes passé en terres icoriennes, mais sachez que le royaume a été attaqué par une troupe de lézards ayant la même agilité que le jeune homme qui vient d'assommer ma section. Vous êtes sûr qu'il est humai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complètement sûr de moi... Mais quelle est donc la raison de votre présence ici alor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La ville de Mardunk a été complètement détruite, et le temps de reconstruire, le roi Erwan nous a demandé de mettre en place une tête de pont ici, dans le but de retarder le plus possible un retour éventuel des lézards ou bien alors d'empêcher une arrivée de troupes acornères qui auraient voulu profiter de cette auba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ar ma foi, que voici de tristes nouvelles que tu me racontes là. Mais sache ceci, je suis actuellement aux côtés de la magicienne Eldira qui vient elle-même de rencontrer le roi Kardut. Et je ne pense pas du tout que celui-ci serait éventuellement tenté d'envahir les terres du roi Erwan. Je penserais même qu'une alliance avec Erwan pourrait lui être bénéfique. Je t'informe donc de mon retour vers Eldira et Kardut pour leur rapporter ces informations, et toi, de ton coté, envois donc un messager vers Erwan, pour lui rapporter mes propos et lui proposer une rencontre avec Kardut et Eldira. Je te prie aussi de prendre soin de ce jeune garçon abandonné par un équipage icorien sur ces terres lointaines.</w:t>
      </w:r>
    </w:p>
    <w:p>
      <w:pPr>
        <w:pStyle w:val="TextBody"/>
        <w:rPr>
          <w:rFonts w:ascii="Arial" w:hAnsi="Arial" w:cs="Arial"/>
        </w:rPr>
      </w:pPr>
      <w:r>
        <w:rPr>
          <w:rFonts w:cs="Arial" w:ascii="Arial" w:hAnsi="Arial"/>
        </w:rPr>
        <w:t>- A vos ordres capitaine Abach, je veillerai sur lui au péril de ma vie ; je vous en fais la promes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Corpsdetexte3"/>
        <w:autoSpaceDE w:val="false"/>
        <w:rPr/>
      </w:pPr>
      <w:r>
        <w:rPr/>
        <w:t>Et après avoir confié le jeune Jason aux soins du sergent, Abach et Allan montés sur le griffon, décollèrent et partirent à grands coups d'ailes en direction de la magicienne Eldira, maîtresse du griffo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Noq'seth Umpour'sang sortit perplexe du fond de la caverne où Deirdre leur avait fait part de ses plans. Ses deux compagnons avaient courbé l'échine avec dévotion et une soumission totale. Lui-même avait obtempéré devant cette créature extraordinairement belle selon leur propre standard ; toutefois, il ressentait un malaise. Il repensait aux paroles de son cousin, Geziari, qui avait disparu sans laisser de trace quelques temps auparavant. Que lui avait-il dit ? Avec un effort de mémorisation qu'il n'aurait pas cru nécessaire de faire, Noq'seth se rappela : "Cher cousin Noq, il y a quelque chose de pourri au royaume saurien... Je ne sais comment le définir, mais je ne pense pas que notre voie soit celle de la dévastation et de la conquête... Pourquoi céder à la violence gratuite ?" Noq'set lui avait répondu que tel était le bon vouloir de tout le peuple et surtout l'injonction de leur allégeance passée. "Mais, Noq, ne sommes-nous pas un peuple libre ? Avait-il repris. Céder aveuglément à une allégeance ancestrale n'est pas digne de notre combat pour la liberté. N'avons-nous pas réussi par nous-même à nous forger une belle place dans ce monde et à vivre en harmonie avec les autres peuples qui le parcourt ? Cela devrait suff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s derniers mots résonnaient dans sa tête : "Cela devrait suffire !" En effet, pourquoi donc le peuple saurien, son propre peuple, devrait-il perdre tout cet acquis formidable et redevenir les esclaves qu'ils avaient réussis à ne plus ê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ortit de ses pensées en sentant une lourde main lui claquer amicalement l'épaule. Il fallait relayer la parole de Deirdre au reste du peuple, et cela ne lui plaisait qu'à moiti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ù es-tu donc Geziari ?" Ce fut la dernière pensée qu'il s'accorda avant de rejoindre l'assemblée qui s'amassait devant lui et les deux autres émissair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ien loin de là, Arwen se réveilla en sursaut au milieu d'une nuit noire qu'aucun oiseau de nuit ne dérangeait. Inexplicablement, elle se sentait bien, exultant même ! Elle venait de rêver qu'elle chevauchait un dragon magnifique au-dessus de paysages fantastiques et exotiques. Elle s'était sentie la Chasseresse dans ce rêve tout imprégné d'exultation et de bonheur presque enfantin. Elle se souvenait caresser amoureusement l'épine dorsale de sa monture fabuleuse et lui murmurer des doux mots. Quelle étrange situation et quelles étranges sensations cela avait ét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e parvenant pas à refermer l'oeil, l'archère se leva doucement pour ne pas éveiller Daffyd qui ronflait à côté d'elle. Elle se plût à se remémorer tous les détails de ce rêve et resta plantée debout jusqu'au petit mati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e réveilla, il tourna légèrement la tête et vit que toute la petite troupe était encore endormie. Tous s’étaient couchés très tar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retrouvailles avaient été joyeuses. Idaho tourna la tête vers son frère ; il s’étonnait de revoir ce jeune homme qu’il avait laissé si insouciant être le protecteur d’une enfant. Il avait été, avant cet enlèvement, un jeune homme irresponsable. Que de choses avaient changé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 voyait encore dans la forêt de Rancennes partir le matin avec sa hache pour abattre ses stères de bois qu’il lui fallait pour faire vivre sa chaumière et fournir le village. Il revoyait le meunier Tudor chez qui il prenait son pain quotidien, et les différents commerçants et voisins... Quelle vie de rêve et de plénitude ! Depuis ce temps, il avait eu beaucoup d’aventures et de tracas dans lesquels il avait un rôle à jouer. Mais quand allait-t-il revenir ? Quelle serait sa nouvelle vie aprè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is avec un regard plein de mélancolie, il remarqua que la couche d’Arwen était vide. Il décida de se lever pour la retrouv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it quelques pas et la rencontra, plongée dans ses pensé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jour Arwen ! Déjà lev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Idaho. J’ai fait un rêve où je me voyais voler et scruter des contrées vertes et luxuriantes... Mais un nuage noir s’approchait et j’ai eu un drôle de ressentiment comme si ma famille était impliquée... Le paysage me paraissait familier, mais je ne le connaissais pas. J’ai pourtant vu des temples et des statues bizarres d’animaux mythiques qui me paraissaient réell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enses-tu que c’était vraiment un rêve ou un appel d’un de tes proch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pas ! A force de te fréquenter, la frontière entre le réel et le monde de la magie me semble aussi fine qu’une corde d’ar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ient avec moi Arwen. Profitons de ce moment de calme pour visiter cette cité.</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i nous avons un peu de chance, nous trouverons peut-être le porte scell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Pourquoi pas et nous trouverons peut-être d’autres choses ! Allons une fois de plus à leur découver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s lumières s’allumaient et s’éteignaient le long de leur passage, mais ce système devenait pour eux banal. Ils avaient l’esprit ailleurs, l’un recherchant la porte, l’autre se demandant quel était ce paysage inconnu. Puis, au loin, un autre tunnel de lumière attira leur attention : c’était Jihaif qui venait à leur rencontre. Après quelques mots de courtoisie, ils rentrèrent dans le vif du suje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Déjà levés ! Je suis surpris ! Vous devez être à la recherche de la por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Oui, enfin presque... C’était la raison primaire de notre promenade, mais nous avons laissé court à nos préoccupations et discutions sur notre aveni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omme vous devez vous en douter, vous n’êtes pas ici par hasar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n effet, comme tu le soulignes Jihaif, notre histoire semble écr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ons chercher le reste de la troup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trois allèrent à la rencontre de la petite troupe. Tous étaient maintenant réveillés. Daffyd fut content de revoir Arwen. Il s’imaginait déjà quelle était aux griffes d’un nouveau danger. Il garda ses rêves pour lui... Il était tellement mordu de cette pet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s’expri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en où étiez-vous ? Je me... Enfin, nous nous faisions du souci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wen sourit et se jeta dans ses bra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étions à la recherche de la porte scellée. Nous avons rencontré Jihaif et nous sommes de retou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on je vous propose d’y aller maintena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prirent la proposition au vol et suivirent Jihaif. Au bout de quelques couloirs et méandres que seul un habitant des lieux pouvait connaître, ils arrivèrent devant une porte noire circulaire avec un volant de commande au cent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ilà nous sommes arrivés, dit Jihaif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regardèrent la porte avec curiosité. Sur la grande surface lisse autour du volant, il y avait quatre symboles gravés : une hélice, une coupe remplie de charbons ardents, une cascade et une montag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uis, il discernèrent une fine fente qui devait servir de serr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Nous devons l’ouvrir, mais que nous attend-t-il derriè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Il faut déjà la déverrouiller... Vous aurez peut-être des informati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eriazi entreprit de manœuvrer le volant, mais rien n’y fit ; la porte demeura scellé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Tous reculèrent pour comprendre le fonctionnement. Puis, Arwen, devant leurs regards dépités sourit et s’excla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h ! Les hommes ! Pour l’action, vous êtes forts mais pour la réflexion, nous, les femmes, heureusement que nous sommes là ! Tootsie la regarda et miaula de satisfac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Allez la petite ! Dit-nous vite ce que tu as trouvé pour une fois, dit Daffyd avec une fierté caché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Vous n’avez pas remarqué que sous le volant, il y a une fen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en si, dit Daffyd avec un haussement d’épau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Et pour qui est le message, à part Idaho ? Je ne vois pa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regardèrent Idaho. Et oui ! Tout devenait évident : le glaive de Balg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daho sortit son glaive de sa ceinture et l’inséra dans la fe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es cliquetis se firent entendre. Le volant ressortit de quelques millimètres pour permettre sa rotation. Les quatre symboles s'enfoncèrent pour laisser apparaître quatre tiroirs, puis enfin un tiroir sortit de la po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us s’approchèrent pour regarder le nouvel état de la porte. Idaho pris un parchemin dans le tiroir et di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C’est le mode d’emploi... Ou la suite de l’aventure... Ha ! Ce sacré Balga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avait reconnu son sceau.</w:t>
      </w:r>
    </w:p>
    <w:p>
      <w:pPr>
        <w:pStyle w:val="Normal"/>
        <w:autoSpaceDE w:val="false"/>
        <w:spacing w:lineRule="atLeast" w:line="240"/>
        <w:jc w:val="both"/>
        <w:rPr>
          <w:rFonts w:ascii="Arial" w:hAnsi="Arial" w:cs="Courier New"/>
          <w:color w:val="000000"/>
          <w:sz w:val="20"/>
          <w:szCs w:val="20"/>
        </w:rPr>
      </w:pPr>
      <w:r>
        <w:rPr>
          <w:rFonts w:cs="Courier New" w:ascii="Arial" w:hAnsi="Arial"/>
          <w:color w:val="000000"/>
          <w:sz w:val="20"/>
          <w:szCs w:val="20"/>
        </w:rPr>
      </w:r>
    </w:p>
    <w:p>
      <w:pPr>
        <w:pStyle w:val="Normal"/>
        <w:autoSpaceDE w:val="false"/>
        <w:spacing w:lineRule="atLeast" w:line="240"/>
        <w:jc w:val="both"/>
        <w:rPr>
          <w:rFonts w:ascii="Arial" w:hAnsi="Arial" w:cs="Courier New"/>
          <w:color w:val="000000"/>
          <w:sz w:val="20"/>
          <w:szCs w:val="20"/>
        </w:rPr>
      </w:pPr>
      <w:r>
        <w:rPr>
          <w:rFonts w:cs="Courier New" w:ascii="Arial" w:hAnsi="Arial"/>
          <w:color w:val="000000"/>
          <w:sz w:val="20"/>
          <w:szCs w:val="20"/>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autoSpaceDE w:val="false"/>
      <w:spacing w:lineRule="atLeast" w:line="240"/>
      <w:jc w:val="center"/>
    </w:pPr>
    <w:rPr>
      <w:rFonts w:ascii="Matura MT Script Capitals" w:hAnsi="Matura MT Script Capitals" w:cs="Comic Sans MS"/>
      <w:color w:val="000000"/>
      <w:sz w:val="52"/>
      <w:szCs w:val="20"/>
    </w:rPr>
  </w:style>
  <w:style w:type="paragraph" w:styleId="TextBody">
    <w:name w:val="Body Text"/>
    <w:basedOn w:val="Normal"/>
    <w:pPr>
      <w:autoSpaceDE w:val="false"/>
      <w:spacing w:lineRule="atLeast" w:line="240"/>
      <w:jc w:val="both"/>
    </w:pPr>
    <w:rPr>
      <w:rFonts w:ascii="Courier New" w:hAnsi="Courier New"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tLeast" w:line="240"/>
      <w:jc w:val="both"/>
    </w:pPr>
    <w:rPr>
      <w:rFonts w:ascii="Courier New" w:hAnsi="Courier New" w:cs="Courier New"/>
      <w:color w:val="0000FF"/>
      <w:sz w:val="20"/>
      <w:szCs w:val="20"/>
    </w:rPr>
  </w:style>
  <w:style w:type="paragraph" w:styleId="Corpsdetexte3">
    <w:name w:val="Corps de texte 3"/>
    <w:basedOn w:val="Normal"/>
    <w:qFormat/>
    <w:pPr>
      <w:spacing w:lineRule="atLeast" w:line="240"/>
      <w:jc w:val="both"/>
    </w:pPr>
    <w:rPr>
      <w:rFonts w:ascii="Arial" w:hAnsi="Arial" w:cs="Arial"/>
      <w:sz w:val="20"/>
    </w:rPr>
  </w:style>
  <w:style w:type="paragraph" w:styleId="TextBodyIndent">
    <w:name w:val="Body Text Indent"/>
    <w:basedOn w:val="Normal"/>
    <w:pPr>
      <w:autoSpaceDE w:val="false"/>
      <w:spacing w:lineRule="atLeast" w:line="240"/>
      <w:ind w:left="23" w:hanging="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3:00Z</dcterms:created>
  <dc:creator>s007855</dc:creator>
  <dc:description/>
  <dc:language>en-US</dc:language>
  <cp:lastModifiedBy>s007855</cp:lastModifiedBy>
  <cp:lastPrinted>2006-08-18T08:54:00Z</cp:lastPrinted>
  <dcterms:modified xsi:type="dcterms:W3CDTF">2006-09-25T10:18:00Z</dcterms:modified>
  <cp:revision>164</cp:revision>
  <dc:subject/>
  <dc:title>L’histoire sans fin </dc:title>
</cp:coreProperties>
</file>